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ΣΤΑΥΡΟΦΟΡΙΕΣ ΔΙΑΓΡΑΜΜΑ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ΟΙ ΣΤΑΥΡΟΦΟΡΙΕ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. ΟΙ ΑΙΤΙΕ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ιδέα των Σταυροφοριών γεννιέται στη Δυτική Ευρώπη τον 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ι – στηρίζεται σε δύο παράγοντες 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ν αναβίωση της παράδοσης του προσκυνήματος στους Αγίους Τόπους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ς φημολογούμενες ωμότητες Αράβων και Τούρκων εναντίον των προσκυνητών – δεν επιβεβαιώνονται ιστορικά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πρωτοβουλία ανήκει στους πάπες – δίνουν στις Σταυροφορίες το χαρακτήρα ιερού πολέμου – στην πραγματικότητα προσπαθούν να ενισχύσουν τη θέση τους απέναντι στους Γερμανούς ηγεμόνες – επιδιώκουν την υποστήριξη των Βυζαντινών αυτοκρατόρω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Β. ΟΙ ΤΡΕΙΣ ΠΡΩΤΕΣ ΣΤΑΥΡΟΦΟΡΙΕΣ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Α’ Σταυροφορία σε δύο φάσει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: αρχικά σταυροφορία των φτωχών αγροτών –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η συνέχει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ταυροφορία των φεουδαρχώ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άπας  Ουρβανός – κηρύσσει ιερό πόλεμο για την απελευθέρωση των Αγίων Τόπων – πολλοί πιστοί ανταποκρίνονται με ενθουσιασμό : προσπάθεια να εξασφαλίσουν την αιώνια σωτηρία αλλά και την οικονομική σωτηρία κατά την  επίγεια ζωή τους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οργάνωτη, λαϊκή σταυροφορία – διασχίζουν λεηλατώντας τις βυζαντινές περιοχές – εξοντώνονται από τους Τούρκους στη Μ. Ασία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κολουθούν οι φεουδάρχες – μετά από πολλές περιπέτειες καταλαμβάνουν την Ιερουσαλήμ – δημιουργούν σταυροφορικά κρατίδια – αποδεικνύονται προσωρινά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ι στρατιωτικές επιτυχίες των Μουσουλμάνων εναντίον αυτών των κρατιδίων προκαλούν τη Β’ και την Γ’ Σταυροφορία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τά την Γ’ Σταυροφορία ο Ριχάρδος ο Λεοντόκαρδος πουλά την Κύπρο στους Φράγκους – εγκαινιάζεται μια περίοδος λατινοκρατίας που διαρκεί τέσσερις αιώνε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Τα αποτελέσματά του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νένας από τους Στόχους των Σταυροφόρων δεν επιτυγχάνεται: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κατάκτηση πρόσκαιρη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ζωπυρώνεται το μίσος μεταξύ Χριστιανών και Μουσουλμάνων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υξάνεται η εχθρότητα μεταξύ Βυζαντινών και Λατίνων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ξύνονται οι εθνικοί και  προσωπικοί ανταγωνισμοί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εριορισμένα οικονομικά οφέλη 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νισχύεται η παρουσία των ιταλικών ναυτικών πόλεων στα λιμάνια της Ανατολή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λούτισε η Δύση, αλλά όχι οι πρωταγωνιστές των Σταυροφοριών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ολλά τα ανθρώπινα θύματα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Εκκλησία επίσης χαμένη – τα μοναχικά τάγματα που συμμετέχουν εκτρέπονται σε λεηλασίες και προκαλούν την απογοήτευση και την οργή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Η Δ΄  ΣΤΑΥΡΟΦΟΡΙΑ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Όταν εκδηλώνεται η Δ’ Σταυροφορία το Βυζάντιο είναι σε δεινή θέση :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ειλείται από τους Νορμανδούς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χουν οξυνθεί οι σχέσεις του με τη Βενετία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ειλείται από τα επεκτατικά σχέδια του Ερρίκου Στ΄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τιμετωπίζει στρατιωτικά, πολιτικά και  οικονομικά προβλήματα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πρωτοβουλία ανήκει στον πάπα Ιννοκέντιο – αρχηγός των φεουδαρχών ο Βονιφάτιος Μομφερατικός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οορισμός ασαφής ( Συρία ή Αίγυπτος ) – διάχυτο όμως το θρησκευτικό συναίσθημα και το ιπποτικό πνεύμα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Βενετία τόπος συγκέντρωσης – αναλαμβάνει έναντι αμοιβής τη μεταφορά των Σταυροφόρων και τον εφοδιασμό τους με τρόφιμα για ένα χρόνο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έκπτωτος αυτοκράτορας Ισαάκιος Άγγελος ζητά τη βοήθεια των Σταυροφόρων για την επάνοδό του στο θρόνο – Ιούνιος 1203: οι Σταυροφόροι έξω από τα τείχη της Κωνσταντινούπολης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ν Ιούλιο καταλαμβάνουν την Πόλη – ο Ισαάκιος ξανά στο θρόνο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τίθετα με ότι αναμενόταν οι Σταυροφόροι παραμένουν στην Κωνσταντινούπολη ( έξω από τα τείχη ), για να διαχειμάσουν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πιβάλλουν βαριά φορολογία και φέρονται αλαζονικά – η αντιπαράθεση οξύνεται, η κατάσταση γίνεται έκρυθμη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ς συνθήκες εκμεταλλεύεται ο Αλέξιος Δούκας Μούρτζουφλος και καταλαμβάνει πραξικοπηματικά το θρόνο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ν Άνοιξη οι Σταυροφόροι συνυπογράφουν τη διανομή των εδαφών της βυζαντινής αυτοκρατορίας και στις 13 Απριλίου 1204 μπαίνουν στην Πόλη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Αλέξιος είχε τραπεί σε φυγή πριν την Άλωση – η Πόλη αφήνεται στις άγριες διαθέσεις των (χριστιανών) εισβολέων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φαγές και λεηλασίες χωρίς προηγούμενο, πολύτιμα έργα κλέβονται και μεταφέρονται στη Δύση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ρχίζει η μακρά περίοδος της Φραγκοκρατίας – σε ορισμένες περιοχές συνεχίζεται μέχρι το 1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43:00Z</dcterms:created>
  <dc:creator>Χρήστης των Windows</dc:creator>
  <dc:description/>
  <dc:language>en-US</dc:language>
  <cp:lastModifiedBy>Χρήστης των Windows</cp:lastModifiedBy>
  <dcterms:modified xsi:type="dcterms:W3CDTF">2021-03-14T10:46:00Z</dcterms:modified>
  <cp:revision>2</cp:revision>
  <dc:subject/>
  <dc:title/>
</cp:coreProperties>
</file>