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ΙΚΟΝΟΜΙΚΕΣ ΜΕΤΑΒΟΛΕΣ ΣΤΗ ∆ΥΣΗ</w:t>
      </w:r>
    </w:p>
    <w:p>
      <w:pPr>
        <w:pStyle w:val="Normal"/>
        <w:rPr/>
      </w:pPr>
      <w:r>
        <w:rPr/>
        <w:t>ΔΙΑΓΡΑΜΜΑ</w:t>
        <w:br/>
        <w:t>(1054- 1204)</w:t>
        <w:br/>
        <w:t>Α. Ο ΠΛΗΘΥΣΜΟΣ ΚΑΙ Η ΓΕΩΡΓΙΑ</w:t>
        <w:br/>
        <w:t xml:space="preserve">Μέσα 11ου αι. : </w:t>
      </w:r>
      <w:r>
        <w:rPr>
          <w:b/>
        </w:rPr>
        <w:t>ενδείξεις</w:t>
      </w:r>
      <w:r>
        <w:rPr/>
        <w:t xml:space="preserve"> μιας ανερχόμενης ακμής στη ∆υτική Ευρώπη και τη Βόρεια Ιταλία </w:t>
        <w:br/>
      </w:r>
    </w:p>
    <w:p>
      <w:pPr>
        <w:pStyle w:val="Style15"/>
        <w:numPr>
          <w:ilvl w:val="0"/>
          <w:numId w:val="1"/>
        </w:numPr>
        <w:rPr/>
      </w:pPr>
      <w:r>
        <w:rPr/>
        <w:t>Γεωργική επανάσταση: (ποιοτική και ποσοτική αύξηση της παραγωγής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Τεχνολογικές καινοτομίες: τροχοφόρο άροτρο, τετράτροχη άμαξα,</w:t>
        <w:br/>
        <w:t>περιλαίμιο στα υποζύγια, σιδερένια πέταλα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Τριζωνική καλλιέργεια (λόγω έλλειψης λιπάσματος το χωράφι</w:t>
        <w:br/>
        <w:t>διαιρείται σε τρεις ζώνες οι οποίες καλλιεργούνται εναλλάξ: α ́ζώνη</w:t>
        <w:br/>
        <w:t>(φθινόπωρο): στάρι, βρώμη, β ́ζώνη: (άνοιξη) κριθάρι, όσπρια, γ ́ζώνη:</w:t>
        <w:br/>
        <w:t>χέρσα, αγρανάπαυση 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Οι καλλιεργούμενες εκτάσεις επεκτείνονται με εκχερσώσεις και</w:t>
        <w:br/>
        <w:t>αποξηράνσεις</w:t>
        <w:br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ο πληθυσμός εξασφαλίζει περισσότερη και καλύτερης ποιότητας</w:t>
        <w:br/>
        <w:t>τροφή</w:t>
        <w:b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Ο πληθυσμός αυξάνεται (η ύπαιθρος δε μπορεί να θρέψει τον αυξανόμενο</w:t>
        <w:br/>
        <w:t>πληθυσμό) → αφήνουν τη γεωργία και εγκαθίστανται στις πόλεις</w:t>
        <w:br/>
      </w:r>
    </w:p>
    <w:p>
      <w:pPr>
        <w:pStyle w:val="Style15"/>
        <w:numPr>
          <w:ilvl w:val="0"/>
          <w:numId w:val="1"/>
        </w:numPr>
        <w:rPr/>
      </w:pPr>
      <w:r>
        <w:rPr/>
        <w:t>Επιπλέον η αύξηση του πληθυσμού δημιουργεί νέες επισιτιστικές,</w:t>
        <w:br/>
        <w:t>ενδυματολογικές , στεγαστικές και πνευματικές ανάγκες</w:t>
        <w:b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Ζωντανεύουν το εμπόριο (← πλεόνασμα αγροτικής παραγωγής) και η βιοτεχνία</w:t>
        <w:br/>
      </w:r>
    </w:p>
    <w:p>
      <w:pPr>
        <w:pStyle w:val="Style15"/>
        <w:numPr>
          <w:ilvl w:val="0"/>
          <w:numId w:val="1"/>
        </w:numPr>
        <w:rPr/>
      </w:pPr>
      <w:r>
        <w:rPr/>
        <w:t>Ιδρύονται νέες πόλεις</w:t>
        <w:br/>
      </w:r>
      <w:r>
        <w:rPr>
          <w:b/>
          <w:u w:val="double"/>
        </w:rPr>
        <w:t>Β. ΟΙ ΠΟΛΕΙΣ</w:t>
      </w:r>
      <w:r>
        <w:rPr/>
        <w:b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Ιδρύονται νέες πόλεις ή επεκτείνονται οι παλαιοί οικιστικοί πυρήνες .</w:t>
        <w:b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Κύρια πηγή ενέργειας ο νερόμυλος. Στα τέλη του 12ου αι. προστίθεται ο</w:t>
        <w:br/>
        <w:t>ανεμόμυλος</w:t>
        <w:b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Ανεγείρονται φρούρια</w:t>
        <w:b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Έντονος ρυθμός ανάπτυξης:</w:t>
        <w:br/>
      </w:r>
      <w:r>
        <w:rPr>
          <w:rFonts w:eastAsia="Symbol" w:cs="Symbol" w:ascii="Symbol" w:hAnsi="Symbol"/>
        </w:rPr>
        <w:t></w:t>
      </w:r>
      <w:r>
        <w:rPr/>
        <w:t xml:space="preserve"> Εντατική οικοδόμηση</w:t>
        <w:br/>
      </w:r>
      <w:r>
        <w:rPr>
          <w:rFonts w:eastAsia="Symbol" w:cs="Symbol" w:ascii="Symbol" w:hAnsi="Symbol"/>
        </w:rPr>
        <w:t></w:t>
      </w:r>
      <w:r>
        <w:rPr/>
        <w:t xml:space="preserve"> Καταμερισμός εργασίας</w:t>
        <w:br/>
      </w:r>
      <w:r>
        <w:rPr>
          <w:rFonts w:eastAsia="Symbol" w:cs="Symbol" w:ascii="Symbol" w:hAnsi="Symbol"/>
        </w:rPr>
        <w:t></w:t>
      </w:r>
      <w:r>
        <w:rPr/>
        <w:t xml:space="preserve"> Συναλλαγές</w:t>
        <w:br/>
      </w:r>
      <w:r>
        <w:rPr>
          <w:rFonts w:eastAsia="Symbol" w:cs="Symbol" w:ascii="Symbol" w:hAnsi="Symbol"/>
          <w:b/>
        </w:rPr>
        <w:t></w:t>
      </w:r>
      <w:r>
        <w:rPr>
          <w:b/>
        </w:rPr>
        <w:t xml:space="preserve"> παράγονται και τίθενται σε κυκλοφορία νέα εμπορεύματα 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 xml:space="preserve"> διαδίδονται νέες τεχνικές ιδέες</w:t>
      </w:r>
      <w:r>
        <w:rPr/>
        <w:br/>
      </w:r>
    </w:p>
    <w:p>
      <w:pPr>
        <w:pStyle w:val="Style15"/>
        <w:ind w:left="750" w:hanging="0"/>
        <w:rPr/>
      </w:pPr>
      <w:r>
        <w:rPr>
          <w:b/>
          <w:u w:val="double"/>
        </w:rPr>
        <w:t>Γ. ΤΟ ΕΜΠΟΡΙΟ</w:t>
      </w:r>
      <w:r>
        <w:rPr/>
        <w:br/>
        <w:t>Μέσα 11ου και –κυρίως- αρχές 12ου αι.: πρόοδος εμπορίου ← το αγροτικό</w:t>
        <w:br/>
        <w:t>πλεόνασμα διατίθεται στις πόλεις</w:t>
        <w:br/>
      </w:r>
    </w:p>
    <w:p>
      <w:pPr>
        <w:pStyle w:val="Style15"/>
        <w:numPr>
          <w:ilvl w:val="0"/>
          <w:numId w:val="2"/>
        </w:numPr>
        <w:rPr/>
      </w:pPr>
      <w:r>
        <w:rPr/>
        <w:t>Το εμπόριο αναπτύσσεται κατά μήκος όλων των οδικών αξόνων που</w:t>
        <w:br/>
        <w:t>συνδέουν ∆ύση και Ανατολή (χριστιανικό και μουσουλμανικό κόσμο)</w:t>
        <w:br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Μεγάλα εμπορικά κέντρα: οι ναυτικές πόλεις ̇ στο Βορρά η Μπρυζ και</w:t>
        <w:br/>
        <w:t>η Βρέμη</w:t>
      </w:r>
      <w:r>
        <w:rPr/>
        <w:br/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Πρωταγωνιστούν οι εβραίοι και χριστιανοί έμποροι από τη Βενετία και την</w:t>
        <w:br/>
        <w:t>Πράγα.</w:t>
        <w:br/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∆</w:t>
      </w:r>
      <w:r>
        <w:rPr/>
        <w:t>ιακινούνται προϊόντα πολυτελείας και καταναλωτικά αγαθά (γούνες,</w:t>
        <w:br/>
        <w:t>μπαχαρικά, χρωματιστά υφάσματα της Φλάνδρας, αλάτι, ξύλο, σίδηρος,</w:t>
        <w:br/>
        <w:t>στάρι κ. α.)</w:t>
        <w:br/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Μεταφορικά μέσα :</w:t>
        <w:br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ξηρά: μεγάλες τετράτροχες άμαξες, καραβάνια ημιόνων</w:t>
        <w:br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θάλασσα: γαλέρες, κόγκες (τύπος πλοίων του Βορρά) ̇ περί το 1200</w:t>
        <w:br/>
        <w:t>καθιερώνεται η χρήση της πυξίδας και του πηδαλίου</w:t>
      </w:r>
      <w:r>
        <w:rPr/>
        <w:t>.</w:t>
        <w:br/>
      </w:r>
      <w:r>
        <w:rPr>
          <w:rFonts w:eastAsia="Symbol" w:cs="Symbol" w:ascii="Symbol" w:hAnsi="Symbol"/>
        </w:rPr>
        <w:t>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</w:rPr>
        <w:t>Εμποροπανήγυρεις</w:t>
      </w:r>
      <w:r>
        <w:rPr/>
        <w:t xml:space="preserve"> (ιδιαίτερα στη Φλάνδρα και τη γαλλική Καμπανία):</w:t>
        <w:br/>
        <w:t>διαρκής αγορά όπου δεν προσφέρονται μόνο εμπορεύματα αλλά γίνεται και ανταλλαγή νομισμάτων με ειδικευμένους αργυραμοιβούς τραπεζίτες και χορηγούνται πιστώσεις κυρίως από εβραίους επιχειρηματίες και από</w:t>
        <w:br/>
        <w:t>πλούσιες μονές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→</w:t>
      </w:r>
      <w:r>
        <w:rPr>
          <w:b/>
        </w:rPr>
        <w:t>πρώτες εκδηλώσεις χρηματοπιστωτικού συστήματος</w:t>
      </w:r>
      <w:r>
        <w:rPr/>
        <w:br/>
        <w:t xml:space="preserve"> Στη Μεσόγειο (ιδιαίτερα Βενετία και Γένουα): από το 12ο αι. γενικεύεται η </w:t>
      </w:r>
      <w:r>
        <w:rPr>
          <w:b/>
        </w:rPr>
        <w:t>συγκρότηση ναυτικών εταιρειών</w:t>
      </w:r>
      <w:r>
        <w:rPr/>
        <w:t xml:space="preserve"> που επενδύουν στο ναυτικό εμπόριο και</w:t>
        <w:br/>
        <w:t>αποκομίζουν τεράστια κέρδη.</w:t>
        <w:br/>
      </w:r>
      <w:r>
        <w:rPr>
          <w:b/>
        </w:rPr>
        <w:t>ΕΡΩΤΗΣΕΙΣ</w:t>
      </w:r>
      <w:r>
        <w:rPr/>
        <w:br/>
        <w:t>1. Ποιες αλλαγές στην οικονομία της ∆υτικής Ευρώπης παρατηρούνται μετά τα μέσα του 11ου αι.;</w:t>
        <w:br/>
        <w:t>2. Να εξηγήσετε τον όρο «γεωργική επανάσταση». Ποιοι παράγοντες</w:t>
        <w:br/>
        <w:t>συνέβαλαν στη δημιουργία της;</w:t>
        <w:br/>
        <w:t>3. Ποια είναι η κύρια πηγή ενέργειας στη ∆υτική Ευρώπη μετά τα μέσα του</w:t>
        <w:br/>
        <w:t>11ου αι.;</w:t>
        <w:br/>
        <w:t>4. Ποιοι παράγοντες συντέλεσαν στη δημιουργία νέων πόλεων στη ∆υτική</w:t>
        <w:br/>
        <w:t>Ευρώπη μετά τα μέσα του 11ου αι.;</w:t>
        <w:br/>
        <w:t>5. Που οφείλεται ο έντονος ρυθμός ανάπτυξης στις πόλεις της ∆. Ευρώπης;</w:t>
        <w:br/>
        <w:t>6. Εμπόριο: Πού οφείλεται η ανάπτυξη του εμπορίου στη ∆υτική Ευρώπη</w:t>
        <w:br/>
        <w:t>μετά τα μέσα του 11ου αι.; Με ποιες περιοχές συναλλάσσονται οι έμποροι</w:t>
        <w:br/>
        <w:t>της ∆υτικής Ευρώπης από τα μέσα του 11ου αι.; Ποιοι πρωταγωνιστούν</w:t>
        <w:br/>
        <w:t>στην εμπορική κίνηση; Ποια μεταφορικά μέσα χρησιμοποιούνται για τη</w:t>
        <w:br/>
        <w:t>διακίνηση των προϊόντων;</w:t>
        <w:br/>
        <w:t>7. Τι ήταν οι «εμποροπανήγυρεις»; Ποια η σημασία τους για την εξέλιξη του οικονομικού συστήματος;</w:t>
        <w:br/>
        <w:t>8. Ποια καινοτομία στα πλαίσια της εμπορευματικής οικονομίας παρατηρείται στο μεσογειακό κόσμο μετά τα μέσα του 11ου 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00:00Z</dcterms:created>
  <dc:creator>Χρήστης των Windows</dc:creator>
  <dc:description/>
  <dc:language>en-US</dc:language>
  <cp:lastModifiedBy>Χρήστης των Windows</cp:lastModifiedBy>
  <dcterms:modified xsi:type="dcterms:W3CDTF">2023-01-08T14:00:00Z</dcterms:modified>
  <cp:revision>2</cp:revision>
  <dc:subject/>
  <dc:title/>
</cp:coreProperties>
</file>