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632423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250825</wp:posOffset>
            </wp:positionV>
            <wp:extent cx="3657600" cy="2816225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42360</wp:posOffset>
            </wp:positionH>
            <wp:positionV relativeFrom="page">
              <wp:align>top</wp:align>
            </wp:positionV>
            <wp:extent cx="3407410" cy="3157855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550545</wp:posOffset>
            </wp:positionV>
            <wp:extent cx="4853305" cy="5334000"/>
            <wp:effectExtent l="0" t="0" r="0" b="0"/>
            <wp:wrapTopAndBottom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632423"/>
          <w:sz w:val="46"/>
          <w:szCs w:val="46"/>
        </w:rPr>
        <w:t>ΤΟ ΣΤΑΥΡΟΛΕΞΟ ΤΗΣ ΕΙΚΟΝΟΜΑΧΙΑΣ</w:t>
      </w:r>
    </w:p>
    <w:p>
      <w:pPr>
        <w:pStyle w:val="Normal"/>
        <w:spacing w:before="0" w:after="1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2603500</wp:posOffset>
            </wp:positionV>
            <wp:extent cx="3456940" cy="2688590"/>
            <wp:effectExtent l="0" t="0" r="0" b="0"/>
            <wp:wrapNone/>
            <wp:docPr id="4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1898650</wp:posOffset>
            </wp:positionV>
            <wp:extent cx="5071745" cy="3011170"/>
            <wp:effectExtent l="0" t="0" r="0" b="0"/>
            <wp:wrapNone/>
            <wp:docPr id="5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632423"/>
          <w:sz w:val="36"/>
          <w:szCs w:val="36"/>
        </w:rPr>
        <w:t>Οριζόντια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Η Σύνοδος της ........................................ που έγινε το 754 καταδίκασε τη λατρεία των εικόνων και αναθεμάτισε τους οπαδούς τη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Βασικό επιχείρημα των εικονοκλαστών ήταν ότι οι εικόνες αναπληρώνουν τα ....................... και άρα αυτοί που τις προσκυνούν είναι ειδωλολάτρε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Ιδεολογική βάση του κινήματος της Εικονομαχίας ήταν οι ...................................... αντιλήψεις των κατοίκων των ανατολικών επαρχιών της αυτοκρατορία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Το 726 ο Λέων Γ΄ διέταξε ν' απομακρυνθεί η εικόνα του Χριστού από τη .................. πύλη των ανακτόρων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Οι δύο συνεργάτες της Θεοδώρας που αποφάσισε την αποκατάσταση των εικόνων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Το παρατσούκλι του είναι "Κοπρώνυμος" (όνομα κενό νταμάκι και ένα γράμμα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100"/>
        <w:ind w:left="448" w:hanging="448"/>
        <w:jc w:val="both"/>
        <w:rPr>
          <w:rFonts w:cs="Calibri"/>
          <w:b/>
          <w:b/>
          <w:bCs/>
          <w:color w:val="632423"/>
          <w:sz w:val="36"/>
          <w:szCs w:val="36"/>
        </w:rPr>
      </w:pPr>
      <w:r>
        <w:rPr>
          <w:rFonts w:cs="Calibri"/>
          <w:b/>
          <w:bCs/>
          <w:color w:val="632423"/>
          <w:sz w:val="36"/>
          <w:szCs w:val="36"/>
        </w:rPr>
        <w:t>Κάθετα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Εικονομάχος αυτοκράτωρ, ικανότατος, που πολέμησε τους Βουλγάρους με επιτυχία (η απάντηση περιέχει 2 κενά νταμάκια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Αφορμή για την έναρξη της εικονομαχικής έριδας υπήρξε ένας .............................. που έγινε μεταξύ Θήρας και Θηρασίας το 726 μ.Χ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Η μητέρα που τύφλωσε το γιο της λεγόταν .... (2 λέξεις με κενό) και ήταν η αυτοκράτειρα που συμμετείχε στην Ζ΄ Οικουμενική Σύνοδο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Εκεί συγκλήθηκε το 843 η Σύνοδος που αποφάσισε την αναστήλωση των εικόνων, με πρωτοβουλία της Θεοδώρα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Εικονομάχος αυτοκράτωρ, σύζυγος της Θεοδώρας, που πριν πεθάνει της ζήτησε να του υποσχεθεί ότι δεν θα προβεί στην αναστήλωση των εικόνων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Έτσι λέγονται οι Εικονομάχοι.</w:t>
      </w:r>
    </w:p>
    <w:sectPr>
      <w:type w:val="nextPage"/>
      <w:pgSz w:w="11906" w:h="16838"/>
      <w:pgMar w:left="993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7:00Z</dcterms:created>
  <dc:creator>Valued Acer Customer</dc:creator>
  <dc:description/>
  <dc:language>en-US</dc:language>
  <cp:lastModifiedBy>Χρήστης των Windows</cp:lastModifiedBy>
  <dcterms:modified xsi:type="dcterms:W3CDTF">2020-11-22T17:57:00Z</dcterms:modified>
  <cp:revision>2</cp:revision>
  <dc:subject/>
  <dc:title/>
</cp:coreProperties>
</file>