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924" w:hanging="0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5750</wp:posOffset>
            </wp:positionV>
            <wp:extent cx="100393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935</wp:posOffset>
            </wp:positionV>
            <wp:extent cx="914400" cy="857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Let’s talk about </w:t>
      </w:r>
      <w:r>
        <w:rPr>
          <w:rFonts w:cs="Bradley Hand ITC" w:ascii="Bradley Hand ITC" w:hAnsi="Bradley Hand ITC"/>
          <w:b/>
          <w:bCs/>
          <w:color w:val="008000"/>
          <w:sz w:val="52"/>
          <w:szCs w:val="52"/>
          <w:lang w:val="en-US"/>
        </w:rPr>
        <w:t>MOVIES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Conversation cards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644640" cy="5527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527800"/>
                          <a:chOff x="0" y="0"/>
                          <a:chExt cx="6644520" cy="55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often do you go to the cinem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o do you go with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o’s your favourite actor or act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do you like the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kind of movies do you like? Wh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e.g. action, horror, sci-f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the name of the last film you sa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as it abou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’s the best movie you have ever se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xplain wh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like horror mov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(not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prefer to watch movies at home or in the cinema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bought a pirated movie? Do you think it is OK to copy movi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ever rent DV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so, where do you rent the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is the worst movie you have ever se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was it so ba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watch movies in English or your language? Which do you pref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watched the Academy Awards (Oscars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so, did you like it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n you watch an English movie, do you prefer it dubbed or subtitled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Give as many ‘movie words’ as you k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e.g. film, director, s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Movie stars are often paid millions of dollars. Do you think they deserve this? Expla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ever watch reality TV shows? Do you like them? Why (not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ould you like to be a famous film st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or why n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kind of snacks or drinks do you have when you go to the mov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45pt;width:523.2pt;height:435.25pt" coordorigin="-102,149" coordsize="10464,8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often do you go to the cinem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o do you go with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o’s your favourite actor or actre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do you like the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kind of movies do you like? Wh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e.g. action, horror, sci-f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the name of the last film you sa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as it abou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’s the best movie you have ever se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xplain wh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like horror movi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(not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prefer to watch movies at home or in the cinema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bought a pirated movie? Do you think it is OK to copy movi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ever rent DV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so, where do you rent the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is the worst movie you have ever se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was it so ba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watch movies in English or your language? Which do you pref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watched the Academy Awards (Oscars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so, did you like it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n you watch an English movie, do you prefer it dubbed or subtitled? Wh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Give as many ‘movie words’ as you k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e.g. film, director, se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Movie stars are often paid millions of dollars. Do you think they deserve this? Expla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ever watch reality TV shows? Do you like them? Why (not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ould you like to be a famous film st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or why n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kind of snacks or drinks do you have when you go to the movi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53035</wp:posOffset>
                </wp:positionV>
                <wp:extent cx="3333750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62150"/>
                        </a:xfrm>
                        <a:prstGeom prst="rect"/>
                        <a:solidFill>
                          <a:srgbClr val="CC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tch the titles with the gen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Pirates of the Carribean</w:t>
                              <w:tab/>
                              <w:t xml:space="preserve">  a. animated carto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Star Trek: The Movie</w:t>
                              <w:tab/>
                              <w:t xml:space="preserve">  b. horror mov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Kung Fu Panda</w:t>
                              <w:tab/>
                              <w:tab/>
                              <w:t xml:space="preserve">  c. war mov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Zombies Nightmare</w:t>
                              <w:tab/>
                              <w:t xml:space="preserve">  d. romantic come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he Battle of the Bulge</w:t>
                              <w:tab/>
                              <w:t xml:space="preserve">  e. mus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atal Attraction</w:t>
                              <w:tab/>
                              <w:tab/>
                              <w:t xml:space="preserve">  f. science f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Shakespeare in Love</w:t>
                              <w:tab/>
                              <w:t xml:space="preserve">  g. thri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he Sound of Music</w:t>
                              <w:tab/>
                              <w:t xml:space="preserve">  h. adven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ie Hard</w:t>
                              <w:tab/>
                              <w:tab/>
                              <w:tab/>
                              <w:t xml:space="preserve">  i.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262.5pt;height:154.5pt;mso-wrap-distance-left:9.05pt;mso-wrap-distance-right:9.05pt;mso-wrap-distance-top:0pt;mso-wrap-distance-bottom:0pt;margin-top:1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US"/>
                        </w:rPr>
                        <w:t>Match the titles with the gen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Pirates of the Carribean</w:t>
                        <w:tab/>
                        <w:t xml:space="preserve">  a. animated carto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Star Trek: The Movie</w:t>
                        <w:tab/>
                        <w:t xml:space="preserve">  b. horror mov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Kung Fu Panda</w:t>
                        <w:tab/>
                        <w:tab/>
                        <w:t xml:space="preserve">  c. war mov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Zombies Nightmare</w:t>
                        <w:tab/>
                        <w:t xml:space="preserve">  d. romantic come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The Battle of the Bulge</w:t>
                        <w:tab/>
                        <w:t xml:space="preserve">  e. mus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Fatal Attraction</w:t>
                        <w:tab/>
                        <w:tab/>
                        <w:t xml:space="preserve">  f. science fi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Shakespeare in Love</w:t>
                        <w:tab/>
                        <w:t xml:space="preserve">  g. thri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The Sound of Music</w:t>
                        <w:tab/>
                        <w:t xml:space="preserve">  h. adven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Die Hard</w:t>
                        <w:tab/>
                        <w:tab/>
                        <w:tab/>
                        <w:t xml:space="preserve">  i.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990850" cy="2647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7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Interview another student</w:t>
                            </w:r>
                          </w:p>
                          <w:tbl>
                            <w:tblPr>
                              <w:tblW w:w="4278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6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Have you ever … ?               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(see) a horror movi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(eat) popcorn in the cinem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(leave) the theatre before the en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(rent) a DV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(watch) the Academy Award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(meet) a film sta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(ask) for an autograph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Q: Have you ev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ee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a horror mov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: Yes, I have. / No, I have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5pt;height:208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</w:rPr>
                        <w:t>Interview another student</w:t>
                      </w:r>
                    </w:p>
                    <w:tbl>
                      <w:tblPr>
                        <w:tblW w:w="4278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6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Have you ever … ?               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(see) a horror movi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(eat) popcorn in the cinem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(leave) the theatre before the en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(rent) a DV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(watch) the Academy Award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(meet) a film sta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(ask) for an autograph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US"/>
                        </w:rPr>
                        <w:t>Examp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Q: Have you ev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US"/>
                        </w:rPr>
                        <w:t>see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a horror movi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A: Yes, I have. / No, I haven’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5885</wp:posOffset>
            </wp:positionV>
            <wp:extent cx="800100" cy="7658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6305</wp:posOffset>
            </wp:positionH>
            <wp:positionV relativeFrom="paragraph">
              <wp:posOffset>95885</wp:posOffset>
            </wp:positionV>
            <wp:extent cx="794385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2448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en-US"/>
                              </w:rPr>
                              <w:t>Action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en-US"/>
                        </w:rPr>
                        <w:t>Actio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  <w:lang w:val="en-US"/>
      </w:rPr>
      <w:t>Speaking and listening - Element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9:00Z</dcterms:created>
  <dc:creator>teacher</dc:creator>
  <dc:description/>
  <cp:keywords/>
  <dc:language>en-US</dc:language>
  <cp:lastModifiedBy>philip</cp:lastModifiedBy>
  <dcterms:modified xsi:type="dcterms:W3CDTF">2009-10-19T06:39:00Z</dcterms:modified>
  <cp:revision>10</cp:revision>
  <dc:subject/>
  <dc:title>Let’s talk about Animals</dc:title>
</cp:coreProperties>
</file>