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2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χολείο/Τάξη: 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85686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ΕΧΝΟΛΟΓΙΑ Β΄ ΓΥΜΝΑΣΙΟΥ</w:t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ΚΠΑΙΔΕΥΤΙΚΟ ΣΕΝΑΡΙΟ ΜΕ ΘΕΜΑ</w:t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«ΕΙΣΡΟΕΣ-ΕΚΡΟΕΣ ΚΑΙ ΠΑΡΑΓΩΓΗ ΠΡΟΪΟΝΤΩΝ»</w:t>
                            </w:r>
                          </w:p>
                          <w:p>
                            <w:pPr>
                              <w:pStyle w:val="Normal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Φ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63.8pt;mso-wrap-distance-left:9.05pt;mso-wrap-distance-right:9.05pt;mso-wrap-distance-top:0pt;mso-wrap-distance-bottom:0pt;margin-top:-17.85pt;mso-position-vertical-relative:text;margin-left:-3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0" w:right="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ΕΧΝΟΛΟΓΙΑ Β΄ ΓΥΜΝΑΣΙΟΥ</w:t>
                      </w:r>
                    </w:p>
                    <w:p>
                      <w:pPr>
                        <w:pStyle w:val="Normal"/>
                        <w:ind w:left="0" w:right="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ΚΠΑΙΔΕΥΤΙΚΟ ΣΕΝΑΡΙΟ ΜΕ ΘΕΜΑ</w:t>
                      </w:r>
                    </w:p>
                    <w:p>
                      <w:pPr>
                        <w:pStyle w:val="Normal"/>
                        <w:ind w:left="0" w:right="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«ΕΙΣΡΟΕΣ-ΕΚΡΟΕΣ ΚΑΙ ΠΑΡΑΓΩΓΗ ΠΡΟΪΟΝΤΩΝ»</w:t>
                      </w:r>
                    </w:p>
                    <w:p>
                      <w:pPr>
                        <w:pStyle w:val="Normal"/>
                        <w:ind w:left="0" w:right="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ΦΑ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-12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ώνυμο μαθητή/τριας: ………………………………………………</w:t>
      </w:r>
    </w:p>
    <w:p>
      <w:pPr>
        <w:pStyle w:val="Normal"/>
        <w:ind w:left="0" w:right="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6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0165</wp:posOffset>
            </wp:positionV>
            <wp:extent cx="3199765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6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0"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567" w:right="-48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ΦΥΛΛΟ ΕΡΓΑΣΙΑΣ 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εκπαιδευτικό παιχνίδι που συμμετείχες με την αύξηση των προϊόντων και τη μεταβολή των συντελεστών παραγωγής, μπορείς να το βρεις στην ηλεκτρονική διεύθυνση: 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ttp://photodentro.edu.gr/v/item/ds/8521/1219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051175" cy="264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ς λύσουμε μερικά προβλήματα με μολύβι και χαρτί, αν βέβαια το προτιμάς μπορεί να σε βοηθήσει και το παιχνίδι. (Γράψε παρακάτω στα κενά μόνο τους αριθμούς)</w:t>
      </w:r>
    </w:p>
    <w:p>
      <w:pPr>
        <w:pStyle w:val="Normal"/>
        <w:ind w:left="-567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ΟΒΛΗΜΑΤΑ: </w:t>
      </w:r>
    </w:p>
    <w:p>
      <w:pPr>
        <w:pStyle w:val="Web"/>
        <w:numPr>
          <w:ilvl w:val="0"/>
          <w:numId w:val="1"/>
        </w:numPr>
        <w:spacing w:before="0" w:after="0"/>
        <w:ind w:left="207" w:right="-4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 στο εργοστάσιο, κάθε μηχανή συσκευασίας επεξεργάζεται 5 τόνους πορτοκάλια για κάθε οκτάωρη βάρδια, πόσοι τόνοι πορτοκάλια χρειάζονται για δύο μηχανές για κάθε οκτάωρη βάρδια;</w:t>
      </w:r>
    </w:p>
    <w:p>
      <w:pPr>
        <w:pStyle w:val="Web"/>
        <w:spacing w:before="0" w:after="0"/>
        <w:ind w:left="-207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Χρειάζονται </w:t>
      </w:r>
      <w:r>
        <w:rPr/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686458324" r:id="rId4"/>
        </w:object>
      </w:r>
      <w:r>
        <w:rPr>
          <w:rFonts w:cs="Calibri" w:ascii="Calibri" w:hAnsi="Calibri"/>
          <w:sz w:val="20"/>
          <w:szCs w:val="20"/>
        </w:rPr>
        <w:t> τόνοι πορτοκάλια</w:t>
      </w:r>
    </w:p>
    <w:p>
      <w:pPr>
        <w:pStyle w:val="Web"/>
        <w:spacing w:before="0" w:after="0"/>
        <w:ind w:left="-207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ind w:left="207" w:right="-4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ν για κάθε μηχανή απαιτούνται 100KW ενέργειας σε κάθε οκτάωρη βάρδια, πόση ενέργεια απαιτείται για κάθε μηχανή που θα δουλεύει μέρα και νύχτα; (24 ώρες). </w:t>
      </w:r>
    </w:p>
    <w:p>
      <w:pPr>
        <w:pStyle w:val="Web"/>
        <w:spacing w:before="0" w:after="0"/>
        <w:ind w:left="-207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Απαιτούνται 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967353544" r:id="rId6"/>
        </w:object>
      </w:r>
      <w:r>
        <w:rPr>
          <w:rFonts w:cs="Calibri" w:ascii="Calibri" w:hAnsi="Calibri"/>
          <w:sz w:val="20"/>
          <w:szCs w:val="20"/>
        </w:rPr>
        <w:t> KW ενέργειας</w:t>
      </w:r>
    </w:p>
    <w:p>
      <w:pPr>
        <w:pStyle w:val="Web"/>
        <w:spacing w:before="0" w:after="0"/>
        <w:ind w:left="0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numPr>
          <w:ilvl w:val="0"/>
          <w:numId w:val="1"/>
        </w:numPr>
        <w:spacing w:before="0" w:after="0"/>
        <w:ind w:left="207" w:right="-48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 στο εργοστάσιο για κάθε μηχανή συσκευασίας χρειάζονται 50 εργαζόμενοι για κάθε οκτάωρη βάρδια, πόσοι εργαζόμενοι χρειάζονται για τρείς μηχανές και 16 ώρες λειτουργίας;</w:t>
      </w:r>
    </w:p>
    <w:p>
      <w:pPr>
        <w:pStyle w:val="Web"/>
        <w:spacing w:before="0" w:after="0"/>
        <w:ind w:left="-207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Χρειάζονται </w:t>
      </w: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983598763" r:id="rId8"/>
        </w:object>
      </w:r>
      <w:r>
        <w:rPr>
          <w:rFonts w:cs="Calibri" w:ascii="Calibri" w:hAnsi="Calibri"/>
          <w:sz w:val="20"/>
          <w:szCs w:val="20"/>
        </w:rPr>
        <w:t> εργαζόμενοι</w:t>
      </w:r>
    </w:p>
    <w:p>
      <w:pPr>
        <w:pStyle w:val="Web"/>
        <w:spacing w:before="0" w:after="0"/>
        <w:ind w:left="0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spacing w:before="0" w:after="0"/>
        <w:ind w:left="-284" w:right="-483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> </w:t>
        <w:tab/>
        <w:t>Και μία πιο δύσκολη ερώτηση... Ποιός είναι ο μεγαλύτερος αριθμός εργαζομένων στο εργοστάσιο;</w:t>
      </w:r>
    </w:p>
    <w:p>
      <w:pPr>
        <w:pStyle w:val="Web"/>
        <w:spacing w:before="0" w:after="0"/>
        <w:ind w:left="-284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: Αν ρυθμίσεις κατάλληλα όλους τους συντελεστές παραγωγής θα καταφέρεις να αυξήσεις την παραγωγή του εργοστασίου κατά 125%. Πόσοι θα τότε οι εργαζόμενοι που χρειάζονται;</w:t>
      </w:r>
    </w:p>
    <w:p>
      <w:pPr>
        <w:pStyle w:val="Web"/>
        <w:spacing w:before="0" w:after="0"/>
        <w:ind w:left="-284" w:right="-48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ρειάζονται </w:t>
      </w: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2093331801" r:id="rId10"/>
        </w:object>
      </w:r>
      <w:r>
        <w:rPr>
          <w:rFonts w:cs="Calibri" w:ascii="Calibri" w:hAnsi="Calibri"/>
          <w:sz w:val="20"/>
          <w:szCs w:val="20"/>
        </w:rPr>
        <w:t> άτομα</w:t>
      </w:r>
    </w:p>
    <w:p>
      <w:pPr>
        <w:pStyle w:val="Web"/>
        <w:spacing w:before="0" w:after="0"/>
        <w:ind w:left="-284" w:right="-483" w:hanging="0"/>
        <w:jc w:val="both"/>
        <w:rPr/>
      </w:pPr>
      <w:r>
        <w:rPr>
          <w:rFonts w:cs="Calibri" w:ascii="Calibri" w:hAnsi="Calibri"/>
          <w:sz w:val="20"/>
          <w:szCs w:val="20"/>
        </w:rPr>
        <w:t>Και πόσους τόνους πορτοκάλια θα χρειαζόμαστε τότε; Θα χρειαζόμαστε </w:t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427166356" r:id="rId12"/>
        </w:object>
      </w:r>
      <w:r>
        <w:rPr>
          <w:rFonts w:cs="Calibri" w:ascii="Calibri" w:hAnsi="Calibri"/>
          <w:sz w:val="20"/>
          <w:szCs w:val="20"/>
        </w:rPr>
        <w:t> τόνους πορτοκάλια</w:t>
      </w:r>
    </w:p>
    <w:p>
      <w:pPr>
        <w:pStyle w:val="Web"/>
        <w:spacing w:before="0" w:after="0"/>
        <w:ind w:left="-284" w:right="-4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pBdr>
          <w:top w:val="single" w:sz="4" w:space="1" w:color="000000"/>
        </w:pBdr>
        <w:spacing w:before="0" w:after="0"/>
        <w:ind w:left="-284" w:right="-48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λή Επιτυχία !</w:t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2:00Z</dcterms:created>
  <dc:creator>fvlacho</dc:creator>
  <dc:description/>
  <dc:language>en-US</dc:language>
  <cp:lastModifiedBy>louloudaki</cp:lastModifiedBy>
  <cp:lastPrinted>2015-09-30T12:59:00Z</cp:lastPrinted>
  <dcterms:modified xsi:type="dcterms:W3CDTF">2015-09-30T19:02:00Z</dcterms:modified>
  <cp:revision>2</cp:revision>
  <dc:subject/>
  <dc:title>ΤΕΧΝΟΛΟΓΙΑ Β΄ ΓΥΜΝΑΣΙΟΥ</dc:title>
</cp:coreProperties>
</file>