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inherit" w:ascii="inherit" w:hAnsi="inherit"/>
          <w:b/>
          <w:bCs/>
          <w:i w:val="false"/>
          <w:caps w:val="false"/>
          <w:smallCaps w:val="false"/>
          <w:color w:val="444444"/>
          <w:spacing w:val="0"/>
          <w:sz w:val="22"/>
          <w:szCs w:val="22"/>
        </w:rPr>
        <w:t>2o ΦΥΛΛΟ ΕΡΓΑΣΙΑΣ- ΔΗΜΙΟΥΡΓΙΑ ΕΡΩΤΗΜΑΤΟΛΟΓΙΟΥ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444444"/>
          <w:spacing w:val="0"/>
          <w:sz w:val="22"/>
          <w:szCs w:val="22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Όλα</w:t>
      </w:r>
      <w:r>
        <w:rPr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 τα μέλη της ομάδας δημιουργούν από ένα ερωτηματολόγιο με </w:t>
      </w: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3 ερωτήσεις πολλαπλής επιλογής</w:t>
      </w:r>
      <w:r>
        <w:rPr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 , που θα έχουν σχέση με το ρόλο τους στην  εταιρεία. Το ερωτηματολόγιο θα συμπληρωθεί στην τάξη από τους συμμαθητές σας και στη συνέχεια θα επεξεργαστούμε τα αποτελέσματα . Το ερωτηματολόγιο που θα δημιουργήσετε θα  το ανεβάσετε  στην σελίδα σας , μέχρι την    </w:t>
      </w: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.............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444444"/>
          <w:spacing w:val="0"/>
          <w:sz w:val="22"/>
          <w:szCs w:val="22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Segoe UI;Lucida Grande" w:ascii="Segoe UI;Lucida Grande" w:hAnsi="Segoe UI;Lucida Grande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ΚΑΛΗ ΕΠΙΤΥΧΙΑ!!!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inherit">
    <w:charset w:val="a1"/>
    <w:family w:val="auto"/>
    <w:pitch w:val="default"/>
  </w:font>
  <w:font w:name="Segoe UI">
    <w:altName w:val="Lucida Grande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25T14:31:52Z</dcterms:modified>
  <cp:revision>2</cp:revision>
  <dc:subject/>
  <dc:title/>
</cp:coreProperties>
</file>