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inherit" w:ascii="inherit" w:hAnsi="inherit"/>
          <w:b/>
          <w:bCs/>
          <w:i w:val="false"/>
          <w:caps w:val="false"/>
          <w:smallCaps w:val="false"/>
          <w:color w:val="444444"/>
          <w:spacing w:val="0"/>
          <w:sz w:val="22"/>
          <w:szCs w:val="22"/>
        </w:rPr>
        <w:t>3o ΦΥΛΛΟ ΕΡΓΑΣΙΑΣ- ΕΠΕΞΕΡΓΑΣΙΑ  ΕΡΩΤΗΜΑΤΟΛΟΓΙΟΥ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b/>
          <w:bCs/>
          <w:caps w:val="false"/>
          <w:smallCaps w:val="false"/>
          <w:color w:val="444444"/>
          <w:spacing w:val="0"/>
          <w:sz w:val="22"/>
          <w:szCs w:val="22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Όλα</w:t>
      </w:r>
      <w:r>
        <w:rPr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 τα μέλη της ομάδας θα επεξεργαστούν τα αποτελέσματα του ερωτηματολογίου τους  δημιουργώντας ένα </w:t>
      </w: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αρχείο excel</w:t>
      </w:r>
      <w:r>
        <w:rPr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 ,το οποίο θα  ανεβάσετε  στην σελίδα σας , μέχρι την   </w:t>
      </w: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..................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444444"/>
          <w:spacing w:val="0"/>
          <w:sz w:val="22"/>
          <w:szCs w:val="22"/>
        </w:rPr>
        <w:t> </w:t>
      </w:r>
      <w:r>
        <w:rPr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Δίνεται </w:t>
      </w:r>
      <w:hyperlink r:id="rId2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color w:val="114488"/>
            <w:spacing w:val="0"/>
            <w:sz w:val="22"/>
            <w:szCs w:val="22"/>
          </w:rPr>
          <w:t>εδώ</w:t>
        </w:r>
      </w:hyperlink>
      <w:r>
        <w:rPr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 ένα υπόδειγμα </w:t>
      </w: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αρχείου excel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99060</wp:posOffset>
            </wp:positionV>
            <wp:extent cx="4112260" cy="452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444444"/>
          <w:spacing w:val="0"/>
          <w:sz w:val="22"/>
          <w:szCs w:val="22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ΚΑΛΗ ΕΠΙΤΥΧΙΑ!!!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444444"/>
          <w:spacing w:val="0"/>
          <w:sz w:val="22"/>
          <w:szCs w:val="22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inherit">
    <w:charset w:val="a1"/>
    <w:family w:val="auto"/>
    <w:pitch w:val="default"/>
  </w:font>
  <w:font w:name="Segoe UI">
    <w:altName w:val="Lucida Grande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gymilioub1b.pbworks.com/w/file/91962726/&#913;&#928;&#927;&#932;&#917;&#923;&#917;&#931;&#924;&#913;&#932;&#913; &#917;&#929;&#937;&#932;&#919;&#924;&#913;&#932;&#927;&#923;&#927;&#915;&#921;&#927;&#933;.xlsx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25T14:34:37Z</dcterms:modified>
  <cp:revision>3</cp:revision>
  <dc:subject/>
  <dc:title/>
</cp:coreProperties>
</file>