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ηγή  ‘Ελληνες της Διασποράς  19</w:t>
      </w:r>
      <w:r>
        <w:rPr>
          <w:vertAlign w:val="superscript"/>
        </w:rPr>
        <w:t>ος</w:t>
      </w:r>
      <w:r>
        <w:rPr/>
        <w:t xml:space="preserve"> αι.</w:t>
      </w:r>
    </w:p>
    <w:p>
      <w:pPr>
        <w:pStyle w:val="Normal"/>
        <w:rPr/>
      </w:pPr>
      <w:r>
        <w:rPr/>
      </w:r>
    </w:p>
    <w:p>
      <w:pPr>
        <w:pStyle w:val="Normal"/>
        <w:rPr>
          <w:lang w:val="en-US"/>
        </w:rPr>
      </w:pPr>
      <w:r>
        <w:rPr/>
        <w:tab/>
        <w:t>Ο αστικός πληθυσµός της ελληνικής διασποράς στην Εγγύς Ανατολή, είναι πολυαριθµότερος από τον αστικό πληθυσµό του ανεξάρτητου βασίλειου.</w:t>
      </w:r>
    </w:p>
    <w:p>
      <w:pPr>
        <w:pStyle w:val="Normal"/>
        <w:jc w:val="both"/>
        <w:rPr>
          <w:lang w:val="en-US"/>
        </w:rPr>
      </w:pPr>
      <w:r>
        <w:rPr>
          <w:lang w:val="en-US"/>
        </w:rPr>
        <w:tab/>
      </w:r>
      <w:r>
        <w:rPr/>
        <w:t>Ο ίδιος αυτός αστικός πληθυσµός, στη διάρκεια του 19ου αιώνα, εξελίσσεται µε πολύ γοργότερους ρυθµούς απ’ ότι στην ανεξάρτητη Ελλάδα. Η Κωνσταντινούπολη, λόγου χάρη, αναφέραµε ότι από 80.000 που είναι το 1800 φτάνει τις 400.000 το 1920. Στη Σµύρνη, από 25.000 αυξάνεται σε 150.000. Το 1920, η Αλεξάνδρεια και το Κάιρο έχουν 75.000 και 40.000 ελληνικό πληθυσµό αντίστοιχα, ενώ στην προηγούµενη εκατονταετία δεν υπάρχουν καθόλου Έλληνες στις πόλεις αυτές. ...</w:t>
      </w:r>
    </w:p>
    <w:p>
      <w:pPr>
        <w:pStyle w:val="Normal"/>
        <w:jc w:val="both"/>
        <w:rPr>
          <w:lang w:val="en-US"/>
        </w:rPr>
      </w:pPr>
      <w:r>
        <w:rPr>
          <w:lang w:val="en-US"/>
        </w:rPr>
        <w:tab/>
      </w:r>
      <w:r>
        <w:rPr/>
        <w:t>Τα αστικά αυτά κέντρα, τα σηµαντικότερα δηλαδή κέντρα των ασιατικών επαρχιών της Οθωµανικής Αυτοκρατορίας και της Αιγύπτου, µε ελληνικό πληθυσµό που µόλις ξεπερνούσε τις 100.000 στις αρχές του 19ου αιώνα, έφτασαν να έχουν 650.000 κατοίκους στον Πρώτο Παγκόσµιο πόλεµο….</w:t>
      </w:r>
    </w:p>
    <w:p>
      <w:pPr>
        <w:pStyle w:val="Normal"/>
        <w:jc w:val="both"/>
        <w:rPr>
          <w:lang w:val="en-US"/>
        </w:rPr>
      </w:pPr>
      <w:r>
        <w:rPr>
          <w:lang w:val="en-US"/>
        </w:rPr>
        <w:tab/>
      </w:r>
      <w:r>
        <w:rPr/>
        <w:t>….Το 1920 οι πέντε µεγαλύτεροι ελληνικοί οικισµοί είναι: η Αθήνα, η Κωνσταντινού πολη, η Σµύρνη, η Αλεξάνδρεια και η Θεσσαλονίκη. Από αυτές δύο µόνο βρίσκονται µέσα στο ελληνικό κράτος (και η Θεσσαλονίκη γίνεται ελληνική µόλις το 1912).</w:t>
      </w:r>
    </w:p>
    <w:p>
      <w:pPr>
        <w:pStyle w:val="Normal"/>
        <w:jc w:val="both"/>
        <w:rPr>
          <w:lang w:val="en-US"/>
        </w:rPr>
      </w:pPr>
      <w:r>
        <w:rPr>
          <w:lang w:val="en-US"/>
        </w:rPr>
        <w:tab/>
        <w:t>…</w:t>
      </w:r>
      <w:r>
        <w:rPr/>
        <w:t>. Οι Έλληνες αποτελούσαν το 15 µε 20% του πληθυσµού της Κωνσταντινούπολης στις αρχές του 19ου αιώνα, και το 30 µε 40% στην αρχή του 20ου. Στη Σµύρνη, στην αρχή το ποσοστό βρίσκεται κάτω από 25% αργότερα ξεπερνά το 50%. Το ίδιο ισχύει και για την Αλεξάνδρεια και για το Κάιρο, όπου δεν υπήρχαν ως το 1840 Έλληνες, αλλά το 1920 συγκρότησαν τις µεγαλύτερες παροικίες. Αντίθετα, η διαδικασία αστικής συγκέντρωσης των αυτοχθόνων, όχι µόνο δεν εναρµονίζεται µε το ρυθµό των κοινοτήτων του εξωτερικού αλλά ορισµένες φορές µειώνεται σε απόλυτους όρους.</w:t>
      </w:r>
    </w:p>
    <w:p>
      <w:pPr>
        <w:pStyle w:val="Normal"/>
        <w:rPr/>
      </w:pPr>
      <w:r>
        <w:rPr>
          <w:lang w:val="en-US"/>
        </w:rPr>
        <w:tab/>
        <w:tab/>
        <w:tab/>
        <w:tab/>
        <w:tab/>
        <w:tab/>
      </w:r>
      <w:r>
        <w:rPr/>
        <w:t>Κ. Τσουκαλά, Εξάρτηση και αναπαραγωγή, σσ. 298-301</w:t>
        <w:tab/>
      </w:r>
    </w:p>
    <w:p>
      <w:pPr>
        <w:pStyle w:val="Normal"/>
        <w:rPr>
          <w:lang w:val="en-US"/>
        </w:rPr>
      </w:pPr>
      <w:r>
        <w:rPr>
          <w:lang w:val="en-US"/>
        </w:rPr>
      </w:r>
    </w:p>
    <w:p>
      <w:pPr>
        <w:pStyle w:val="Normal"/>
        <w:jc w:val="both"/>
        <w:rPr>
          <w:lang w:val="en-US"/>
        </w:rPr>
      </w:pPr>
      <w:r>
        <w:rPr>
          <w:lang w:val="en-US"/>
        </w:rPr>
        <w:tab/>
      </w:r>
      <w:r>
        <w:rPr/>
        <w:t xml:space="preserve">Οι Έλληνες αποτελούσαν (σηµ.: στην Οθωµανική αυτοκρατορία) την απόλυτη πλειοψηφία των χρηµατιστικών και εµπορικών επαγγελµάτων, τουλάχιστον σ’ όσες περιοχές ήταν πρόσφορες για τη διείσδυση του ευρωπαϊκού καπιταλισµού, και αποτελούσαν το 30 µε 60% του αστικού πληθυσµού των σηµαντικότερων εµπορικών κέντρων της αυτοκρατορίας, στο τέλος του Πρώτου Παγκοσµίου πολέµου. Είχαν τις µισές βιοµηχανικές επιχειρήσεις δικές τους, και έλεγχαν ένα µεγάλο τµήµα του εξωτερικού εµπορίου... </w:t>
      </w:r>
    </w:p>
    <w:p>
      <w:pPr>
        <w:pStyle w:val="Normal"/>
        <w:jc w:val="both"/>
        <w:rPr>
          <w:lang w:val="en-US"/>
        </w:rPr>
      </w:pPr>
      <w:r>
        <w:rPr>
          <w:lang w:val="en-US"/>
        </w:rPr>
        <w:tab/>
      </w:r>
      <w:r>
        <w:rPr/>
        <w:t>Παρόµοια κατάσταση επικρατεί στην Αίγυπτο, στο δεύτερο κατά σειρά κέντρο της διαµόρφωσης του ελληνισµού του εξωτερικού ... Όπως και στην Οθωµανική Τουρκία, το εξωτερικό εµπόριο ήταν εκείνο που, κυρίως, συγκέντρωσε την προσοχή των Ελλήνων επιχειρηµατιών: ιδιαίτερα η εξαγωγή βαµβακιού αντιπροσώπευε 60 µε 80% του συνόλου των εξαγωγών και από πολύ νωρίς ελέγχονταν από ελληνικές εταιρίες ...</w:t>
      </w:r>
    </w:p>
    <w:p>
      <w:pPr>
        <w:pStyle w:val="Normal"/>
        <w:rPr/>
      </w:pPr>
      <w:r>
        <w:rPr>
          <w:lang w:val="en-US"/>
        </w:rPr>
        <w:tab/>
        <w:tab/>
        <w:tab/>
        <w:tab/>
        <w:tab/>
      </w:r>
      <w:r>
        <w:rPr/>
        <w:t xml:space="preserve">Κ. Τσουκαλά, Εξάρτηση και αναπαραγωγή, σσ. 312, 313, 316, </w:t>
      </w:r>
    </w:p>
    <w:p>
      <w:pPr>
        <w:pStyle w:val="Normal"/>
        <w:rPr/>
      </w:pPr>
      <w:r>
        <w:rPr/>
      </w:r>
    </w:p>
    <w:p>
      <w:pPr>
        <w:pStyle w:val="Normal"/>
        <w:rPr/>
      </w:pPr>
      <w:r>
        <w:rPr>
          <w:rFonts w:eastAsia="Wingdings 3" w:cs="Wingdings 3" w:ascii="Wingdings 3" w:hAnsi="Wingdings 3"/>
        </w:rPr>
        <w:t></w:t>
      </w:r>
      <w:r>
        <w:rPr>
          <w:rFonts w:cs="Calibri"/>
        </w:rPr>
        <w:t xml:space="preserve"> </w:t>
      </w:r>
      <w:r>
        <w:rPr/>
        <w:t>Συνδυάζοντας  τις πληροφορίες από τις παραπάνω ιστορικές πηγές &amp; τις γνώσεις του βιβλίου σας, να περιγράψετε α ) τα αίτια της μετανάστευσης των Ελλήνων προς το εξωτερικό τον 19</w:t>
      </w:r>
      <w:r>
        <w:rPr>
          <w:vertAlign w:val="superscript"/>
        </w:rPr>
        <w:t>ον</w:t>
      </w:r>
      <w:r>
        <w:rPr/>
        <w:t xml:space="preserve"> αιώνα &amp; β)τα χαρακτηριστικά της  μετανάστευσης προς την Αν. Μεσόγειο &amp; τη Μαύρη Θάλασσα. (περιοχές, αριθμός μεταναστών, δραστηριό</w:t>
      </w:r>
      <w:r>
        <w:rPr>
          <w:i/>
        </w:rPr>
        <w:t>τ</w:t>
      </w:r>
      <w:r>
        <w:rPr/>
        <w:t>ητ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ΝΔΕΙΚΤΙΚΗ ΑΠΑΝΤΗΣΗ</w:t>
      </w:r>
    </w:p>
    <w:p>
      <w:pPr>
        <w:pStyle w:val="Normal"/>
        <w:rPr/>
      </w:pPr>
      <w:r>
        <w:rPr>
          <w:rFonts w:eastAsia="Wingdings" w:cs="Wingdings" w:ascii="Wingdings" w:hAnsi="Wingdings"/>
        </w:rPr>
        <w:t></w:t>
      </w:r>
      <w:r>
        <w:rPr>
          <w:rFonts w:cs="Calibri"/>
        </w:rPr>
        <w:t xml:space="preserve"> </w:t>
      </w:r>
      <w:r>
        <w:rPr/>
        <w:t>Επιλέγουμε τις απαραίτητες ιστορικές γνώσεις απ΄ το σχολικό βιβλίο με άξονα τα ερωτήματα</w:t>
      </w:r>
    </w:p>
    <w:p>
      <w:pPr>
        <w:pStyle w:val="Normal"/>
        <w:rPr/>
      </w:pPr>
      <w:r>
        <w:rPr>
          <w:rFonts w:eastAsia="Wingdings" w:cs="Wingdings" w:ascii="Wingdings" w:hAnsi="Wingdings"/>
        </w:rPr>
        <w:t></w:t>
      </w:r>
      <w:r>
        <w:rPr>
          <w:rFonts w:cs="Calibri"/>
        </w:rPr>
        <w:t xml:space="preserve"> </w:t>
      </w:r>
      <w:r>
        <w:rPr/>
        <w:t>Κάνουμε σύνθεση των πληροφοριών βιβλίου  &amp; πηγών</w:t>
      </w:r>
    </w:p>
    <w:p>
      <w:pPr>
        <w:pStyle w:val="Normal"/>
        <w:rPr/>
      </w:pPr>
      <w:r>
        <w:rPr>
          <w:rFonts w:cs="Calibri"/>
        </w:rPr>
        <w:t xml:space="preserve">  </w:t>
      </w:r>
      <w:r>
        <w:rPr>
          <w:rFonts w:eastAsia="Wingdings" w:cs="Wingdings" w:ascii="Wingdings" w:hAnsi="Wingdings"/>
        </w:rPr>
        <w:t></w:t>
      </w:r>
      <w:r>
        <w:rPr>
          <w:rFonts w:cs="Calibri"/>
        </w:rPr>
        <w:t xml:space="preserve"> </w:t>
      </w:r>
      <w:r>
        <w:rPr/>
        <w:t>Δεν αντιγράφουμε αποσπάσματα απ’ τις πηγές αλλά μεταφέρουμε πληροφορίες προσαρμοσμένες στα ζητούμενα της ερώτησης</w:t>
      </w:r>
    </w:p>
    <w:p>
      <w:pPr>
        <w:pStyle w:val="Normal"/>
        <w:rPr/>
      </w:pPr>
      <w:r>
        <w:rPr/>
      </w:r>
    </w:p>
    <w:p>
      <w:pPr>
        <w:pStyle w:val="Normal"/>
        <w:rPr/>
      </w:pPr>
      <w:r>
        <w:rPr/>
        <w:tab/>
        <w:tab/>
        <w:tab/>
        <w:t>α)  τα αίτια της μετανάστευσης των Ελλήνων προς το εξωτερικό τον 19</w:t>
      </w:r>
      <w:r>
        <w:rPr>
          <w:vertAlign w:val="superscript"/>
        </w:rPr>
        <w:t>ον</w:t>
      </w:r>
      <w:r>
        <w:rPr/>
        <w:t xml:space="preserve"> αιώνα</w:t>
      </w:r>
    </w:p>
    <w:p>
      <w:pPr>
        <w:pStyle w:val="Normal"/>
        <w:numPr>
          <w:ilvl w:val="0"/>
          <w:numId w:val="2"/>
        </w:numPr>
        <w:rPr/>
      </w:pPr>
      <w:r>
        <w:rPr/>
        <w:t>(ΒΙΒΛΙΟ) Η Ελλάδα δεν ήταν μόνο φτωχή, με απαρχαιωμένες παραγωγικές δομές.</w:t>
      </w:r>
    </w:p>
    <w:p>
      <w:pPr>
        <w:pStyle w:val="Normal"/>
        <w:numPr>
          <w:ilvl w:val="0"/>
          <w:numId w:val="2"/>
        </w:numPr>
        <w:rPr/>
      </w:pPr>
      <w:r>
        <w:rPr/>
        <w:t>(ΒΙΒΛΙΟ) εξάντληση του τόπου και των ανθρώπων. Γύρω από τις πόλεις τα εδάφη ήταν γυμνά, εξαντλημένα από την υπερβόσκηση και την υλοτομία και τα χωράφια έμοιαζαν χέρσα, εξαιτίας της εκτεταμένης αγρανάπαυσης, με την οποία οι αγρότες πάσχιζαν να βελτιώσουν τις αποδόσεις τους.</w:t>
      </w:r>
    </w:p>
    <w:p>
      <w:pPr>
        <w:pStyle w:val="Normal"/>
        <w:numPr>
          <w:ilvl w:val="0"/>
          <w:numId w:val="2"/>
        </w:numPr>
        <w:rPr/>
      </w:pPr>
      <w:r>
        <w:rPr/>
        <w:t>(ΒΙΒΛΙΟ) η αργή ανάπτυξη των παραγωγικών δραστηριοτήτων δεν έδινε στους νεοφερμένους πολλές ευκαιρίες.</w:t>
      </w:r>
    </w:p>
    <w:p>
      <w:pPr>
        <w:pStyle w:val="Normal"/>
        <w:numPr>
          <w:ilvl w:val="0"/>
          <w:numId w:val="2"/>
        </w:numPr>
        <w:rPr/>
      </w:pPr>
      <w:r>
        <w:rPr/>
        <w:t>(ΒΙΒΛΙΟ) Απουσίαζαν τα ισχυρά κέντρα ανάπτυξης, οι «ατμομηχανές» της οικονομικής και τεχνικής προόδου. Πώς θα μπορούσαν άλλωστε να υπάρξουν, όταν απουσίαζαν όλα όσα ήταν αναγκαία και προαπαιτούμενα για τη δημιουργία τους; Η χώρα δεν διέθετε σημαντικές πρώτες ύλες, δεν είχε πλεονάζον ειδικευμένο ή έστω φθηνό εργατικό δυναμικό, η συσσώρευση κεφαλαίου, ιδιωτικού και δημόσιου, ήταν ισχνή και η εσωτερική αγορά περιορισμένη έως ασήμαντη.</w:t>
      </w:r>
    </w:p>
    <w:p>
      <w:pPr>
        <w:pStyle w:val="Normal"/>
        <w:numPr>
          <w:ilvl w:val="0"/>
          <w:numId w:val="2"/>
        </w:numPr>
        <w:rPr/>
      </w:pPr>
      <w:r>
        <w:rPr/>
        <w:t>(ΒΙΒΛΙΟ) Έξω από τα σύνορά της υπήρχαν ισχυρά κέντρα ελληνισμού, πνευματικά, οικονομικά, παραγωγικά, τα οποία πολλές φορές κυριαρχούσαν στο χώρο τους αλλά και σε ευρύτερες περιοχές.</w:t>
      </w:r>
    </w:p>
    <w:p>
      <w:pPr>
        <w:pStyle w:val="Normal"/>
        <w:numPr>
          <w:ilvl w:val="0"/>
          <w:numId w:val="2"/>
        </w:numPr>
        <w:rPr/>
      </w:pPr>
      <w:r>
        <w:rPr/>
        <w:t>(ΠΗΓΗ) περιοχές ήταν πρόσφορες για τη διείσδυση του ευρωπαϊκού καπιταλισµού</w:t>
      </w:r>
    </w:p>
    <w:p>
      <w:pPr>
        <w:pStyle w:val="Normal"/>
        <w:rPr/>
      </w:pPr>
      <w:r>
        <w:rPr/>
      </w:r>
    </w:p>
    <w:p>
      <w:pPr>
        <w:pStyle w:val="Normal"/>
        <w:rPr/>
      </w:pPr>
      <w:r>
        <w:rPr/>
        <w:tab/>
        <w:tab/>
        <w:t>β) τα χαρακτηριστικά της  μετανάστευσης προς την Αν. Μεσόγειο &amp; τη Μαύρη Θάλασσα</w:t>
      </w:r>
    </w:p>
    <w:p>
      <w:pPr>
        <w:pStyle w:val="Normal"/>
        <w:numPr>
          <w:ilvl w:val="0"/>
          <w:numId w:val="1"/>
        </w:numPr>
        <w:ind w:left="426" w:hanging="360"/>
        <w:rPr/>
      </w:pPr>
      <w:r>
        <w:rPr/>
        <w:t>(ΒΙΒΛΙΟ) υπήρχαν ισχυρά κέντρα ελληνισμού, πνευματικά, οικονομικά, παραγωγικά, τα οποία πολλές φορές κυριαρχούσαν στο χώρο τους αλλά και σε ευρύτερες περιοχές. Έλληνες, ελληνικά κεφάλαια και πλούτος υπήρχαν και αναπτύσσονταν από την Ουκρανία ως το Σουδάν, από το Δούναβη ως τον Καύκασο και από τη Σμύρνη ως την Κιλικία</w:t>
      </w:r>
    </w:p>
    <w:p>
      <w:pPr>
        <w:pStyle w:val="Normal"/>
        <w:numPr>
          <w:ilvl w:val="0"/>
          <w:numId w:val="1"/>
        </w:numPr>
        <w:ind w:left="426" w:hanging="360"/>
        <w:rPr/>
      </w:pPr>
      <w:r>
        <w:rPr/>
        <w:t>(ΠΗΓΗ)Ο αστικός πληθυσµός της ελληνικής διασποράς στην Εγγύς Ανατολή, είναι πολυαριθµότερος από τον αστικό πληθυσµό του ανεξάρτητου βασίλειου</w:t>
      </w:r>
    </w:p>
    <w:p>
      <w:pPr>
        <w:pStyle w:val="Normal"/>
        <w:numPr>
          <w:ilvl w:val="0"/>
          <w:numId w:val="1"/>
        </w:numPr>
        <w:ind w:left="426" w:hanging="360"/>
        <w:rPr/>
      </w:pPr>
      <w:r>
        <w:rPr/>
        <w:t>(ΠΗΓΗ) Τα αστικά αυτά κέντρα, τα σηµαντικότερα δηλαδή κέντρα των ασιατικών επαρχιών της Οθωµανικής Αυτοκρατορίας και της Αιγύπτου, µε ελληνικό πληθυσµό που µόλις ξεπερνούσε τις 100.000 στις αρχές του 19ου αιώνα, έφτασαν να έχουν 650.000 κατοίκους στον Πρώτο Παγκόσµιο πόλεµο….</w:t>
      </w:r>
    </w:p>
    <w:p>
      <w:pPr>
        <w:pStyle w:val="Normal"/>
        <w:numPr>
          <w:ilvl w:val="0"/>
          <w:numId w:val="1"/>
        </w:numPr>
        <w:ind w:left="426" w:hanging="360"/>
        <w:rPr/>
      </w:pPr>
      <w:r>
        <w:rPr/>
        <w:t xml:space="preserve">(ΠΗΓΗ) Η Κωνσταντινούπολη, αναφέραµε ότι από 80.000 που είναι το 1800 φτάνει τις 400.000 το 1920. </w:t>
      </w:r>
    </w:p>
    <w:p>
      <w:pPr>
        <w:pStyle w:val="Normal"/>
        <w:numPr>
          <w:ilvl w:val="0"/>
          <w:numId w:val="1"/>
        </w:numPr>
        <w:ind w:left="426" w:hanging="360"/>
        <w:rPr/>
      </w:pPr>
      <w:r>
        <w:rPr/>
        <w:t>(ΠΗΓΗ)…. Οι Έλληνες αποτελούσαν το 15 µε 20% του πληθυσµού της Κωνσταντινούπολης στις αρχές του 19ου αιώνα, και το 30 µε 40% στην αρχή του 20ου</w:t>
      </w:r>
    </w:p>
    <w:p>
      <w:pPr>
        <w:pStyle w:val="Normal"/>
        <w:numPr>
          <w:ilvl w:val="0"/>
          <w:numId w:val="1"/>
        </w:numPr>
        <w:ind w:left="426" w:hanging="360"/>
        <w:rPr/>
      </w:pPr>
      <w:r>
        <w:rPr/>
        <w:t xml:space="preserve">(ΠΗΓΗ)Στη Σµύρνη, από 25.000 αυξάνεται σε 150.000. </w:t>
      </w:r>
    </w:p>
    <w:p>
      <w:pPr>
        <w:pStyle w:val="Normal"/>
        <w:numPr>
          <w:ilvl w:val="0"/>
          <w:numId w:val="1"/>
        </w:numPr>
        <w:ind w:left="426" w:hanging="360"/>
        <w:rPr/>
      </w:pPr>
      <w:r>
        <w:rPr/>
        <w:t>(ΠΗΓΗ)  Στη Σµύρνη, στην αρχή το ποσοστό βρίσκεται κάτω από 25% αργότερα ξεπερνά το 50%.</w:t>
      </w:r>
    </w:p>
    <w:p>
      <w:pPr>
        <w:pStyle w:val="Normal"/>
        <w:numPr>
          <w:ilvl w:val="0"/>
          <w:numId w:val="1"/>
        </w:numPr>
        <w:ind w:left="426" w:hanging="360"/>
        <w:rPr/>
      </w:pPr>
      <w:r>
        <w:rPr/>
        <w:t>(ΠΗΓΗ)Το 1920, η Αλεξάνδρεια και το Κάιρο έχουν 75.000 και 40.000 ελληνικό πληθυσµό αντίστοιχα, ενώ στην προηγούµενη εκατονταετία δεν υπάρχουν καθόλου Έλληνες στις πόλεις αυτές. ...</w:t>
      </w:r>
    </w:p>
    <w:p>
      <w:pPr>
        <w:pStyle w:val="Normal"/>
        <w:numPr>
          <w:ilvl w:val="0"/>
          <w:numId w:val="1"/>
        </w:numPr>
        <w:ind w:left="426" w:hanging="360"/>
        <w:rPr/>
      </w:pPr>
      <w:r>
        <w:rPr/>
        <w:t>(ΠΗΓΗ)Το ίδιο ισχύει και για την Αλεξάνδρεια και για το Κάιρο, όπου δεν υπήρχαν ως το 1840 Έλληνες, αλλά το 1920 συγκρότησαν τις µεγαλύτερες παροικίες</w:t>
      </w:r>
    </w:p>
    <w:p>
      <w:pPr>
        <w:pStyle w:val="Normal"/>
        <w:numPr>
          <w:ilvl w:val="0"/>
          <w:numId w:val="1"/>
        </w:numPr>
        <w:ind w:left="426" w:hanging="360"/>
        <w:jc w:val="both"/>
        <w:rPr/>
      </w:pPr>
      <w:r>
        <w:rPr/>
        <w:t xml:space="preserve">(ΠΗΓΗ)Οι Έλληνες αποτελούσαν (σηµ.: στην Οθωµανική αυτοκρατορία) την απόλυτη πλειοψηφία των χρηµατιστικών και εµπορικών επαγγελµάτων,. Είχαν τις µισές βιοµηχανικές επιχειρήσεις δικές τους, και έλεγχαν ένα µεγάλο τµήµα του εξωτερικού εµπορίου... </w:t>
      </w:r>
    </w:p>
    <w:p>
      <w:pPr>
        <w:pStyle w:val="Normal"/>
        <w:numPr>
          <w:ilvl w:val="0"/>
          <w:numId w:val="1"/>
        </w:numPr>
        <w:ind w:left="426" w:hanging="360"/>
        <w:jc w:val="both"/>
        <w:rPr/>
      </w:pPr>
      <w:r>
        <w:rPr/>
        <w:t>(ΠΗΓΗ)Παρόµοια κατάσταση επικρατεί στην Αίγυπτο, στο δεύτερο κατά σειρά κέντρο της διαµόρφωσης του ελληνισµού του εξωτερικού ... Όπως και στην Οθωµανική Τουρκία, το εξωτερικό εµπόριο ήταν εκείνο που, κυρίως, συγκέντρωσε την προσοχή των Ελλήνων επιχειρηµατιών: ιδιαίτερα η εξαγωγή βαµβακιού αντιπροσώπευε 60 µε 80% του συνόλου των εξαγωγών και από πολύ νωρίς ελέγχονταν από ελληνικές εταιρίες</w:t>
      </w:r>
    </w:p>
    <w:p>
      <w:pPr>
        <w:pStyle w:val="Normal"/>
        <w:ind w:left="426"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36:00Z</dcterms:created>
  <dc:creator>Βάγγος</dc:creator>
  <dc:description/>
  <cp:keywords/>
  <dc:language>en-US</dc:language>
  <cp:lastModifiedBy>Βάγγος</cp:lastModifiedBy>
  <dcterms:modified xsi:type="dcterms:W3CDTF">2016-09-18T15:01:00Z</dcterms:modified>
  <cp:revision>4</cp:revision>
  <dc:subject/>
  <dc:title/>
</cp:coreProperties>
</file>