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ΠΗΓΗ Έλληνες κεφαλαιούχοι Διασποράς</w:t>
      </w:r>
    </w:p>
    <w:p>
      <w:pPr>
        <w:pStyle w:val="Normal"/>
        <w:spacing w:before="0" w:after="0"/>
        <w:rPr/>
      </w:pPr>
      <w:r>
        <w:rPr/>
      </w:r>
    </w:p>
    <w:p>
      <w:pPr>
        <w:pStyle w:val="Normal"/>
        <w:spacing w:before="0" w:after="0"/>
        <w:rPr/>
      </w:pPr>
      <w:r>
        <w:rPr/>
        <w:tab/>
        <w:t>«Από τη στιγμή που στράφηκε προς την Ελλάδα το ενδιαφέρον των ομογενών, ήταν ενδιαφέρον για χρηματιστικές και κερδοσκοπικές δραστηριότητες και όχι για επενδύσεις στη βιομηχανία. Χρονολογικά πρώτο και εξαιρετικά χαρακτηριστικό παράδειγμα ήταν η κερδοσκοπία του Συγγρού με τις ομολογίες του δανείου του 1867, την οποία διεκπεραίωσε, κατά την έκφρασή του, «υπό την μύτην της Εθνικής Τραπέζης και δια των ιδίων αυτής χρημάτων». Ακολούθησε η ανάμιξή του στο Λαύριο, η εξαγορά της εταιρείας Ρου-Σερπιέρι και ο κερδοσκοπικός παροξυσμός με τις μετοχές της νέας εταιρείας, με κατάληξη την καταστροφή πολλών μικροαποταμιευτών στην κατάρρευση του 1873. Το ενδιαφέρον των ομογενών κεφαλαιούχων του ομίλου Συγγρού για την πραγματική βιομηχανική ανάπτυξη της επιχείρησης ήταν πολύ περιορισμένο. Στην ίδια περίοδο, παρατηρούνται και λιγότερο ακραίες περιπτώσεις επενδύσεων των ομογενών, όλες όμως έχουν έντονο κερδοσκοπικό χαρακτήρα, άσχετα με το αν τελικά πολλές αποτυχαίνουν: το σχέδιο για την Τράπεζα Κτηματικής Πίστεως (1872) ναυαγεί μαζί με την εμπιστοσύνη του κοινού για τις μετοχές που εκδίδουν ομογενείς· η Τράπεζα Κτηματικής Πίστεως (1873) ασχολείται ελάχιστα με τη βιομηχανία και σύντομα σβήνει· η τράπεζα Ηπειροθεσσαλίας (1882) συντηρείται από το εκδοτικό της προνόμιο και τις σχέσεις με το δημόσιο· μερικοί σιδηρόδρομοι εγκαταλείπονται, άλλοι κατασκευάζονται τελικά, αλλά με εξαιρετικά ευνοϊκούς όρους· και τα περισσότερα δημόσια δάνεια συνάπτονται με τη μεσολάβηση ομογενών».</w:t>
      </w:r>
    </w:p>
    <w:p>
      <w:pPr>
        <w:pStyle w:val="Normal"/>
        <w:spacing w:before="0" w:after="0"/>
        <w:rPr/>
      </w:pPr>
      <w:r>
        <w:rPr>
          <w:rFonts w:eastAsia="Calibri" w:cs="Calibri"/>
        </w:rPr>
        <w:t xml:space="preserve"> </w:t>
      </w:r>
      <w:r>
        <w:rPr/>
        <w:t>Δερτιλής Γ., «Σύγκριση και σχέσεις της ελληνικής οικονομίας με τη Δ. Ευρώπη» σελ. 291</w:t>
      </w:r>
    </w:p>
    <w:p>
      <w:pPr>
        <w:pStyle w:val="Normal"/>
        <w:spacing w:before="0" w:after="0"/>
        <w:rPr/>
      </w:pPr>
      <w:r>
        <w:rPr/>
      </w:r>
    </w:p>
    <w:p>
      <w:pPr>
        <w:pStyle w:val="Normal"/>
        <w:spacing w:before="0" w:after="0"/>
        <w:rPr/>
      </w:pPr>
      <w:r>
        <w:rPr/>
        <w:tab/>
        <w:t>«Τα ίδια τα υπερτροφικά κέρδη από αυτές τις δραστηριότητες λειτούργησαν σαν αντικίνητρο εναντίον της βιομηχανικής επένδυσης και σαν κίνητρο για επανεπένδυση στο εμπόριο και στην τοκογλυφία. Η ανάπτυξη του εμπορίου και της σταφιδοκαλλιέργειας απορροφούσε άλλωστε ένα μεγάλο μέρος των κερδών, που ήταν απαραίτητο για την αύξηση των κεφαλαίων κίνησης. Παράλληλα λειτουργούσε και το βάρος της ιδεολογικής παράδοσης, τόσο ξένης προς τις μακρόπνοες βιομηχανικές προσπάθειες. Εμφανίστηκαν στο μεταξύ και οι γνωστές ευκαιρίες κερδοσκοπίας με τις μετοχές, και τοποθετήσεις σε αστικά ακίνητα, ιδίως στην περίοδο 1870-1910». Βλ. Δερτιλής Γ., «Σύγκριση … όπ.πρ. σελ. 294.</w:t>
      </w:r>
    </w:p>
    <w:p>
      <w:pPr>
        <w:pStyle w:val="Normal"/>
        <w:spacing w:before="0" w:after="0"/>
        <w:rPr/>
      </w:pPr>
      <w:r>
        <w:rPr/>
      </w:r>
    </w:p>
    <w:p>
      <w:pPr>
        <w:pStyle w:val="Normal"/>
        <w:spacing w:before="0" w:after="0"/>
        <w:rPr/>
      </w:pPr>
      <w:r>
        <w:rPr/>
        <w:t xml:space="preserve">«Ιδιαίτερο ενδιαφέρον παρουσιάζουν οι σημαντικές αλλαγές που επιφέρει αυτή η λειτουργία (αγορά ακινήτων), χωρίς φυσικά να προϋπάρχει κανείς σχεδιασμός, στην ίδια τη διάρθρωση της οικονομίας και της κοινωνίας. Προσελκύονται στην αγορά οι γαίες που περιβάλλουν τις πόλεις, αγροτικοί κλήροι που μετατρέπονται σε οικόπεδα. Οι αγροτικοί πληθυσμοί των περιοχών αυτών εντάσσονται στον πληθυσμό της πόλης και τρέπονται σε μικροαστικά επαγγέλματα, επενδύοντας στην πρόσοδο από την πώληση της γης τους στην μικροβιοτεχνία των πόλεων και στις υπηρεσίες. Παράλληλα, η ανάγκη εργατικών χεριών για τις νέες οικοδομές στην επεκτεινόμενη πόλη, καθώς και για την αυξανόμενη ζήτηση του νέου αστικού πληθυσμού για υπηρεσίες, τροφοδοτεί την μετανάστευση και από πιο απομακρυσμένες αγροτικές περιοχές. Η συρροή πληθυσμού επεκτείνεται ταυτόχρονα και από τη διόγκωση ενός εξαιρετικά συγκεντρωτικού κρατικού μηχανισμού. Έτσι, οι ίδιες οι λειτουργίες του οικονομικού και κοινωνικού συστήματος το διαβρώνουν και το οδηγούν βαθμιαία στη μετάλλαξή του. Αλλά οι ιδιομορφίες του εμποδίζουν μια αλλαγή παρόμοια με το δυτικό «πρότυπο»: καθυστερούν την εκβιομηχάνιση, ενισχύουν την υπερτροφική ανάπτυξη της μικροβιοτεχνίας και των υπηρεσιών, εμποδίζουν την αυτόματη εξαθλίωση του πληθυσμού και τη δημιουργία μιας εργατικής τάξης, διογκώνουν ταχύτατα τις πόλεις και επομένως επιβάλλουν μια πολιτική ελεύθερου εξωτερικού εμπορίου, τροφοδοτούν τον φαύλο κύκλο της κερδοσκοπίας στη γη και της αδιαφορίας για τον τομέα χαμηλής απόδοσης που είναι η βιομηχανία». </w:t>
      </w:r>
    </w:p>
    <w:p>
      <w:pPr>
        <w:pStyle w:val="Normal"/>
        <w:spacing w:before="0" w:after="0"/>
        <w:rPr/>
      </w:pPr>
      <w:r>
        <w:rPr/>
        <w:t>Δερτιλής Γ., «Σύγκριση … όπ.πρ. Σελ. 296.</w:t>
      </w:r>
    </w:p>
    <w:p>
      <w:pPr>
        <w:pStyle w:val="Normal"/>
        <w:spacing w:before="0" w:after="0"/>
        <w:rPr/>
      </w:pPr>
      <w:r>
        <w:rPr/>
      </w:r>
    </w:p>
    <w:p>
      <w:pPr>
        <w:pStyle w:val="Normal"/>
        <w:spacing w:before="0" w:after="0"/>
        <w:rPr/>
      </w:pPr>
      <w:r>
        <w:rPr/>
        <w:t xml:space="preserve">«Υπήρχαν έτσι ο μεγάλες εμπορικές δουλειές σε μια χώρα ελεύθερου εμπορίου, μια δραστηριότητα που σήμαινε μικρές εγχώριες υποχρεώσεις, εύκολα εξαγόμενα κεφάλαια και μεγάλα ποσοστά κέρδους. Υπήρχαν μεταλλευτικές παραχωρήσεις με εξαιρετικούς όρους. Υπήρχαν τραπεζιτικές και χρηματιστικές επιχειρήσεις σε μια παρθένα αγορά που διψούσε για κεφάλαια και όπου επιτόκια ύψους 30%-36% ήταν συνηθισμένο φαινόμενο, σε εποχές που τα διεθνή επιτόκια περιορίζονταν σε 2.5%-4.5°/ο.Υπήρχε η ναυτιλία, όπου η αλλαγή της σημαίας ήταν ασφαλιστική δικλείδα σε εποχές εγχώριας κρίσης και μέσο εκβιασμού σε εποχές παγκόσμιας ευφορίας. Υπήρχαν τα αστικά ακίνητα σε μια πρωτεύουσα με εκπληκτική πληθυσμιακή ανάπτυξη, όπως και οι τεράστιες αγροτικές εκτάσεις, οι αγορασμένες σε ευνοϊκές τιμές. Είναι, αντίθετα, ενδεικτικό ότι στη βιομηχανία, όπου κυριαρχούν συνήθως οι μακροχρόνιες αποσβέσεις, τα κάπως πιο φυσιολογικά κέρδη και οι συνηθισμένοι κίνδυνοι, δεν έγιναν επενδύσεις από τους ομογενείς μεγαλοεπιχειρηματίες. Είναι λοιπόν πραγματικά εύστοχη η μαρτυρία του «Ραμπαγά», το 1882, για τις επιχειρηματικές δραστηριότητες των ομογενών: «Ούτε εις ανάπτυξιν βιομηχανίας, ούτε εις επιχειρήσεις, εξ ων θα ζωογονηθώσιν αι εργατικαί τάξεις χρησιμοποιούσι τα χρηματικά κεφάλαιά των. Η κυβεία,αι συμβάσεις, αι μετοχικαί ταχυδακτυλουργίαι, είναι τα προσφιλή αυτών αντικείμενα». </w:t>
      </w:r>
    </w:p>
    <w:p>
      <w:pPr>
        <w:pStyle w:val="Normal"/>
        <w:spacing w:before="0" w:after="0"/>
        <w:rPr/>
      </w:pPr>
      <w:r>
        <w:rPr/>
        <w:t xml:space="preserve">Δερτιλής Γ., «Ο Ελληνισμός της ομογένειας… όπ.πρ. σελ. 152-153. </w:t>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5:00Z</dcterms:created>
  <dc:creator>vaggos</dc:creator>
  <dc:description/>
  <cp:keywords/>
  <dc:language>en-US</dc:language>
  <cp:lastModifiedBy>Dell</cp:lastModifiedBy>
  <dcterms:modified xsi:type="dcterms:W3CDTF">2019-10-09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