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Πηγή Βιομηχανία 19</w:t>
      </w:r>
      <w:r>
        <w:rPr>
          <w:vertAlign w:val="superscript"/>
        </w:rPr>
        <w:t>ου</w:t>
      </w:r>
      <w:r>
        <w:rPr/>
        <w:t xml:space="preserve"> αι.</w:t>
      </w:r>
    </w:p>
    <w:p>
      <w:pPr>
        <w:pStyle w:val="Normal"/>
        <w:jc w:val="both"/>
        <w:rPr/>
      </w:pPr>
      <w:r>
        <w:rPr/>
      </w:r>
    </w:p>
    <w:p>
      <w:pPr>
        <w:pStyle w:val="Style15"/>
        <w:ind w:left="0" w:hanging="0"/>
        <w:rPr/>
      </w:pPr>
      <w:r>
        <w:rPr/>
        <w:t xml:space="preserve">ΚΕΙΜΕΝΟ Α  Οι ίδιοι ίσως άνθρωποι - ή τουλάχιστον ο ίδιος τύπος επιχειρηµατία - που λίγα χρόνια πριν επένδυαν µέρος  των κεφαλαίων τους σε κάποιον µικρό ατµόµυλο ή ελαιοτριβείο, ή ακόµα και νηµατουργείο, τώρα χτίζουν αυτές τις µεγάλες αποθήκες κατά µήκος της σιδηροδροµικής γραµµής, όπου γίνεται η επιλογή των ποιοτήτων, το ζύγισµα και η συσκευασία της σταφίδας. Όλα τούτα, βέβαια, αρχίζουν τώρα να γίνονται µε µηχανικά µέσα, γιατί ο όγκος της παραγωγής που διακινείται, αλλά και η πτωτική τάση της τιµής, απαιτούν οικονοµίες σε όλες τις συµπληρωµατικές εργασίες. Αλλά, όπως είπαµε, υπάρχουν όρια στις “βιοµηχανικές δυνατότητες” της σταφίδας και δεν µπορούµε να θεωρήσουµε ότι οι εγκαταστάσεις αυτές, απλά παραρτήµατα εξαγωγικών επιχειρήσεων που δουλεύουν επί τρεις ή τέσσερις µήνες το χρόνο, συνέβαλαν στη διαδικασία εκβιοµηχάνισης. Πιο σοβαρό ίσως πλήγµα για την εκβιοµηχάνιση, στο σύνολό της, είναι οι νέες πιέσεις που ασκεί στην αγορά εργασίας ή ανανεωµένη ζήτηση εργατικών χεριών στη σταφιδοκαλλιέργεια. Τα µεροκάµατα που πληρώνονται για τις εργασίες στα αµπέλια τις εποχές αιχµής φτάνουν τις 4 ως 5 δρχ. τον Μάιο, ξεπερνούν τις 6 από τον Αύγουστο και µετά για τον τρύγο, τις µεταφορές και τη συσκευασία: “∆ια τούτο δε πολλοί τεχνίται την τέχνην των, αφ’ ης ολιγώτερον κερδαίνουσιν, αφήσαντες, εργάζονται κατ’ αυτάς εις τας αποθήκας (της Πάτρας)”, διαβάζουµε σε µια εφηµερίδα τον Αύγουστο του 1886· αυτή η µικρή φράση λέει πολλά για τις δυσκολίες που αντιµετωπίζει κάθε βιοµηχανία, που δεν αντέχει την πολυτέλεια να διακόπτει εποχικά τις εργασίες της. </w:t>
      </w:r>
    </w:p>
    <w:p>
      <w:pPr>
        <w:pStyle w:val="Style15"/>
        <w:ind w:left="0" w:hanging="0"/>
        <w:rPr/>
      </w:pPr>
      <w:r>
        <w:rPr/>
        <w:tab/>
        <w:tab/>
        <w:t>Χ. Αγριαντώνη, Οι απαρχές της εκβιοµηχάνισης στην Ελλάδα τον 19ο αιώνα. Ιστορικό αρχείο, Εµπορική Τράπεζα της Ελλάδος, Αθήνα 1986, σσ. 279-280</w:t>
      </w:r>
    </w:p>
    <w:p>
      <w:pPr>
        <w:pStyle w:val="Normal"/>
        <w:jc w:val="both"/>
        <w:rPr/>
      </w:pPr>
      <w:r>
        <w:rPr/>
      </w:r>
    </w:p>
    <w:p>
      <w:pPr>
        <w:pStyle w:val="Style15"/>
        <w:ind w:left="0" w:hanging="0"/>
        <w:rPr/>
      </w:pPr>
      <w:r>
        <w:rPr/>
        <w:t xml:space="preserve">ΚΕΙΜΕΝΟ Β  Η σταδιακή διείσδυση των ευρωπαϊκών βιοµηχανιών στις αγορές της περιοχής, οι ανερχόµενοι βαλκανικοί εθνικισµοί και η διαρκής επιδείνωση των σχέσεων µε την Αυτοκρατορία τροποποιούσαν αισθητά τους κανόνες του παιγνιδιού. Καθώς η διαδικασία του εκσυγχρονισµού απλωνόταν σιγά σιγά στο σύνολο της χερσονήσου, η Ελλάδα είχε πια να κάνει, όχι µόνο µε πολιτικούς αντιπάλους στο επίπεδο της διεκδίκησης των “εθνικών δικαιωµάτων” της, αλλά και µε νέους ανταγωνιστές στο οικονοµικό επίπεδο - και τούτο, όχι σε µια περίοδο ανάπτυξης από την οποία ενδεχοµένως θα έβγαιναν όλοι κερδισµένοι, αλλά σε περίοδο µαρασµού και όξυνσης των ανταγωνισµών. Πραγµατικά, ο πολιτικός αναβρασµός στην περιοχή συµπορεύεται συχνά µε απαρχές οικονοµικών µετασχηµατισµών και τη διαµόρφωση των νέων εθνικών οικονοµιών. […] Έτσι στις δύο τελευταίες δεκαετίες του 19ου αιώνα τα νήµατα της πειραϊκής βιοµηχανίας αποκλείονται σταδιακά από τις αγορές της Αδριανούπολης, της Φιλιππούπολης, της Βάρνας (προς όφελος κυρίως των νηµατουργείων της Θεσσαλονίκης, που ιδρύονται µετά το 1878), ή από τις αγορές της Βηρυτού και της Μικράς Ασίας (νηµατουργεία της Ταρσού). ∆εν χρειάζεται να αποδείξουµε τη σηµασία των εξωτερικών αγορών για τη βιοµηχανία µιας µικρής χώρας. </w:t>
      </w:r>
    </w:p>
    <w:p>
      <w:pPr>
        <w:pStyle w:val="Normal"/>
        <w:ind w:left="426" w:hanging="0"/>
        <w:rPr/>
      </w:pPr>
      <w:r>
        <w:rPr/>
        <w:tab/>
        <w:tab/>
        <w:tab/>
        <w:tab/>
        <w:tab/>
        <w:tab/>
        <w:tab/>
        <w:tab/>
        <w:tab/>
        <w:t>Χ. Αγριαντώνη, ό.π., σσ. 265-267</w:t>
      </w:r>
    </w:p>
    <w:p>
      <w:pPr>
        <w:pStyle w:val="Normal"/>
        <w:rPr/>
      </w:pPr>
      <w:r>
        <w:rPr/>
      </w:r>
    </w:p>
    <w:p>
      <w:pPr>
        <w:pStyle w:val="Normal"/>
        <w:ind w:left="426" w:hanging="0"/>
        <w:rPr/>
      </w:pPr>
      <w:r>
        <w:rPr/>
      </w:r>
    </w:p>
    <w:p>
      <w:pPr>
        <w:pStyle w:val="Style15"/>
        <w:numPr>
          <w:ilvl w:val="0"/>
          <w:numId w:val="1"/>
        </w:numPr>
        <w:ind w:left="0" w:hanging="0"/>
        <w:rPr/>
      </w:pPr>
      <w:r>
        <w:rPr/>
        <w:t>Με βάση τις ιστορικές γνώσεις σας και τις πληροφορίες απ’ τα παραπάνω ιστορικά κείμενα να περιγράψετε τους λόγους  της υπανάπτυξης της ελληνικής βιομηχανίας στα τέλη του 19</w:t>
      </w:r>
      <w:r>
        <w:rPr>
          <w:vertAlign w:val="superscript"/>
        </w:rPr>
        <w:t>ου</w:t>
      </w:r>
      <w:r>
        <w:rPr/>
        <w:t xml:space="preserve">  και στις αρχές του 20</w:t>
      </w:r>
      <w:r>
        <w:rPr>
          <w:vertAlign w:val="superscript"/>
        </w:rPr>
        <w:t>ου</w:t>
      </w:r>
      <w:r>
        <w:rPr/>
        <w:t xml:space="preserve"> αι. (1880-1914)</w:t>
      </w:r>
    </w:p>
    <w:p>
      <w:pPr>
        <w:pStyle w:val="Style15"/>
        <w:ind w:left="0" w:hanging="0"/>
        <w:rPr/>
      </w:pPr>
      <w:r>
        <w:rPr/>
        <w:t>(όριο 400 λέξεων ή 2 σελίδων)</w:t>
      </w:r>
    </w:p>
    <w:p>
      <w:pPr>
        <w:pStyle w:val="Normal"/>
        <w:jc w:val="both"/>
        <w:rPr/>
      </w:pPr>
      <w:r>
        <w:rPr/>
      </w:r>
    </w:p>
    <w:p>
      <w:pPr>
        <w:pStyle w:val="Normal"/>
        <w:jc w:val="both"/>
        <w:rPr/>
      </w:pPr>
      <w:r>
        <w:rPr/>
      </w:r>
    </w:p>
    <w:p>
      <w:pPr>
        <w:pStyle w:val="Normal"/>
        <w:rPr/>
      </w:pPr>
      <w:r>
        <w:rPr/>
      </w:r>
    </w:p>
    <w:p>
      <w:pPr>
        <w:pStyle w:val="Normal"/>
        <w:ind w:left="5040" w:firstLine="720"/>
        <w:rPr/>
      </w:pPr>
      <w:r>
        <w:rPr/>
      </w:r>
    </w:p>
    <w:p>
      <w:pPr>
        <w:pStyle w:val="Normal"/>
        <w:ind w:left="5760" w:firstLine="720"/>
        <w:jc w:val="both"/>
        <w:rPr/>
      </w:pPr>
      <w:r>
        <w:rPr/>
      </w:r>
    </w:p>
    <w:p>
      <w:pPr>
        <w:pStyle w:val="Normal"/>
        <w:ind w:left="5760" w:firstLine="7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08:00Z</dcterms:created>
  <dc:creator>Βάγγος</dc:creator>
  <dc:description/>
  <dc:language>en-US</dc:language>
  <cp:lastModifiedBy>Βάγγος</cp:lastModifiedBy>
  <dcterms:modified xsi:type="dcterms:W3CDTF">2015-10-05T17:27:00Z</dcterms:modified>
  <cp:revision>1</cp:revision>
  <dc:subject/>
  <dc:title/>
</cp:coreProperties>
</file>