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ΠΗΓΗ ΔΗΜΟΓΡΑΦΙΚΑ ΔΕΔΟΜΕΝΑ 19</w:t>
      </w:r>
      <w:r>
        <w:rPr>
          <w:vertAlign w:val="superscript"/>
        </w:rPr>
        <w:t>ου</w:t>
      </w:r>
      <w:r>
        <w:rPr/>
        <w:t xml:space="preserve"> αιώνα</w:t>
      </w:r>
    </w:p>
    <w:p>
      <w:pPr>
        <w:pStyle w:val="Normal"/>
        <w:spacing w:before="0" w:after="0"/>
        <w:rPr/>
      </w:pPr>
      <w:r>
        <w:rPr/>
      </w:r>
    </w:p>
    <w:p>
      <w:pPr>
        <w:pStyle w:val="Normal"/>
        <w:spacing w:before="0" w:after="0"/>
        <w:jc w:val="both"/>
        <w:rPr/>
      </w:pPr>
      <w:r>
        <w:rPr/>
        <w:t>Οι χωρικοί της Ρούµελης, της Ηπείρου, του ανατολικού Μωρηά, όλο και πολυπληθέστεροι, εγκαταλείπουν το χωριό και καταφεύγουν στις πόλεις· στην Αθήνα ο πληθυσµός, όπως θα δούµε, δεκαπλασιάζεται µέσα σε ογδόντα χρόνια, από τα 1830 ως τα 1909. Όπως η ζήτηση για τα αδύνατά τους χωράφια είναι µηδαµινή, συχνά µη καταφέρνοντας να ρευστοποιήσουν την αγροτική περιουσία τους, οι οικογένειες χωρίζονται, τα γυναικόπαιδα παραµένουν στο χωριό, ενώ τα αρσενικά µέλη καταφεύγουν για εργασία στις πόλεις και επιστρέφουν µόνο το θέρος και την εποχή της σποράς. Για µια µεταβατική περίοδο που βαστάει κάποτε ολόκληρη γενιά, ο εργάτης ή ο οικιακός υπηρέτης στην Αθήνα ζει ακόµα µε το ψωµοτύρι που του στέλνει το χωριό, εξακολουθεί ακόµα να στηρίζεται στο χωριό· η προλεταριοποίηση της οικονοµικής αλλά και της ιδεολογικής ύπαρξης του µετατίθεται έτσι για δεκαετίες ολόκληρες ...</w:t>
      </w:r>
    </w:p>
    <w:p>
      <w:pPr>
        <w:pStyle w:val="Normal"/>
        <w:spacing w:before="0" w:after="0"/>
        <w:rPr/>
      </w:pPr>
      <w:r>
        <w:rPr>
          <w:rFonts w:cs="Calibri"/>
        </w:rPr>
        <w:t xml:space="preserve"> </w:t>
      </w:r>
      <w:r>
        <w:rPr/>
        <w:t>Κ. Μοσκώφ, Εισαγωγικά στην Ιστορία του Κινήµατος της Εργατικής Τάξης. Η διαµόρφωση της εθνικής και κοινωνικής συνείδησης στην Ελλάδα</w:t>
      </w:r>
    </w:p>
    <w:p>
      <w:pPr>
        <w:pStyle w:val="Normal"/>
        <w:spacing w:before="0" w:after="0"/>
        <w:rPr/>
      </w:pPr>
      <w:r>
        <w:rPr/>
      </w:r>
    </w:p>
    <w:p>
      <w:pPr>
        <w:pStyle w:val="Normal"/>
        <w:spacing w:before="0" w:after="0"/>
        <w:rPr/>
      </w:pPr>
      <w:r>
        <w:rPr/>
      </w:r>
    </w:p>
    <w:p>
      <w:pPr>
        <w:pStyle w:val="Normal"/>
        <w:spacing w:before="0" w:after="0"/>
        <w:ind w:firstLine="720"/>
        <w:jc w:val="both"/>
        <w:rPr/>
      </w:pPr>
      <w:r>
        <w:rPr>
          <w:rFonts w:cs="Calibri"/>
        </w:rPr>
        <w:t xml:space="preserve"> </w:t>
      </w:r>
      <w:r>
        <w:rPr/>
        <w:t>Στις αρχές του 19</w:t>
      </w:r>
      <w:r>
        <w:rPr>
          <w:vertAlign w:val="superscript"/>
        </w:rPr>
        <w:t>ου</w:t>
      </w:r>
      <w:r>
        <w:rPr/>
        <w:t xml:space="preserve"> αιώνα οι κάτοικοι της ελληνικής χερσονήσου, στην πλειονότητα τους γεωργοί και κτηνοτρόφοι, ζούσαν σε χωριά χτισμένα στα βουνά της ενδοχώρας ή στα νησιά. Στις πλαγιές, τις κοιλάδες και τα μικρά οροπέδια γύρω από τους οικισμούς η καλλιεργήσιμη γη ήταν περιορισμένη και η εκμετάλλευσή της εντατική. Στους τόπους αυτούς η στενότητα της καλλιεργήσιμης γης υποχρέωνε μέρος του πληθυσμού σε υποαπασχόληση ή σε απασχόληση με δραστηριότητες οριακής οικονομικής αποδοτικότητας.</w:t>
      </w:r>
    </w:p>
    <w:p>
      <w:pPr>
        <w:pStyle w:val="Normal"/>
        <w:spacing w:before="0" w:after="0"/>
        <w:jc w:val="both"/>
        <w:rPr/>
      </w:pPr>
      <w:r>
        <w:rPr/>
        <w:tab/>
        <w:t>Αντιθέτως οι παράλιες πεδιάδες ήταν αραιοκατοικημένες. Εκεί η διαχείριση του υδάτινου στοιχείου έθετε  ανυπέρβλητα προβλήματα, καθώς τα αρχαία αποστραγγιστικά και αρδευτικά δίκτυα είχαν παραμεληθεί. Το χειμώνα οι πεδιάδες πλημμύριζαν από ορμητικούς  χειμάρρους   που έρρεαν από τα βουνά, ενώ το καλοκαίρι πλήττονταν από ξηρασία. Έλη και άγρια βλάστηση κάλυπταν το μεγαλύτερο μέρος του εδάφους. Η ελονοσία ενδημούσε και οι μόνιμου οικισμοί ήταν ελάχιστοι, οι καλλιέργειες σποραδικές και πρωτόγονες. Οι πεδινές εκτάσεις χρησίμευαν σχεδόν αποκλειστικά για να δίνουν άφθονη βοσκή σε πολυπληθή κοπάδια νομάδων ή ημινομάδων ποιμένων.[…]</w:t>
      </w:r>
    </w:p>
    <w:p>
      <w:pPr>
        <w:pStyle w:val="Normal"/>
        <w:spacing w:before="0" w:after="0"/>
        <w:jc w:val="both"/>
        <w:rPr/>
      </w:pPr>
      <w:r>
        <w:rPr/>
        <w:tab/>
        <w:t>Μετά την ίδρυση του ελληνικού κράτους οι χωρικοί άρχισαν να μετακινούνται από τα βουνά και τα νησιά προς τις εύφορες και ευπρόσιτες παραλιακές πεδιάδες, αρχικά σε εποχική βάση και στη συνέχεια για μόνιμη εγκατάσταση. Οι κάτοικοι των ορεινών και των νησιωτικών περιοχών συνέχισαν να αυξάνονται, αλλά με ρυθμό χαμηλότερο από τη φυσική αύξηση του πληθυσμού, που ανερχόταν, μεταξύ 1830 και 1880, σε 1,42%  ετησίως κατά μέσο όρο. Έτσι, στα ήδη πυκνοκατοικημένα νησιά των Κυκλάδων και του Ιονίου, η μέση ετήσια αύξηση του πληθυσμού ήταν χαμηλότερη από 0,4%. Αντιθέτως, στην ηπειρωτική Ελλάδα, που περιλάμβανε και ορεινές και πεδινές περιοχές, έφθανε ή ξεπερνούσε το 1,5%. Σε αμιγώς πεδινές περιοχές, εκεί που λάμβανε χώρα η αγροτική ανάπτυξη, οι ρυθμοί αύξησης του πληθυσμού ήταν ακόμη υψηλότεροι.</w:t>
      </w:r>
    </w:p>
    <w:p>
      <w:pPr>
        <w:pStyle w:val="Normal"/>
        <w:spacing w:before="0" w:after="0"/>
        <w:jc w:val="both"/>
        <w:rPr/>
      </w:pPr>
      <w:r>
        <w:rPr/>
        <w:tab/>
        <w:t>Αλέξης Φραγκιάδης, Από τον Αγώνα της Ανεξαρτησίας στην Οικονομική και Νομισματική Ένωση της Ευρώπης σελ.69-70</w:t>
      </w:r>
    </w:p>
    <w:p>
      <w:pPr>
        <w:pStyle w:val="Normal"/>
        <w:spacing w:before="0" w:after="0"/>
        <w:jc w:val="both"/>
        <w:rPr/>
      </w:pPr>
      <w:r>
        <w:rPr/>
      </w:r>
    </w:p>
    <w:p>
      <w:pPr>
        <w:pStyle w:val="Normal"/>
        <w:spacing w:before="0" w:after="0"/>
        <w:jc w:val="both"/>
        <w:rPr/>
      </w:pPr>
      <w:r>
        <w:rPr/>
        <w:t xml:space="preserve">Πόλη </w:t>
        <w:tab/>
        <w:tab/>
        <w:t xml:space="preserve">       Πληθυσµός (έτος) </w:t>
        <w:tab/>
        <w:tab/>
        <w:t xml:space="preserve">1879 </w:t>
        <w:tab/>
        <w:tab/>
        <w:t xml:space="preserve">1889 </w:t>
        <w:tab/>
        <w:tab/>
        <w:t xml:space="preserve">1907 </w:t>
        <w:tab/>
      </w:r>
    </w:p>
    <w:p>
      <w:pPr>
        <w:pStyle w:val="Normal"/>
        <w:spacing w:before="0" w:after="0"/>
        <w:jc w:val="both"/>
        <w:rPr/>
      </w:pPr>
      <w:r>
        <w:rPr/>
        <w:t xml:space="preserve">Αθήνα </w:t>
        <w:tab/>
        <w:tab/>
        <w:tab/>
        <w:t xml:space="preserve">12000 (1805) </w:t>
        <w:tab/>
        <w:tab/>
        <w:t xml:space="preserve">63.000 </w:t>
        <w:tab/>
        <w:tab/>
        <w:t xml:space="preserve">114.000 </w:t>
        <w:tab/>
        <w:t xml:space="preserve">168.000 </w:t>
      </w:r>
    </w:p>
    <w:p>
      <w:pPr>
        <w:pStyle w:val="Normal"/>
        <w:spacing w:before="0" w:after="0"/>
        <w:jc w:val="both"/>
        <w:rPr/>
      </w:pPr>
      <w:r>
        <w:rPr/>
        <w:t xml:space="preserve">Πειραιάς </w:t>
        <w:tab/>
        <w:tab/>
        <w:t xml:space="preserve">...... </w:t>
        <w:tab/>
        <w:tab/>
        <w:tab/>
        <w:t xml:space="preserve">22.000 </w:t>
        <w:tab/>
        <w:tab/>
        <w:t xml:space="preserve">34.000 </w:t>
        <w:tab/>
        <w:tab/>
        <w:t xml:space="preserve">74.000 </w:t>
      </w:r>
    </w:p>
    <w:p>
      <w:pPr>
        <w:pStyle w:val="Normal"/>
        <w:spacing w:before="0" w:after="0"/>
        <w:jc w:val="both"/>
        <w:rPr/>
      </w:pPr>
      <w:r>
        <w:rPr/>
        <w:t xml:space="preserve">Πάτρα </w:t>
        <w:tab/>
        <w:tab/>
        <w:tab/>
        <w:t xml:space="preserve">10000 (1805) </w:t>
        <w:tab/>
        <w:tab/>
        <w:t xml:space="preserve">25.000 </w:t>
        <w:tab/>
        <w:tab/>
        <w:t xml:space="preserve">33.000 </w:t>
        <w:tab/>
        <w:tab/>
        <w:t xml:space="preserve">38.000 </w:t>
      </w:r>
    </w:p>
    <w:p>
      <w:pPr>
        <w:pStyle w:val="Normal"/>
        <w:spacing w:before="0" w:after="0"/>
        <w:jc w:val="both"/>
        <w:rPr/>
      </w:pPr>
      <w:r>
        <w:rPr/>
        <w:t>Ερµούπολη</w:t>
        <w:tab/>
        <w:tab/>
        <w:t xml:space="preserve"> ...... </w:t>
        <w:tab/>
        <w:tab/>
        <w:tab/>
        <w:t xml:space="preserve">22.000 </w:t>
        <w:tab/>
        <w:tab/>
        <w:t xml:space="preserve">22.000 </w:t>
        <w:tab/>
        <w:tab/>
        <w:t xml:space="preserve">18.000 </w:t>
      </w:r>
    </w:p>
    <w:p>
      <w:pPr>
        <w:pStyle w:val="Normal"/>
        <w:spacing w:before="0" w:after="0"/>
        <w:jc w:val="both"/>
        <w:rPr/>
      </w:pPr>
      <w:r>
        <w:rPr/>
        <w:t xml:space="preserve">Πύργος </w:t>
        <w:tab/>
        <w:tab/>
        <w:t xml:space="preserve"> ....... </w:t>
        <w:tab/>
        <w:tab/>
        <w:tab/>
        <w:t xml:space="preserve">9.000 </w:t>
        <w:tab/>
        <w:tab/>
        <w:t xml:space="preserve">12.000 </w:t>
        <w:tab/>
        <w:tab/>
        <w:t>14.000</w:t>
      </w:r>
    </w:p>
    <w:p>
      <w:pPr>
        <w:pStyle w:val="Normal"/>
        <w:spacing w:before="0" w:after="0"/>
        <w:jc w:val="both"/>
        <w:rPr/>
      </w:pPr>
      <w:r>
        <w:rPr/>
      </w:r>
    </w:p>
    <w:p>
      <w:pPr>
        <w:pStyle w:val="Normal"/>
        <w:spacing w:before="0" w:after="0"/>
        <w:jc w:val="both"/>
        <w:rPr/>
      </w:pPr>
      <w:r>
        <w:rPr/>
        <w:t>Ποια ήταν τα δημογραφικά στοιχεία  ως προς τον πληθυσμό και τις μετακινήσεις του μέσα στην Ελλάδα τον 19</w:t>
      </w:r>
      <w:r>
        <w:rPr>
          <w:vertAlign w:val="superscript"/>
        </w:rPr>
        <w:t>ον</w:t>
      </w:r>
      <w:r>
        <w:rPr/>
        <w:t xml:space="preserve"> αι.;</w:t>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30:00Z</dcterms:created>
  <dc:creator>grafeio_1</dc:creator>
  <dc:description/>
  <cp:keywords/>
  <dc:language>en-US</dc:language>
  <cp:lastModifiedBy>Dell</cp:lastModifiedBy>
  <cp:lastPrinted>2020-09-14T19:52:00Z</cp:lastPrinted>
  <dcterms:modified xsi:type="dcterms:W3CDTF">2021-09-12T08:39:00Z</dcterms:modified>
  <cp:revision>10</cp:revision>
  <dc:subject/>
  <dc:title/>
</cp:coreProperties>
</file>