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ΗΓΗ  Κόμματα τέλη 19</w:t>
      </w:r>
      <w:r>
        <w:rPr>
          <w:vertAlign w:val="superscript"/>
        </w:rPr>
        <w:t>ου</w:t>
      </w:r>
      <w:r>
        <w:rPr/>
        <w:t xml:space="preserve"> αι.</w:t>
      </w:r>
    </w:p>
    <w:p>
      <w:pPr>
        <w:pStyle w:val="Normal"/>
        <w:jc w:val="both"/>
        <w:rPr/>
      </w:pPr>
      <w:r>
        <w:rPr/>
      </w:r>
    </w:p>
    <w:p>
      <w:pPr>
        <w:pStyle w:val="Normal"/>
        <w:jc w:val="both"/>
        <w:rPr/>
      </w:pPr>
      <w:r>
        <w:rPr/>
        <w:tab/>
        <w:t xml:space="preserve">«Οι πολιτειακές αντιλήψεις του Τρικούπη προσανατολίζονταν έτσι βασικά προς τη μεθόδευση της αναδιοργανώσεως του πολιτικού προσωπικού, που εμποδιζόταν στο παρελθόν από τις  παρεμβάσεις του στέμματος. Στο μέτρο που οι ταξικοί ανταγωνισμοί είναι γι’ αυτόν δευτερεύουσας σημασίας αν όχι ανύπαρκτοι, το πολιτικό προσωπικό που στηρίζεται σε ένα καθολικό κοινωνικό </w:t>
      </w:r>
      <w:r>
        <w:rPr>
          <w:lang w:val="en-US"/>
        </w:rPr>
        <w:t>consensus</w:t>
      </w:r>
      <w:r>
        <w:rPr/>
        <w:t xml:space="preserve"> (κοινή συναίνεση) δεν έχει παρά να προχωρήσει στην αναδιοργάνωσή του. […]</w:t>
      </w:r>
    </w:p>
    <w:p>
      <w:pPr>
        <w:pStyle w:val="Normal"/>
        <w:jc w:val="both"/>
        <w:rPr/>
      </w:pPr>
      <w:r>
        <w:rPr/>
        <w:tab/>
        <w:t xml:space="preserve">Με την εξαγγελία όμως της ανάγκης δημιουργίας κομμάτων αρχών δε λυνόταν το ζήτημα της αρχής, πάνω στη βάση της οποίας θα ήταν δυνατό να επιτευχθεί η οργάνωσή τους. Η κομματική πειθαρχία που προσπάθησε να επιβάλει ο Τρικούπης στην κοινοβουλευτική ομάδα, επικεφαλής της οποίας βρισκόταν ο ίδιος, ήταν βέβαια αξιοσημείωτη, οφειλόταν όμως κυρίως στον αυταρχικό χαρακτήρα του και στο πολιτικό του  κύρος. Εξάλλου δεν υπήρχε καν οργανισμός κόμματος και όλα τα κόμματα ήταν άμορφοι και άτυποι σχηματισμοί χωρίς πρόβλεψη τυπικών διαδικασιών για τη λήψη αποφάσεων. Ακόμα και η κοινοβουλευτική ομάδα, το μόνο </w:t>
      </w:r>
      <w:r>
        <w:rPr>
          <w:lang w:val="en-US"/>
        </w:rPr>
        <w:t>de</w:t>
      </w:r>
      <w:r>
        <w:rPr/>
        <w:t xml:space="preserve"> </w:t>
      </w:r>
      <w:r>
        <w:rPr>
          <w:lang w:val="en-US"/>
        </w:rPr>
        <w:t>facto</w:t>
      </w:r>
      <w:r>
        <w:rPr/>
        <w:t xml:space="preserve"> κομματικό σώμα, δεν είχε καμιά αρμοδιότητα. Μόνος ο αρχηγός του κόμματος αποφάσιζε, και η επιβολή της θελήσεώς  του ήταν συνάρτηση της συγκεκριμένης ισορροπίας δυνάμεων. […]</w:t>
      </w:r>
    </w:p>
    <w:p>
      <w:pPr>
        <w:pStyle w:val="Normal"/>
        <w:jc w:val="both"/>
        <w:rPr/>
      </w:pPr>
      <w:r>
        <w:rPr/>
        <w:tab/>
        <w:t>Έλειπαν τόσο οι θεσμοποιημένοι φορείς που θα συγκεκριμενοποιούσαν τις αρχές (κομματικές ιδεολογίες), όσο και η ταξική βάση που θα πίεζε για να τις θέσει σε ενέργεια μέσω κομματικών μηχανισμών. Αυτός είναι ο λόγος για τον οποίο οι κομματικοί σχηματισμοί παρέμεναν απαρασάλευτα συγκυριακοί και άμορφοι, πράγμα που συναρτάται με το φαινόμενο των κομματικών «μεταπηδήσεων» που αν είναι λιγότερο τρέχουσες  από ότι ήταν πριν από το 1880, αυτό οφείλεται ανάμεσα στα άλλα και στο ότι οι κομματικοί μηχανισμοί μειώθηκαν σε αριθμό λόγω του θανάτου τεσσάρων πολιτικών ηγετών μέσα σε τέσσερα χρόνια. […] Η αποδοχή της «αποστασίας» σαν γενικά παραδεκτής  διαδικασίας  σχηματισμού των πλειοψηφιών, σε συνδυασμό με την έλλειψη συμπηγμένων κομματικών φορέων συναρτούσε τόσο την κομματική συνοχή, όσο και τις πολιτικές αποφάσεις από την προσωπική ικανότητα και τους πολιτικούς προσανατολισμούς των ηγετών. Σε τελική ανάλυση το κοινοβούλιο λειτουργούσε  σαν πεδίο ελεύθερου σχηματισμού πλειοψηφιών , σαν μια μικρογραφία εκκλησίας του δήμου, όπου, όπως και στην άμεση δημοκρατία, οι πλειοψηφίες δεν είναι δεδομένες αλλά κατακτώνται και χάνονται, όπου η μάχη δίνεται καθημερινά για την άσκηση της εξουσίας και όπου συνεπώς, στην προβολή τους τουλάχιστον, οι συζητήσεις είναι αποφασιστικές και όχι θεατρικές.»</w:t>
      </w:r>
    </w:p>
    <w:p>
      <w:pPr>
        <w:pStyle w:val="Normal"/>
        <w:jc w:val="both"/>
        <w:rPr/>
      </w:pPr>
      <w:r>
        <w:rPr/>
        <w:tab/>
        <w:tab/>
        <w:tab/>
        <w:tab/>
        <w:tab/>
        <w:tab/>
        <w:tab/>
        <w:tab/>
        <w:tab/>
        <w:tab/>
        <w:tab/>
        <w:t>ΙΕΕ, τομ. ΙΔ σελ 42</w:t>
      </w:r>
    </w:p>
    <w:p>
      <w:pPr>
        <w:pStyle w:val="Normal"/>
        <w:jc w:val="both"/>
        <w:rPr/>
      </w:pPr>
      <w:r>
        <w:rPr/>
      </w:r>
    </w:p>
    <w:p>
      <w:pPr>
        <w:pStyle w:val="Normal"/>
        <w:jc w:val="both"/>
        <w:rPr/>
      </w:pPr>
      <w:r>
        <w:rPr/>
        <w:t>Λαμβάνοντας υπ’ όψιν σας τις παραπάνω ιστορικές πηγές και με τις πληροφορίες απ’ το βιβλίο σας, α) να περιγράψετε την οργάνωση των κομμάτων στο επίπεδο της ηγεσίας (18 μονάδες) και β) τα χαρακτηριστικά των βουλευτών. (7 μονάδες)</w:t>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9:00Z</dcterms:created>
  <dc:creator>Βάγγος</dc:creator>
  <dc:description/>
  <cp:keywords/>
  <dc:language>en-US</dc:language>
  <cp:lastModifiedBy>Dell</cp:lastModifiedBy>
  <dcterms:modified xsi:type="dcterms:W3CDTF">2019-12-02T18:31:00Z</dcterms:modified>
  <cp:revision>3</cp:revision>
  <dc:subject/>
  <dc:title/>
</cp:coreProperties>
</file>