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ΦΥΛΛΟ  ΕΡΓΑΣΙΑΣ :  Μετατροπή από τον  ευθύ στον πλάγιο λόγο.   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Να μεταφέρετε τις προτάσεις  στον πλάγιο λόγο αφού τις εξαρτήσετε 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1) από τις φράσεις που βρίσκονται στην παρένθεση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2) από το ρήμα της πρότασης που προηγείται (ασκήσεις 11,12,15,16)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Ὁ ἀδύνατος ὑβριστής ἐστί καί βίαιος.  (φησίν ὁ κατήγορος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οὐκ ὀλίγοι τῶν συμμάχων πεπτώκασι(ν).  (Ἀθηναῖοι λέγουσι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Ἀγαθός εἶ , ὦ νεανία, καί ἀγαθά ἔργα πράττεις. (ἐγίγνωσκον ἐγώ)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Ὁ θεατής ἐν τῷ γυμνασίῳ τόν νικητήν θαυμάζει. (Οἱ Ἀθηναῖοι ἔλεγον)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Σύ δ’ ἡμῖν εἰπέ τί λέγεις . (Φαλῖνος ἐκέλευεν)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Σύ δέ ἄρτι πέπυσαι ; (ἠρώτησα)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Ὦ Περίκλεις, ἔχοις ἄν με διδάξαι τί  ἐστί νόμος ; (Ἀλκιβιάδης ἠρώτησεν)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Ἔτι γάρ παῖς ᾖ, ὅτε Πρωταγόρας τό πρότερον ἐπεδήμησεν ( ἔλεγεν Ἱπποκράτης)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Περιιόντες αὐτοῦ διατρίψωμεν, ἕως ἄν φῶς γένηται. (ἐκέλευεν Ἱπποκράτης)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Ἕως ἄν τοίνυν ἐκεῖσε πορεύωμαι, δίδου τῇ στρατιᾷ τά ἐπιτήδεια. (Κῦρος ἐκέλευε Κλέαρχον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Κυαξάρης εἶπεν · ὦ Κῦρε, ποίει ὅπως βούλει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Ἄστυάγης  ἔλεγεν · ἔπειτα τά τε νῦν ἐν τῷ παραδείσῳ θηρία δίδωμί σοι καί ἄλλα παντοδαπά συλλέξω, ἅ σύ ἐπειδάν ἱππεύειν μάθῃς, διώξει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Ἔθιζε σαυτόν εἶναι μή σκύθρωπόν ἀλλά σύννουν. Ἅ μέν ἐπίστασαι, ταῦτα διαφύλαττε ταῖς μελέταις. (Ἰσοκράτης συνεβούλευε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Ἀστυἀγης ἐκέλευσεν · εἰ τοίνυν οὕτω γιγνώσκεις, ὦ παῖ, ἀλλά κρέα γε εὐωχοῦ ἵνα νεανίας οἴκαδε ἀπέλθῃς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Κῦρος παρεκελεύσατο · ὦ ἄνδρες, ἴωμεν ἐπί τούς πολεμίους, οὕς ἐγώ σαφῶς ἐπίσταμαι ἰδιώτας ὄντας ὡς πρός ἡμᾶς ἀγωνίζεσθαι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 xml:space="preserve">Διογένης ἔφη νῦν δέ ταῦρον θύσω, ἐάν τόν κλέπτην ἐκφύγω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ΑΠΑΝΤΗΣΕΙΣ  ΤΟΥ  ΦΥΛΛΟΥ  ΕΡΓΑΣΙΑΣ  -   Η μετατροπή από τον  ευθύ στον πλάγιο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i/>
          <w:iCs/>
        </w:rPr>
        <w:t xml:space="preserve">Ὁ ἀδύνατος ὑβριστής ἐστί καί βίαιος. (φησίν ὁ κατήγορος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ὁ κατήγορος φησί εἶναι τόν ἀδύνατον ὑβριστήν και βίαιο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ὁ  κατήγορος φησί ὅτι ὁ ἀδύνατος ἐστί ὑβριστής και βίαιος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i/>
          <w:iCs/>
        </w:rPr>
        <w:t xml:space="preserve">οὐκ ὀλίγοι τῶν συμμάχων πεπτώκασι(ν). (Ἀθηναῖοι λέγουσι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Ἀθηναῖοι λέγουσι πεπτωκέναι  οὐκ ὀλίγους τῶν συμμάχω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Ἀθηναῖοι λέγουσι ὅτι πεπτώκασι οὐκ  ὀλίγοι τῶν  συμμάχων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Ἀγαθός εἶ , ὦ νεανία, καί ἀγαθά ἔργα πράττεις. (ἐγίγνωσκον ἐγώ)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Ἐγώ  ἐγίγνωσκον τόν  νεανία ὄντα ἀγαθόν καί πράττοντα ἀγαθά ἔργα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Ἐγώ ἐγίγνωσκον τόν νεανίαν εἶναι ἀγαθόν καί ἀγαθά ἔργα πράττει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Ἐγώ ἐγίγνωσκον ὅτι  ὁ νεανίας ἀγαθός εἴη καί ἀγαθά ἔργα πράττο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Ὁ θεατής ἐν τῷ γυμνασίῳ τόν νικητήν θαυμάζει. (Οἱ Ἀθηναῖοι ἔλεγον)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ἱ Ἀθηναῖοι ἔλεγον τόν θεατήν θαυμάζειν τόν νικητήν ἐν τῷ γυμνασίῳ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ἱ Ἀθηναῖοι ἔλεγον ὅτι ὁ θεατής θαυμάζοι  τόν νικητήν ἐν τῷ γυμνασίῳ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Σύ δ’ ἡμῖν εἰπέ τί λέγεις . (Φαλῖνος ἐκέλευεν)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αλῖνος ἐκέλευεν ἐκεῖνον  εἰπεῖν αὐτοῖς ὅ,τι  λέγο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Σύ δέ ἄρτι πέπυσαι ; (ἠρώτησα) . \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Ἠρώτησα ἐκεῖνον εἰ  ἄρτι  πεπύσμένος εἴη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Ὦ Περίκλεις, ἔχοις ἄν με διδάξαι τί  ἐστί νόμος ; (Ἀλκιβιάδης ἠρώτησεν)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Ἀλκιβιάδης ἠρώτησεν τόν Περικλέα εἰ ἔχοι ἄν αὐτόν  διδάξαι  ὅ,τι  εἶη  νόμος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Ἔτι γάρ παῖς ᾖ, ὅτε Πρωταγόρας τό πρότερον ἐπεδήμησεν ( ἔλεγεν Ἱπποκράτης)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Ἱπποκράτης ἔλεγεν ότι ἔτι εἴη παῖς, ὅτε Πρωταγόρας το πρότερον ἐπεδήμησειεν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Ἱπποκράτης ἔλεγεν ὅτι ἔτι παῖς εἶναι ὅτε Πρωταγόρας το πρότερον ἐπεδήμησειε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Περιιόντες αὐτοῦ διατρίψωμεν, ἕως ἄν φῶς γένηται. (ἐκέλευεν Ἱπποκράτης)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Ἱπποκράτης ἐκέλευεν διατρίψαι ἡμᾶς περιιόντας αὐτοῦ, ἕως φῶς γένοιτο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Ἕως ἄν τοίνυν ἐκεῖσε πορεύωμαι, δίδου τῇ στρατιᾷ τά ἐπιτήδεια. (Κῦρος ἐκέλευε Κλέαρχον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ῦρος ἐκέλευε Κλέαρχον διδόναι τῇ στρατιᾷ τά ἐπιτήδεια, ἕως ἄν τοίνυν ἐκεῖσε πορεύοιτο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Κυαξάρης εἶπεν · ὦ Κῦρε, ποίει ὅπως βούλε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υαρξάρης εἶπε  τῷ  Κύρῳ ποιεῖν ὅπως βούλοιο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Ἄστυάγης  ἔλεγεν · ἔπειτα τά τε νῦν ἐν τῷ παραδείσῳ θηρία δίδωμί σοι καί ἄλλα παντοδαπά συλλέξω, ἅ σύ ἐπειδάν ἱππεύειν μάθῃς, διώξει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Ἀστυάγης ἔλεγεν ὅτι  ἔπειτα διδοίη   ἐκείνῳ τά τε τότε  ἐν τῷ παραδείσῳ θηρία καί ἄλλα παντοδαπά συλλέξοι , ἅ ἐκεῖνος ἐπειδή μάθοι ἱππεύειν, διώξοιτο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Ἀστυάγης ἔλεγεν ἔπειτα διδόναι  ἐκείνῳ τά τε τότε  ἐν τῷ παραδείσῳ θηρία καί ἄλλα παντοδαπά συλλέξειν , ἅ ἐκεῖνος ἐπειδή μάθοι ἱππεύειν, διώξοιτο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Ἔθιζε σαυτόν εἶναι μή σκύθρωπόν ἀλλά σύννουν. Ἅ μέν ἐπίστασαι, ταῦτα διαφύλαττε ταῖς μελέταις. (Ἰσοκράτης συνεβούλευε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Ἰσοκράτης συνεβούλευε  ἐκείνῳ ἐθίζειν ἑαυτόν  μή εἶναι σκύθρωπόν ἀλλά σύννουν · ἅ μέν ἐπίσταιτοι, ταῦτα  ἐκεῖνον διαφυλάττειν ταῖς μελέται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Ἀστυἀγης ἐκέλευσεν · εἰ τοίνυν οὕτω γιγνώσκεις, ὦ παῖ, ἀλλά κρέα γε εὐωχοῦ ἵνα νεανίας οἴκαδε ἀπέλθῃς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Ἀστυάγης ἐκέλευσεν  τόν παῖδα ,  εἰ τοίνυν οὕτω γιγνώσκοι , ἀλλά κρέα γε εὐωχεῖσθαι  ἵνα νεανίας οἴκαδε ἀπέλθοι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Κῦρος παρεκελεύσατο · ὦ ἄνδρες, ἴωμεν ἐπί τούς πολεμίους, οὕς ἐγώ σαφῶς ἐπίσταμαι ἰδιώτας ὄντας ὡς πρός ἡμᾶς ἀγωνίζεσθα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ῦρος παρεκελεύσατο  τούς ἄνδρας  ἰέναι  ἐπί τούς πολεμίους, οὕς ἐγώ σαφῶς ἐπίσταιτο ἰδιώτας ὄντας ὡς πρός αὐτούς  ἀγωνίζεσθα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 xml:space="preserve">Διογένης ἔφη νῦν δέ ταῦρον θύσω, ἐάν τόν κλέπτην ἐκφύγω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ογένης ἔφη θύσειν τότε τόν  ταῦρον θύσω, εἰ  τόν κλέπτην ἐκφύγοι.. Η μετατροπή από τον  πλάγιο στον ευθύ λόγο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7:00Z</dcterms:created>
  <dc:creator>maths</dc:creator>
  <dc:description/>
  <cp:keywords/>
  <dc:language>en-US</dc:language>
  <cp:lastModifiedBy>dimitris-pari</cp:lastModifiedBy>
  <cp:lastPrinted>2013-12-24T14:45:00Z</cp:lastPrinted>
  <dcterms:modified xsi:type="dcterms:W3CDTF">2020-12-15T17:43:00Z</dcterms:modified>
  <cp:revision>8</cp:revision>
  <dc:subject/>
  <dc:title>1 Οἱ στρατιῶται ἐβόων ἀλλήλοις μή θεῖν δρόμῳ ἀλλ’  ἐν τάξει ἕπεσθαι</dc:title>
</cp:coreProperties>
</file>