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1134"/>
        <w:rPr/>
      </w:pPr>
      <w:r>
        <w:rPr>
          <w:rFonts w:cs="Calibri" w:ascii="Calibri" w:hAnsi="Calibri"/>
          <w:spacing w:val="90"/>
          <w:szCs w:val="28"/>
        </w:rPr>
        <w:t xml:space="preserve">ΑΡΧΙΚΟΙ </w:t>
      </w:r>
      <w:r>
        <w:rPr>
          <w:rFonts w:cs="Calibri" w:ascii="Calibri" w:hAnsi="Calibri"/>
          <w:spacing w:val="90"/>
          <w:szCs w:val="28"/>
          <w:lang w:val="en-US"/>
        </w:rPr>
        <w:t xml:space="preserve">  </w:t>
      </w:r>
      <w:r>
        <w:rPr>
          <w:rFonts w:cs="Calibri" w:ascii="Calibri" w:hAnsi="Calibri"/>
          <w:spacing w:val="90"/>
          <w:szCs w:val="28"/>
        </w:rPr>
        <w:t>ΧΡΟΝΟΙ</w:t>
      </w:r>
      <w:r>
        <w:rPr>
          <w:rFonts w:cs="Calibri" w:ascii="Calibri" w:hAnsi="Calibri"/>
          <w:spacing w:val="90"/>
          <w:szCs w:val="28"/>
          <w:lang w:val="en-US"/>
        </w:rPr>
        <w:t xml:space="preserve">   </w:t>
      </w:r>
      <w:r>
        <w:rPr>
          <w:rFonts w:cs="Calibri" w:ascii="Calibri" w:hAnsi="Calibri"/>
          <w:spacing w:val="90"/>
          <w:szCs w:val="28"/>
        </w:rPr>
        <w:t xml:space="preserve"> ΡΗΜΑΤΩΝ</w:t>
      </w:r>
    </w:p>
    <w:p>
      <w:pPr>
        <w:pStyle w:val="Heading"/>
        <w:ind w:right="-1" w:firstLine="1134"/>
        <w:jc w:val="left"/>
        <w:rPr>
          <w:rFonts w:ascii="Calibri" w:hAnsi="Calibri" w:cs="Calibri"/>
          <w:spacing w:val="90"/>
          <w:sz w:val="24"/>
          <w:szCs w:val="24"/>
        </w:rPr>
      </w:pPr>
      <w:r>
        <w:rPr>
          <w:rFonts w:cs="Calibri" w:ascii="Calibri" w:hAnsi="Calibri"/>
          <w:spacing w:val="90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ἀγγέλω</w:t>
              <w:tab/>
              <w:t>ἀγγέλλο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ἤγγελλον</w:t>
              <w:tab/>
              <w:t>ἠγγελλόμην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ἀγγελῶ</w:t>
              <w:tab/>
              <w:t>ἀγγελοῦμαι, ἀγγελθήσο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ἤγγειλα</w:t>
              <w:tab/>
              <w:t>ἠγγειλάμην, ἠγγέλθην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ἤγγελκα</w:t>
              <w:tab/>
              <w:t>ἤγγελ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ἠγγέλκειν</w:t>
              <w:tab/>
              <w:t>ἤγγέλμη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ἄγω</w:t>
              <w:tab/>
              <w:tab/>
              <w:tab/>
              <w:t>ἄγο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ἦγον</w:t>
              <w:tab/>
              <w:tab/>
              <w:tab/>
              <w:t>ἠγόμην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ἄξω</w:t>
              <w:tab/>
              <w:tab/>
              <w:tab/>
              <w:t>ἄξομαι, ἀχθήσομαι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ἤγαγον</w:t>
              <w:tab/>
              <w:tab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ἠγαγόμην, ἤχθην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ἦχα, ἀγήοχα</w:t>
              <w:tab/>
              <w:tab/>
              <w:t>ἦγ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ἤχειν, ἀγηόχειν</w:t>
              <w:tab/>
              <w:t>ἤγμην.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27"/>
      </w:tblGrid>
      <w:tr>
        <w:trPr/>
        <w:tc>
          <w:tcPr>
            <w:tcW w:w="5181" w:type="dxa"/>
            <w:tcBorders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ἀγορεύω</w:t>
              <w:tab/>
              <w:tab/>
              <w:t xml:space="preserve">    ἀγορεύο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ἠγόρευον</w:t>
              <w:tab/>
              <w:tab/>
              <w:t xml:space="preserve">    ἠγορευόμην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ἀγορεύσω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ἐρῶ</w:t>
              <w:tab/>
              <w:t xml:space="preserve">    ἀγορεύσομαι, ῥηθήσομαι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ἠγόρευσα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εἶπον</w:t>
              <w:tab/>
              <w:t xml:space="preserve">    ἐρρήθην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ἠγόρευκα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εἴρηκα</w:t>
              <w:tab/>
              <w:t xml:space="preserve">    εἴρη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ἠγορεύκειν, εἰρήκειν</w:t>
              <w:tab/>
              <w:t xml:space="preserve">    εἰρήμην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ἰνῶ (έω-ῶ)</w:t>
              <w:tab/>
              <w:tab/>
              <w:tab/>
              <w:t>αἰνοῦμαι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ᾔνουν</w:t>
              <w:tab/>
              <w:tab/>
              <w:tab/>
              <w:tab/>
              <w:t>ᾐνούμην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ἰνέσομαι,[αἰνέσω(σπν)]</w:t>
              <w:tab/>
              <w:t>αἰνεθήσο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ᾔνεσα</w:t>
              <w:tab/>
              <w:tab/>
              <w:tab/>
              <w:tab/>
              <w:t>ᾐνέθην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ᾔνεκα</w:t>
              <w:tab/>
              <w:tab/>
              <w:tab/>
              <w:tab/>
              <w:t>ᾔνημαι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ᾐνέκειν</w:t>
              <w:tab/>
              <w:tab/>
              <w:tab/>
              <w:t>ᾐνήμην.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27"/>
      </w:tblGrid>
      <w:tr>
        <w:trPr/>
        <w:tc>
          <w:tcPr>
            <w:tcW w:w="5181" w:type="dxa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ἴρω</w:t>
              <w:tab/>
              <w:tab/>
              <w:t>αἴρομαι  (υψώνω)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ᾖρον</w:t>
              <w:tab/>
              <w:tab/>
              <w:t>ᾐρόμην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ἀρῶ</w:t>
              <w:tab/>
              <w:tab/>
              <w:t xml:space="preserve">ἀρουμαι, ἀρθήσομαι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ἦρα</w:t>
              <w:tab/>
              <w:tab/>
              <w:t xml:space="preserve">ἠράμην, ἤρθην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ἦρκα</w:t>
              <w:tab/>
              <w:tab/>
              <w:t xml:space="preserve">ἦρμαι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ἤρκειν</w:t>
              <w:tab/>
              <w:tab/>
              <w:t>ἤρμην</w:t>
              <w:tab/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ἱρῶ (έω-ῶ)</w:t>
              <w:tab/>
              <w:t xml:space="preserve">             αἱροῦ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ᾕρουν</w:t>
              <w:tab/>
              <w:tab/>
              <w:tab/>
              <w:t>ᾑρούμην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ἱρήσω</w:t>
              <w:tab/>
              <w:tab/>
              <w:t xml:space="preserve">αἱρήσομαι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αἱρεθήσομαι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ἷλον</w:t>
              <w:tab/>
              <w:tab/>
              <w:tab/>
              <w:t xml:space="preserve">εἱλόμην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ᾑρέθην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ᾕρηκα</w:t>
              <w:tab/>
              <w:tab/>
              <w:tab/>
              <w:t>ᾕρημαι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ᾑρήκειν</w:t>
              <w:tab/>
              <w:tab/>
              <w:t>ᾑρήμην.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ἰσθάνο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ᾐσθανόμην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ἰσθήσομαι   αἰσθανθήσο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ᾐσθόμην         ᾐσθάνθην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ᾔσθη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ᾐσθήμην.</w:t>
            </w:r>
          </w:p>
        </w:tc>
        <w:tc>
          <w:tcPr>
            <w:tcW w:w="5154" w:type="dxa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ἰσχύνω</w:t>
              <w:tab/>
              <w:t>αἰσχύνο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ᾔσχυνον</w:t>
              <w:tab/>
              <w:t>ᾐσχυνόμην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ἰσχυνῶ</w:t>
              <w:tab/>
              <w:t>αἰσχυνοῦμαι, αἰσχυνθήσο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ᾔσχυνα</w:t>
              <w:tab/>
              <w:t>ᾐσχύνθην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(ᾔσχυγκα)</w:t>
              <w:tab/>
              <w:t>ᾔσχυμ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(ᾐσχύγκειν)</w:t>
              <w:tab/>
              <w:t>ᾐσχύμμην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40"/>
        <w:gridCol w:w="4800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ἰτῶ (έω-ῶ)</w:t>
              <w:tab/>
              <w:t>αἰτοῦμαι</w:t>
              <w:tab/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ᾔτουν</w:t>
              <w:tab/>
              <w:tab/>
              <w:t>ᾐτούμην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ἰτήσω αἰτήσομαι</w:t>
              <w:tab/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ᾔτησα</w:t>
              <w:tab/>
              <w:tab/>
              <w:t>ᾐτησάμην, ᾐτήθην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ᾔτηκα</w:t>
              <w:tab/>
              <w:tab/>
              <w:t>ᾔτη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ᾐτήκειν</w:t>
              <w:tab/>
              <w:t>ᾐτήμην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ἰτιάομαι-ῶ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ᾐτιώμην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ἰτιάσο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ᾐτιασάμην, ᾐτιάθην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ᾐτία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ᾐτιάμην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ἀκούω</w:t>
              <w:tab/>
              <w:tab/>
              <w:tab/>
              <w:t>ἀκούο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ἤκουον</w:t>
              <w:tab/>
              <w:tab/>
              <w:t>ἠκουόμην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ἀκούσομαι</w:t>
              <w:tab/>
              <w:tab/>
              <w:t>ἀκουσθήσο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ἤκουσα</w:t>
              <w:tab/>
              <w:tab/>
              <w:t xml:space="preserve">ἠκουσάμην,    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ἠκούσθην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ἀκήκοα</w:t>
              <w:tab/>
              <w:tab/>
              <w:t>ἤκουσ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ἀκηκόειν, ἠκηκόειν</w:t>
              <w:tab/>
              <w:t>ἠκούσμην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ἀλλάττω(-σσω)</w:t>
              <w:tab/>
              <w:t>ἀλλάττο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ἤλλαττον(-σσω)</w:t>
              <w:tab/>
              <w:t>ἠλλαττόμην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ἀλλάξω</w:t>
              <w:tab/>
              <w:tab/>
              <w:t xml:space="preserve">ἀλλάξομαι, ἀλλαχθήσομαι,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ἀλλαγήσο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ἤλλαξα</w:t>
              <w:tab/>
              <w:t xml:space="preserve">                           ἠλλαξάμην , ἠλλάχθην- ἠλλάγην                                                                       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ἤλλαχα</w:t>
              <w:tab/>
              <w:tab/>
              <w:t>ἤλλαγμαι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ἠλλάχειν</w:t>
              <w:tab/>
              <w:tab/>
              <w:t>ἠλλάγμην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ἁλίσκομαι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ἡλισκόμην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ἁλώσομαι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ἑάλων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ἑάλωκα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ἑαλώκειν</w:t>
            </w:r>
          </w:p>
        </w:tc>
        <w:tc>
          <w:tcPr>
            <w:tcW w:w="6780" w:type="dxa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ἁμαρτάνω</w:t>
              <w:tab/>
              <w:tab/>
              <w:t>ἁμαρτάνεται (απρόσωπο)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ἡμάρτανον</w:t>
              <w:tab/>
              <w:tab/>
              <w:t>ἡμαρτανέτο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ἁμαρτήσομαι</w:t>
              <w:tab/>
              <w:tab/>
              <w:t xml:space="preserve">-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ἥμαρτον</w:t>
              <w:tab/>
              <w:tab/>
              <w:t>ἡμαρτήθη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ἡμάρτηκα</w:t>
              <w:tab/>
              <w:tab/>
              <w:t>ἡμάρτηται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ἠμαρτήκειν</w:t>
              <w:tab/>
              <w:tab/>
              <w:t>ἠμάρτητο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/>
      </w:pPr>
      <w:r>
        <w:rPr/>
        <w:tab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760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ἀξιῶ (όω-ῶ)</w:t>
              <w:tab/>
              <w:t xml:space="preserve">ἀξιοῦμαι 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ἠξίουν</w:t>
              <w:tab/>
              <w:t xml:space="preserve">             ἠξιούμη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ἀξιώσω</w:t>
              <w:tab/>
              <w:t>ἀξιώσομαι – ἀξιωθήσομαι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ἠξίωσα</w:t>
              <w:tab/>
              <w:t>ἠξιωσάμην - ἠξιώθην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ἠξίωκα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ἠξιώκει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ἄχθομαι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ἠχθόμην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ἀχθέσομαι  - ἀχθεσθήσομαι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ἠχθέσθην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ἤχθημαι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ἄρχω</w:t>
        <w:tab/>
        <w:tab/>
        <w:t>ἄρχομαι</w:t>
        <w:tab/>
        <w:tab/>
        <w:tab/>
        <w:tab/>
        <w:t>αὔξω -αὐξάνω     αὐξάνομαι  αὐξάνυ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ἦρχον</w:t>
        <w:tab/>
        <w:tab/>
        <w:t>ἠρχόμην</w:t>
        <w:tab/>
        <w:tab/>
        <w:tab/>
        <w:tab/>
        <w:t>ηὔξανον</w:t>
        <w:tab/>
        <w:t xml:space="preserve">      ηὐξανόμην  ηὐξόμην</w:t>
        <w:tab/>
        <w:tab/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ἄρξω</w:t>
        <w:tab/>
        <w:tab/>
        <w:t>ἄρξομαι, ἀρχθήσομαι</w:t>
        <w:tab/>
        <w:tab/>
        <w:tab/>
        <w:t>αὐξήσω</w:t>
        <w:tab/>
        <w:t xml:space="preserve">      αὐξήσομαι αὐξηθήσ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ἦρξα</w:t>
        <w:tab/>
        <w:tab/>
        <w:t xml:space="preserve">ἠρξάμην ἤρχθην </w:t>
        <w:tab/>
        <w:tab/>
        <w:tab/>
        <w:t>ηὔξησα</w:t>
        <w:tab/>
        <w:t xml:space="preserve">      ηὐξήθην</w:t>
        <w:tab/>
        <w:tab/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(ἦρχα)</w:t>
        <w:tab/>
        <w:tab/>
        <w:t>ἦργμαι</w:t>
        <w:tab/>
        <w:tab/>
        <w:tab/>
        <w:tab/>
        <w:tab/>
        <w:t>ηὔξηκα</w:t>
        <w:tab/>
        <w:t xml:space="preserve">      ηὔξημαι</w:t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(ἤρχειν)</w:t>
        <w:tab/>
        <w:t>ἤργμην.</w:t>
        <w:tab/>
        <w:tab/>
        <w:tab/>
        <w:tab/>
        <w:tab/>
        <w:tab/>
        <w:t xml:space="preserve">      ηὐξήμην</w:t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βαίνω</w:t>
        <w:tab/>
        <w:tab/>
        <w:t>βαίνομαι</w:t>
        <w:tab/>
        <w:tab/>
        <w:tab/>
        <w:tab/>
        <w:t>βάλλω</w:t>
        <w:tab/>
        <w:tab/>
        <w:t xml:space="preserve">              βάλλομαι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ἔβαινον</w:t>
        <w:tab/>
        <w:t xml:space="preserve">- </w:t>
        <w:tab/>
        <w:tab/>
        <w:tab/>
        <w:tab/>
        <w:tab/>
        <w:t>ἔβαλλον</w:t>
        <w:tab/>
        <w:tab/>
        <w:t>ἐβαλλόμην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βήσομαι</w:t>
        <w:tab/>
        <w:t>[βαθήσομαι]</w:t>
        <w:tab/>
        <w:tab/>
        <w:tab/>
        <w:tab/>
        <w:t>βαλῶ</w:t>
        <w:tab/>
        <w:tab/>
        <w:tab/>
        <w:t xml:space="preserve">βαλοῦμαι, βληθήσομαι 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ἔβην</w:t>
        <w:tab/>
        <w:tab/>
        <w:t>ἐβάθην</w:t>
        <w:tab/>
        <w:tab/>
        <w:tab/>
        <w:tab/>
        <w:t>ἔβαλον</w:t>
        <w:tab/>
        <w:t xml:space="preserve">ἐβαλόμην, </w:t>
        <w:tab/>
        <w:t>ἐβλήθην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βέβηκα</w:t>
        <w:tab/>
        <w:t>βέβαμαι</w:t>
        <w:tab/>
        <w:tab/>
        <w:tab/>
        <w:tab/>
        <w:t>βέβληκα</w:t>
        <w:tab/>
        <w:tab/>
        <w:t>βέβλημαι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ἐβεβήκειν</w:t>
        <w:tab/>
        <w:t>ἐβεβάμην</w:t>
        <w:tab/>
        <w:tab/>
        <w:tab/>
        <w:tab/>
        <w:t>ἐβεβλήκειν</w:t>
        <w:tab/>
        <w:tab/>
        <w:t>ἐβεβλήμην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βλάπτω</w:t>
        <w:tab/>
        <w:t>βλάπτομαι</w:t>
        <w:tab/>
        <w:tab/>
        <w:tab/>
        <w:t>βιόω-βιῶ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βλαπτον</w:t>
        <w:tab/>
        <w:t>ἐβλαπτόμην</w:t>
        <w:tab/>
        <w:tab/>
        <w:tab/>
        <w:t>ἐβίου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βλάψω</w:t>
        <w:tab/>
        <w:tab/>
        <w:t>βλάψομαι, βλαβήσομαι</w:t>
        <w:tab/>
        <w:t>βιώσομαι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ἔβλαψα</w:t>
        <w:tab/>
        <w:t>ἐβλάφθην, ἐβλάβην</w:t>
        <w:tab/>
        <w:tab/>
        <w:t>ἐβίω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βέβλαφα</w:t>
        <w:tab/>
        <w:t>βέβλαμμαι</w:t>
        <w:tab/>
        <w:tab/>
        <w:tab/>
        <w:t>βεβίωκα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βεβλάφειν</w:t>
        <w:tab/>
        <w:t>ἐβεβλάμην</w:t>
        <w:tab/>
        <w:tab/>
        <w:tab/>
        <w:t>ἐβεβιώκει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βουλεύω</w:t>
        <w:tab/>
        <w:tab/>
        <w:t>βουλεύομαι</w:t>
        <w:tab/>
        <w:tab/>
        <w:tab/>
        <w:t xml:space="preserve">        βούλομαι</w:t>
        <w:tab/>
        <w:tab/>
        <w:tab/>
        <w:t xml:space="preserve"> γίγνομαι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ἐβούλευον</w:t>
        <w:tab/>
        <w:tab/>
        <w:t>ἐβουλευόμην</w:t>
        <w:tab/>
        <w:t xml:space="preserve">                                  ἐβουλόμην</w:t>
        <w:tab/>
        <w:tab/>
        <w:t xml:space="preserve"> ἐγιγνόμην</w:t>
      </w:r>
    </w:p>
    <w:p>
      <w:pPr>
        <w:pStyle w:val="Normal"/>
        <w:ind w:right="-1050" w:hanging="0"/>
        <w:rPr/>
      </w:pPr>
      <w:r>
        <w:rPr>
          <w:rFonts w:cs="Calibri" w:ascii="Calibri" w:hAnsi="Calibri"/>
          <w:sz w:val="24"/>
          <w:szCs w:val="24"/>
          <w:lang w:val="el-GR"/>
        </w:rPr>
        <w:t>βουλεύσω</w:t>
        <w:tab/>
        <w:tab/>
        <w:t xml:space="preserve">βουλεύσομαι </w:t>
        <w:tab/>
        <w:tab/>
        <w:tab/>
        <w:t xml:space="preserve">        βουλήσομαι,</w:t>
        <w:tab/>
        <w:tab/>
        <w:t xml:space="preserve"> γενήσομαι</w:t>
      </w:r>
    </w:p>
    <w:p>
      <w:pPr>
        <w:pStyle w:val="Normal"/>
        <w:ind w:right="-1050" w:firstLine="720"/>
        <w:rPr/>
      </w:pPr>
      <w:r>
        <w:rPr>
          <w:rFonts w:cs="Calibri" w:ascii="Calibri" w:hAnsi="Calibri"/>
          <w:sz w:val="24"/>
          <w:szCs w:val="24"/>
          <w:lang w:val="el-GR"/>
        </w:rPr>
        <w:tab/>
        <w:tab/>
        <w:t>βουλευθήσομαι</w:t>
        <w:tab/>
        <w:t xml:space="preserve">                     βουληθήσομαι</w:t>
        <w:tab/>
        <w:t xml:space="preserve">              γενηθήσομαι</w:t>
      </w:r>
    </w:p>
    <w:p>
      <w:pPr>
        <w:pStyle w:val="Normal"/>
        <w:ind w:right="-766" w:hanging="0"/>
        <w:rPr/>
      </w:pPr>
      <w:r>
        <w:rPr>
          <w:rFonts w:cs="Calibri" w:ascii="Calibri" w:hAnsi="Calibri"/>
          <w:sz w:val="24"/>
          <w:szCs w:val="24"/>
          <w:lang w:val="el-GR"/>
        </w:rPr>
        <w:t>ἐβούλευσα</w:t>
        <w:tab/>
        <w:tab/>
        <w:t>ἐβουλευσάμην</w:t>
        <w:tab/>
        <w:tab/>
        <w:t xml:space="preserve">        ἐβουλησάμην</w:t>
        <w:tab/>
        <w:tab/>
        <w:t xml:space="preserve"> ἐγενόμην,</w:t>
      </w:r>
    </w:p>
    <w:p>
      <w:pPr>
        <w:pStyle w:val="Normal"/>
        <w:ind w:right="-766" w:firstLine="72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</w:t>
      </w:r>
      <w:r>
        <w:rPr>
          <w:rFonts w:cs="Calibri" w:ascii="Calibri" w:hAnsi="Calibri"/>
          <w:sz w:val="24"/>
          <w:szCs w:val="24"/>
          <w:lang w:val="el-GR"/>
        </w:rPr>
        <w:tab/>
        <w:t>έβουλεύθην                                       ἐβουλήθην</w:t>
        <w:tab/>
        <w:tab/>
        <w:t xml:space="preserve"> ἐγενήθην</w:t>
        <w:tab/>
        <w:tab/>
        <w:t xml:space="preserve"> </w:t>
      </w:r>
    </w:p>
    <w:p>
      <w:pPr>
        <w:pStyle w:val="Normal"/>
        <w:ind w:right="-766" w:hanging="0"/>
        <w:rPr/>
      </w:pPr>
      <w:r>
        <w:rPr>
          <w:rFonts w:cs="Calibri" w:ascii="Calibri" w:hAnsi="Calibri"/>
          <w:sz w:val="24"/>
          <w:szCs w:val="24"/>
          <w:lang w:val="el-GR"/>
        </w:rPr>
        <w:t>βεβούλευκα</w:t>
        <w:tab/>
        <w:t xml:space="preserve">   </w:t>
        <w:tab/>
        <w:t>βεβούλευμαι                                     βεβούλημαι</w:t>
        <w:tab/>
        <w:tab/>
        <w:t xml:space="preserve"> γέγονα, γεγένημαι</w:t>
      </w:r>
    </w:p>
    <w:p>
      <w:pPr>
        <w:pStyle w:val="Normal"/>
        <w:ind w:right="-766" w:hanging="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ἐβεβουλεύκειν   </w:t>
        <w:tab/>
        <w:t>έβεβουλεύμην</w:t>
        <w:tab/>
        <w:tab/>
        <w:t xml:space="preserve">       ἐβεβουλήμην</w:t>
        <w:tab/>
        <w:t xml:space="preserve">               ἐγεγόνειν, ἐγεγενήμην.</w:t>
      </w:r>
    </w:p>
    <w:p>
      <w:pPr>
        <w:pStyle w:val="Normal"/>
        <w:ind w:right="-766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475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γιγνώσκω</w:t>
        <w:tab/>
        <w:tab/>
        <w:t>γιγνώσκομαι</w:t>
        <w:tab/>
        <w:tab/>
        <w:tab/>
        <w:t>γράφω</w:t>
        <w:tab/>
        <w:tab/>
        <w:t>γράφομαι</w:t>
      </w:r>
    </w:p>
    <w:p>
      <w:pPr>
        <w:pStyle w:val="Normal"/>
        <w:ind w:right="-1333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γίγνωσκον</w:t>
        <w:tab/>
        <w:tab/>
        <w:t>ἐγιγνωσκόμην</w:t>
        <w:tab/>
        <w:tab/>
        <w:tab/>
        <w:t>ἔγραφον</w:t>
        <w:tab/>
        <w:t>ἐγραφόμην</w:t>
      </w:r>
    </w:p>
    <w:p>
      <w:pPr>
        <w:pStyle w:val="Normal"/>
        <w:ind w:right="-1333" w:hanging="0"/>
        <w:rPr/>
      </w:pPr>
      <w:r>
        <w:rPr>
          <w:rFonts w:cs="Calibri" w:ascii="Calibri" w:hAnsi="Calibri"/>
          <w:sz w:val="24"/>
          <w:szCs w:val="24"/>
          <w:lang w:val="el-GR"/>
        </w:rPr>
        <w:t>γνώσομαι</w:t>
        <w:tab/>
        <w:tab/>
        <w:t>γνωσθήσομαι</w:t>
        <w:tab/>
        <w:tab/>
        <w:tab/>
        <w:t>γράψω</w:t>
        <w:tab/>
        <w:tab/>
        <w:t xml:space="preserve">γράψομαι </w:t>
        <w:tab/>
        <w:t>γραφήσομαι</w:t>
      </w:r>
    </w:p>
    <w:p>
      <w:pPr>
        <w:pStyle w:val="Normal"/>
        <w:ind w:right="-1333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γνων</w:t>
        <w:tab/>
        <w:tab/>
        <w:tab/>
        <w:t>ἐγνώσθην</w:t>
        <w:tab/>
        <w:tab/>
        <w:tab/>
        <w:t>ἔγραψα</w:t>
        <w:tab/>
        <w:t>ἐγραψάμην</w:t>
        <w:tab/>
        <w:t xml:space="preserve">ἐγράφην  </w:t>
      </w:r>
    </w:p>
    <w:p>
      <w:pPr>
        <w:pStyle w:val="Normal"/>
        <w:ind w:right="-1333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γνωκα</w:t>
        <w:tab/>
        <w:tab/>
        <w:t>ἔγνωσμαι</w:t>
        <w:tab/>
        <w:tab/>
        <w:tab/>
        <w:t>γέγραφα</w:t>
        <w:tab/>
        <w:t>γέγραμμαι</w:t>
      </w:r>
    </w:p>
    <w:p>
      <w:pPr>
        <w:pStyle w:val="Normal"/>
        <w:ind w:right="-1333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γνώκειν</w:t>
        <w:tab/>
        <w:tab/>
        <w:t>ἐγνώσμην</w:t>
        <w:tab/>
        <w:tab/>
        <w:tab/>
        <w:t>ἐγεγράφειν</w:t>
        <w:tab/>
        <w:t>ἐγεγράμμην.</w:t>
      </w:r>
    </w:p>
    <w:p>
      <w:pPr>
        <w:pStyle w:val="Normal"/>
        <w:ind w:right="-1333" w:hanging="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διώκω   </w:t>
        <w:tab/>
        <w:t>διώκομαι</w:t>
        <w:tab/>
        <w:tab/>
        <w:t>δείκνυμι και δεικνύω</w:t>
        <w:tab/>
        <w:t xml:space="preserve">                          δείκνυμαι</w:t>
      </w:r>
    </w:p>
    <w:p>
      <w:pPr>
        <w:pStyle w:val="Normal"/>
        <w:ind w:right="-1333" w:hanging="0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ἐδίωκον           ἐδιωκόμην </w:t>
        <w:tab/>
        <w:tab/>
        <w:t>ἐδείκνυν και ἐδείκνυον</w:t>
        <w:tab/>
        <w:t xml:space="preserve">            ἐδεικνύμην</w:t>
      </w:r>
    </w:p>
    <w:p>
      <w:pPr>
        <w:pStyle w:val="Normal"/>
        <w:ind w:right="-1759" w:hanging="0"/>
        <w:rPr/>
      </w:pPr>
      <w:r>
        <w:rPr>
          <w:rFonts w:cs="Calibri" w:ascii="Calibri" w:hAnsi="Calibri"/>
          <w:sz w:val="24"/>
          <w:szCs w:val="24"/>
          <w:lang w:val="el-GR"/>
        </w:rPr>
        <w:t>διώξω</w:t>
        <w:tab/>
        <w:tab/>
        <w:tab/>
        <w:tab/>
        <w:tab/>
        <w:t>δείξω</w:t>
        <w:tab/>
        <w:tab/>
        <w:tab/>
        <w:tab/>
        <w:tab/>
        <w:t>δείξομαι, δειχθήσομαι</w:t>
      </w:r>
    </w:p>
    <w:p>
      <w:pPr>
        <w:pStyle w:val="Normal"/>
        <w:ind w:right="-1759" w:hanging="0"/>
        <w:rPr/>
      </w:pPr>
      <w:r>
        <w:rPr>
          <w:rFonts w:cs="Calibri" w:ascii="Calibri" w:hAnsi="Calibri"/>
          <w:sz w:val="24"/>
          <w:szCs w:val="24"/>
          <w:lang w:val="el-GR"/>
        </w:rPr>
        <w:t>ἐδίωξα</w:t>
        <w:tab/>
        <w:t xml:space="preserve">            ἐδιώχθην</w:t>
        <w:tab/>
        <w:tab/>
        <w:t>ἔδειξα</w:t>
        <w:tab/>
        <w:tab/>
        <w:tab/>
        <w:tab/>
        <w:tab/>
        <w:t xml:space="preserve">ἐδειξάμην, ἐδείχθην 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δεδίωχα </w:t>
        <w:tab/>
        <w:t>δεδίωγμαι</w:t>
        <w:tab/>
        <w:tab/>
        <w:t>δέδειχα</w:t>
        <w:tab/>
        <w:tab/>
        <w:tab/>
        <w:tab/>
        <w:t>δέδειγμαι</w:t>
      </w:r>
    </w:p>
    <w:p>
      <w:pPr>
        <w:pStyle w:val="Normal"/>
        <w:ind w:right="-1333" w:firstLine="720"/>
        <w:rPr/>
      </w:pPr>
      <w:r>
        <w:rPr>
          <w:rFonts w:cs="Calibri" w:ascii="Calibri" w:hAnsi="Calibri"/>
          <w:sz w:val="24"/>
          <w:szCs w:val="24"/>
          <w:lang w:val="el-GR"/>
        </w:rPr>
        <w:t>-</w:t>
        <w:tab/>
        <w:tab/>
        <w:tab/>
        <w:tab/>
        <w:t>ἐδεδείχειν</w:t>
        <w:tab/>
        <w:tab/>
        <w:tab/>
        <w:tab/>
        <w:t>ἐδεδείγμην.</w:t>
      </w:r>
    </w:p>
    <w:p>
      <w:pPr>
        <w:pStyle w:val="Normal"/>
        <w:ind w:right="-1333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δέχομαι</w:t>
        <w:tab/>
        <w:tab/>
        <w:tab/>
        <w:tab/>
        <w:t>δεῖ – δέω</w:t>
        <w:tab/>
        <w:tab/>
        <w:tab/>
        <w:t>δέ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δεχόμην</w:t>
        <w:tab/>
        <w:tab/>
        <w:tab/>
        <w:tab/>
        <w:t>ἔδει – ἔδεον</w:t>
        <w:tab/>
        <w:tab/>
        <w:tab/>
        <w:t>ἐδεόμ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δέξομαι, δεχθήσομαι</w:t>
        <w:tab/>
        <w:tab/>
        <w:tab/>
        <w:t>δεήσει – δεήσω</w:t>
        <w:tab/>
        <w:tab/>
        <w:t>δεήσ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δεξάμην, ἐδέχθην</w:t>
        <w:tab/>
        <w:tab/>
        <w:tab/>
        <w:t>ἐδέησε – ἐδέησα</w:t>
        <w:tab/>
        <w:tab/>
        <w:t>ἐδεήθ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δέδεγμαι</w:t>
        <w:tab/>
        <w:tab/>
        <w:tab/>
        <w:tab/>
        <w:t>δεδέηκε – δεδέηκα</w:t>
        <w:tab/>
        <w:tab/>
        <w:t>δεδέημαι</w:t>
      </w:r>
    </w:p>
    <w:p>
      <w:pPr>
        <w:pStyle w:val="Normal"/>
        <w:ind w:right="-1333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δεδέγμην</w:t>
        <w:tab/>
        <w:tab/>
        <w:tab/>
        <w:tab/>
        <w:t>ἐδεδεήκει – ἐδεδεήκειν</w:t>
        <w:tab/>
        <w:t>εδεδεήμην.</w:t>
      </w:r>
    </w:p>
    <w:p>
      <w:pPr>
        <w:pStyle w:val="Normal"/>
        <w:ind w:right="-1759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759" w:hanging="0"/>
        <w:rPr/>
      </w:pPr>
      <w:r>
        <w:rPr>
          <w:rFonts w:cs="Calibri" w:ascii="Calibri" w:hAnsi="Calibri"/>
          <w:sz w:val="24"/>
          <w:szCs w:val="24"/>
          <w:lang w:val="el-GR"/>
        </w:rPr>
        <w:t>δηλῶ (όω-ῶ)</w:t>
        <w:tab/>
        <w:tab/>
        <w:tab/>
        <w:t>δίδωμι</w:t>
        <w:tab/>
        <w:tab/>
        <w:t>δίδομαι</w:t>
        <w:tab/>
        <w:tab/>
        <w:t>δρῶ (άω-ῶ)</w:t>
        <w:tab/>
        <w:t>δρῶμαι</w:t>
      </w:r>
    </w:p>
    <w:p>
      <w:pPr>
        <w:pStyle w:val="Normal"/>
        <w:ind w:right="-1759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δήλουν</w:t>
        <w:tab/>
        <w:tab/>
        <w:tab/>
        <w:t>ἐδίδουν</w:t>
        <w:tab/>
        <w:t>ἐδιδόμην</w:t>
        <w:tab/>
        <w:tab/>
        <w:t>ἔδρων</w:t>
        <w:tab/>
        <w:tab/>
        <w:t>ἐδρώμην</w:t>
      </w:r>
    </w:p>
    <w:p>
      <w:pPr>
        <w:pStyle w:val="Normal"/>
        <w:ind w:right="-161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δηλώσω</w:t>
        <w:tab/>
        <w:tab/>
        <w:tab/>
        <w:t>δώσω</w:t>
        <w:tab/>
        <w:tab/>
        <w:t>δοθήσομαι</w:t>
        <w:tab/>
        <w:tab/>
        <w:t>δράσω</w:t>
        <w:tab/>
        <w:tab/>
        <w:t>-</w:t>
      </w:r>
    </w:p>
    <w:p>
      <w:pPr>
        <w:pStyle w:val="Normal"/>
        <w:ind w:right="-1759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δήλωσα</w:t>
        <w:tab/>
        <w:tab/>
        <w:tab/>
        <w:t>ἔδωκα</w:t>
        <w:tab/>
        <w:tab/>
        <w:t>ἐδόθην, ἐδόμην</w:t>
        <w:tab/>
        <w:t>ἔδρασα</w:t>
        <w:tab/>
        <w:t>ἐδράσθην</w:t>
      </w:r>
    </w:p>
    <w:p>
      <w:pPr>
        <w:pStyle w:val="Normal"/>
        <w:ind w:right="-1759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δεδήλωκα</w:t>
        <w:tab/>
        <w:tab/>
        <w:tab/>
        <w:t>δέδωκα</w:t>
        <w:tab/>
        <w:t>δέδομαι</w:t>
        <w:tab/>
        <w:tab/>
        <w:t>δέδρακα</w:t>
        <w:tab/>
        <w:t>δέδραμαι</w:t>
      </w:r>
    </w:p>
    <w:p>
      <w:pPr>
        <w:pStyle w:val="Normal"/>
        <w:ind w:right="-1759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δεδηλώκειν</w:t>
        <w:tab/>
        <w:tab/>
        <w:tab/>
        <w:t>ἐδεδώκειν</w:t>
        <w:tab/>
        <w:t>ἐδεδόμην</w:t>
        <w:tab/>
        <w:tab/>
        <w:t>ἐδεδράκειν</w:t>
        <w:tab/>
        <w:t>ἐδεδράμην.</w:t>
      </w:r>
    </w:p>
    <w:p>
      <w:pPr>
        <w:pStyle w:val="Normal"/>
        <w:ind w:right="-1759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759" w:hanging="0"/>
        <w:rPr/>
      </w:pPr>
      <w:r>
        <w:rPr>
          <w:rFonts w:cs="Calibri" w:ascii="Calibri" w:hAnsi="Calibri"/>
          <w:sz w:val="24"/>
          <w:szCs w:val="24"/>
          <w:lang w:val="el-GR"/>
        </w:rPr>
        <w:t>δύναμαι</w:t>
        <w:tab/>
        <w:tab/>
        <w:tab/>
        <w:tab/>
        <w:t>ἐῶ (άω-ῶ)</w:t>
        <w:tab/>
        <w:t>ἐῶμαι</w:t>
        <w:tab/>
        <w:t xml:space="preserve">   </w:t>
        <w:tab/>
        <w:tab/>
        <w:t>ἐθέλω, θέλω</w:t>
      </w:r>
    </w:p>
    <w:p>
      <w:pPr>
        <w:pStyle w:val="Normal"/>
        <w:ind w:right="-1759" w:hanging="0"/>
        <w:rPr/>
      </w:pPr>
      <w:r>
        <w:rPr>
          <w:rFonts w:cs="Calibri" w:ascii="Calibri" w:hAnsi="Calibri"/>
          <w:sz w:val="24"/>
          <w:szCs w:val="24"/>
          <w:lang w:val="el-GR"/>
        </w:rPr>
        <w:t>ἐδυνάμην, ἠδυνάμην</w:t>
        <w:tab/>
        <w:tab/>
        <w:tab/>
        <w:t>εἴων</w:t>
        <w:tab/>
        <w:tab/>
        <w:t>εἰώμην</w:t>
        <w:tab/>
        <w:tab/>
        <w:tab/>
        <w:t>ἤθελον</w:t>
      </w:r>
    </w:p>
    <w:p>
      <w:pPr>
        <w:pStyle w:val="Normal"/>
        <w:ind w:right="-1759" w:hanging="0"/>
        <w:rPr/>
      </w:pPr>
      <w:r>
        <w:rPr>
          <w:rFonts w:cs="Calibri" w:ascii="Calibri" w:hAnsi="Calibri"/>
          <w:sz w:val="24"/>
          <w:szCs w:val="24"/>
          <w:lang w:val="el-GR"/>
        </w:rPr>
        <w:t>δυνηθήσομαι</w:t>
        <w:tab/>
        <w:tab/>
        <w:tab/>
        <w:tab/>
        <w:t>ἐάσω</w:t>
        <w:tab/>
        <w:tab/>
        <w:t>ἐάσομαι</w:t>
        <w:tab/>
        <w:tab/>
        <w:t>ἐθελήσω, θελήσω</w:t>
      </w:r>
    </w:p>
    <w:p>
      <w:pPr>
        <w:pStyle w:val="Normal"/>
        <w:ind w:right="-1759" w:hanging="0"/>
        <w:rPr/>
      </w:pPr>
      <w:r>
        <w:rPr>
          <w:rFonts w:cs="Calibri" w:ascii="Calibri" w:hAnsi="Calibri"/>
          <w:sz w:val="24"/>
          <w:szCs w:val="24"/>
          <w:lang w:val="el-GR"/>
        </w:rPr>
        <w:t>ἐδυνησάμην, ἐδυνήθην,</w:t>
        <w:tab/>
        <w:tab/>
        <w:t>εἴασα</w:t>
        <w:tab/>
        <w:tab/>
        <w:t>εἰάθην</w:t>
        <w:tab/>
        <w:tab/>
        <w:tab/>
        <w:t>ἠθέλησα</w:t>
      </w:r>
    </w:p>
    <w:p>
      <w:pPr>
        <w:pStyle w:val="Normal"/>
        <w:ind w:right="-1475" w:hanging="0"/>
        <w:rPr/>
      </w:pPr>
      <w:r>
        <w:rPr>
          <w:rFonts w:cs="Calibri" w:ascii="Calibri" w:hAnsi="Calibri"/>
          <w:sz w:val="24"/>
          <w:szCs w:val="24"/>
          <w:lang w:val="el-GR"/>
        </w:rPr>
        <w:t>ἠδυνήθην, ἐδυνάσθην</w:t>
        <w:tab/>
        <w:tab/>
        <w:t>εἴακα</w:t>
        <w:tab/>
        <w:tab/>
        <w:t>εἴαμαι</w:t>
        <w:tab/>
        <w:tab/>
        <w:tab/>
        <w:t>ἠθέληκα</w:t>
      </w:r>
    </w:p>
    <w:p>
      <w:pPr>
        <w:pStyle w:val="Normal"/>
        <w:ind w:right="-1333" w:hanging="0"/>
        <w:rPr/>
      </w:pPr>
      <w:r>
        <w:rPr>
          <w:rFonts w:cs="Calibri" w:ascii="Calibri" w:hAnsi="Calibri"/>
          <w:sz w:val="24"/>
          <w:szCs w:val="24"/>
          <w:lang w:val="el-GR"/>
        </w:rPr>
        <w:t>δεδύνημαι</w:t>
        <w:tab/>
        <w:tab/>
        <w:tab/>
        <w:tab/>
        <w:t>εἰάκειν</w:t>
        <w:tab/>
        <w:tab/>
        <w:t>εἰάμην</w:t>
        <w:tab/>
        <w:t xml:space="preserve">             </w:t>
        <w:tab/>
        <w:tab/>
        <w:t>ἠθελήκειν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δεδυνήμην</w:t>
      </w:r>
    </w:p>
    <w:p>
      <w:pPr>
        <w:pStyle w:val="Normal"/>
        <w:ind w:right="-1759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759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ἰμί</w:t>
        <w:tab/>
        <w:tab/>
        <w:tab/>
        <w:t>εἶμι(ἔρχομαι)</w:t>
        <w:tab/>
        <w:t xml:space="preserve">   </w:t>
        <w:tab/>
        <w:t>ἐλαύνω</w:t>
        <w:tab/>
        <w:t>ἐλαύνομαι</w:t>
      </w:r>
    </w:p>
    <w:p>
      <w:pPr>
        <w:pStyle w:val="Normal"/>
        <w:ind w:right="-1759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ἦν, ᾖ</w:t>
        <w:tab/>
        <w:tab/>
        <w:tab/>
        <w:t>ᾖα, ᾔειν</w:t>
        <w:tab/>
        <w:tab/>
        <w:t>ἤλαυνον</w:t>
        <w:tab/>
        <w:t>ἠλαυνόμην</w:t>
      </w:r>
    </w:p>
    <w:p>
      <w:pPr>
        <w:pStyle w:val="Normal"/>
        <w:ind w:right="-1759" w:hanging="0"/>
        <w:rPr/>
      </w:pPr>
      <w:r>
        <w:rPr>
          <w:rFonts w:cs="Calibri" w:ascii="Calibri" w:hAnsi="Calibri"/>
          <w:sz w:val="24"/>
          <w:szCs w:val="24"/>
          <w:lang w:val="el-GR"/>
        </w:rPr>
        <w:t>ἔσομαι</w:t>
        <w:tab/>
        <w:tab/>
        <w:tab/>
        <w:t>εἶμι</w:t>
        <w:tab/>
        <w:tab/>
        <w:tab/>
        <w:t>ἐλῶ</w:t>
        <w:tab/>
        <w:tab/>
        <w:t>ἐλάσομαι &amp;  ἐλαθήσομαι</w:t>
      </w:r>
    </w:p>
    <w:p>
      <w:pPr>
        <w:pStyle w:val="Normal"/>
        <w:ind w:right="-1759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γενόμην</w:t>
        <w:tab/>
        <w:tab/>
        <w:t>ἦλθον</w:t>
        <w:tab/>
        <w:tab/>
        <w:tab/>
        <w:t>ἤλασα</w:t>
        <w:tab/>
        <w:tab/>
        <w:t>ἠλασάμην, ἠλάθην</w:t>
      </w:r>
    </w:p>
    <w:p>
      <w:pPr>
        <w:pStyle w:val="Normal"/>
        <w:ind w:right="-1759" w:hanging="0"/>
        <w:rPr/>
      </w:pPr>
      <w:r>
        <w:rPr>
          <w:rFonts w:cs="Calibri" w:ascii="Calibri" w:hAnsi="Calibri"/>
          <w:sz w:val="24"/>
          <w:szCs w:val="24"/>
          <w:lang w:val="el-GR"/>
        </w:rPr>
        <w:t>γέγονα</w:t>
        <w:tab/>
        <w:tab/>
        <w:tab/>
        <w:t>ἐλήλυθα</w:t>
        <w:tab/>
        <w:tab/>
        <w:t>ἐλήλακα</w:t>
        <w:tab/>
        <w:t>ἐλήλαμαι</w:t>
      </w:r>
    </w:p>
    <w:p>
      <w:pPr>
        <w:pStyle w:val="Normal"/>
        <w:ind w:right="-1759" w:hanging="0"/>
        <w:rPr/>
      </w:pPr>
      <w:r>
        <w:rPr>
          <w:rFonts w:cs="Calibri" w:ascii="Calibri" w:hAnsi="Calibri"/>
          <w:sz w:val="24"/>
          <w:szCs w:val="24"/>
          <w:lang w:val="el-GR"/>
        </w:rPr>
        <w:t>ἐγεγόνειν</w:t>
        <w:tab/>
        <w:tab/>
        <w:t>ἐληλύθειν</w:t>
        <w:tab/>
        <w:tab/>
        <w:t>ἐληλάκειν</w:t>
        <w:tab/>
        <w:t>ἐληλάμην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ννοῶ (έω- ῶ)</w:t>
        <w:tab/>
        <w:tab/>
        <w:t>ἐννοοῦμαι</w:t>
        <w:tab/>
        <w:tab/>
        <w:tab/>
        <w:t>ἐπίστα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νενόουν</w:t>
        <w:tab/>
        <w:tab/>
        <w:t>ἐνενοούμην</w:t>
        <w:tab/>
        <w:tab/>
        <w:tab/>
        <w:t>ἠπιστάμ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ννοήσω</w:t>
        <w:tab/>
        <w:tab/>
        <w:t xml:space="preserve">- </w:t>
        <w:tab/>
        <w:tab/>
        <w:tab/>
        <w:tab/>
        <w:t>ἐπιστήσ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νενόησα</w:t>
        <w:tab/>
        <w:tab/>
        <w:t>ἐνενοήθην</w:t>
        <w:tab/>
        <w:tab/>
        <w:tab/>
        <w:t>ἠπιστήθ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ννενόηκα</w:t>
        <w:tab/>
        <w:tab/>
        <w:t>-</w:t>
        <w:tab/>
        <w:tab/>
        <w:tab/>
        <w:tab/>
        <w:t>-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νενενοήκειν</w:t>
        <w:tab/>
        <w:tab/>
        <w:t>-</w:t>
        <w:tab/>
        <w:tab/>
        <w:tab/>
        <w:tab/>
        <w:t>-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ρωτῶ (έω-ῶ)</w:t>
        <w:tab/>
        <w:tab/>
        <w:t>ἐρωτῶμαι</w:t>
        <w:tab/>
        <w:tab/>
        <w:tab/>
        <w:tab/>
        <w:t>ἐργάζομαι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ἠρώτων</w:t>
        <w:tab/>
        <w:tab/>
        <w:t>ἠρωτώμην</w:t>
        <w:tab/>
        <w:tab/>
        <w:tab/>
        <w:tab/>
        <w:t>εἰ(ἠ)ργαζόμην</w:t>
      </w:r>
    </w:p>
    <w:p>
      <w:pPr>
        <w:pStyle w:val="Normal"/>
        <w:ind w:right="-1594" w:hanging="0"/>
        <w:rPr/>
      </w:pPr>
      <w:r>
        <w:rPr>
          <w:rFonts w:cs="Calibri" w:ascii="Calibri" w:hAnsi="Calibri"/>
          <w:sz w:val="24"/>
          <w:szCs w:val="24"/>
          <w:lang w:val="el-GR"/>
        </w:rPr>
        <w:t>ἐρωτήσω  ἐρήσομαι    ἐρωτηθήσομαι                                        ἐργάσομαι - ἐργασθήσ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ἠρώτησα, ἠρόμην</w:t>
        <w:tab/>
        <w:t>ἠρωτήθην</w:t>
        <w:tab/>
        <w:tab/>
        <w:tab/>
        <w:tab/>
        <w:t>εἰ(ἠ)ργασάμην-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ἠρώτηκα</w:t>
        <w:tab/>
        <w:tab/>
        <w:t>ἠρώτημαι</w:t>
        <w:tab/>
        <w:tab/>
        <w:tab/>
        <w:tab/>
        <w:t>εἴργασ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ἠρωτήκειν</w:t>
        <w:tab/>
        <w:tab/>
        <w:t>ἠρωτήμην.</w:t>
        <w:tab/>
        <w:tab/>
        <w:tab/>
        <w:tab/>
        <w:t>εἰργάσμ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ὑρίσκω</w:t>
        <w:tab/>
        <w:t xml:space="preserve">  εὑρίσκομαι</w:t>
        <w:tab/>
        <w:tab/>
        <w:tab/>
        <w:t>ἔχω</w:t>
        <w:tab/>
        <w:tab/>
        <w:t>ἔχομαι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εὕ(ηὕ)ρισκον</w:t>
        <w:tab/>
        <w:t xml:space="preserve">  εὑ(ηὑ)ρισκόμην,</w:t>
        <w:tab/>
        <w:tab/>
        <w:t>εἶχον</w:t>
        <w:tab/>
        <w:tab/>
        <w:t>εἰχόμην</w:t>
      </w:r>
    </w:p>
    <w:p>
      <w:pPr>
        <w:pStyle w:val="Normal"/>
        <w:ind w:right="-874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ὑρήσω</w:t>
        <w:tab/>
        <w:t xml:space="preserve">  εὑρήσομαι,εὑρεθήσομαι</w:t>
        <w:tab/>
        <w:t>ἕξω, σχήσω</w:t>
        <w:tab/>
        <w:t>ἕξομαι,σχήσ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ὗ(ηὗ)ρον</w:t>
        <w:tab/>
        <w:t xml:space="preserve">  εὑ(ηὑ)ρόμην, εὑρέθην</w:t>
        <w:tab/>
        <w:t>ἔσχον</w:t>
        <w:tab/>
        <w:tab/>
        <w:t>ἐσχόμ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ὕ(ηὕ)ρηκα</w:t>
        <w:tab/>
        <w:t xml:space="preserve">  εὕ(ηὕ)ρημαι,</w:t>
        <w:tab/>
        <w:tab/>
        <w:tab/>
        <w:t>ἔσχηκα</w:t>
        <w:tab/>
        <w:t>ἔσχη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ὑ(ηὑ)ρήκειν   εὑ(ηὑ)ρήμην,</w:t>
        <w:tab/>
        <w:tab/>
        <w:tab/>
        <w:t>ἐσχήκειν</w:t>
        <w:tab/>
        <w:t>ἐσχήμην.</w:t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4"/>
          <w:szCs w:val="24"/>
          <w:lang w:val="el-GR"/>
        </w:rPr>
        <w:t>ζητῶ(έω-ῶ)</w:t>
        <w:tab/>
        <w:tab/>
        <w:t>ζητοῦμαι</w:t>
        <w:tab/>
        <w:tab/>
        <w:t>ζήω-ῶ (ΠΡ: μόνο β΄, γ΄ εν.: ζῆ - ζήτω)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ζήτουν</w:t>
        <w:tab/>
        <w:tab/>
        <w:t>ἐζητούμην</w:t>
        <w:tab/>
        <w:tab/>
        <w:t>ἔζω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ζητήσω</w:t>
        <w:tab/>
        <w:tab/>
        <w:t>ζητηθήσομαι</w:t>
        <w:tab/>
        <w:tab/>
        <w:t>ζήσω, βιώσομαι, ζήσ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ζήτησα</w:t>
        <w:tab/>
        <w:tab/>
        <w:t>ἐζητήθην</w:t>
        <w:tab/>
        <w:tab/>
        <w:t xml:space="preserve">ἐβίων </w:t>
        <w:tab/>
        <w:tab/>
        <w:tab/>
      </w:r>
      <w:r>
        <w:rPr>
          <w:rFonts w:eastAsia="Arial" w:cs="Arial" w:ascii="Arial" w:hAnsi="Arial"/>
          <w:sz w:val="24"/>
          <w:szCs w:val="24"/>
          <w:lang w:val="el-GR"/>
        </w:rPr>
        <w:t>“</w:t>
      </w:r>
      <w:r>
        <w:rPr>
          <w:rFonts w:cs="Calibri" w:ascii="Calibri" w:hAnsi="Calibri"/>
          <w:sz w:val="24"/>
          <w:szCs w:val="24"/>
          <w:lang w:val="el-GR"/>
        </w:rPr>
        <w:t>ἐ</w:t>
      </w:r>
      <w:r>
        <w:rPr>
          <w:rFonts w:cs="Calibri" w:ascii="Calibri" w:hAnsi="Calibri"/>
          <w:sz w:val="24"/>
          <w:szCs w:val="24"/>
          <w:u w:val="single"/>
          <w:lang w:val="el-GR"/>
        </w:rPr>
        <w:t>βίων</w:t>
      </w:r>
      <w:r>
        <w:rPr>
          <w:rFonts w:eastAsia="Arial" w:cs="Arial" w:ascii="Arial" w:hAnsi="Arial"/>
          <w:sz w:val="24"/>
          <w:szCs w:val="24"/>
          <w:lang w:val="el-GR"/>
        </w:rPr>
        <w:t>”</w:t>
      </w:r>
    </w:p>
    <w:p>
      <w:pPr>
        <w:pStyle w:val="Normal"/>
        <w:ind w:right="-1054" w:hanging="0"/>
        <w:rPr/>
      </w:pPr>
      <w:r>
        <w:rPr>
          <w:rFonts w:cs="Calibri" w:ascii="Calibri" w:hAnsi="Calibri"/>
          <w:sz w:val="24"/>
          <w:szCs w:val="24"/>
          <w:lang w:val="el-GR"/>
        </w:rPr>
        <w:t>ἐζήτηκα</w:t>
        <w:tab/>
        <w:tab/>
        <w:t>ἐζήτημαι</w:t>
        <w:tab/>
        <w:tab/>
        <w:t>βεβίωκα, ἔζηκα</w:t>
        <w:tab/>
      </w:r>
      <w:r>
        <w:rPr>
          <w:rFonts w:cs="Calibri" w:ascii="Calibri" w:hAnsi="Calibri"/>
          <w:sz w:val="24"/>
          <w:szCs w:val="24"/>
          <w:u w:val="single"/>
          <w:lang w:val="el-GR"/>
        </w:rPr>
        <w:t>Υποτ</w:t>
      </w:r>
      <w:r>
        <w:rPr>
          <w:rFonts w:cs="Calibri" w:ascii="Calibri" w:hAnsi="Calibri"/>
          <w:sz w:val="24"/>
          <w:szCs w:val="24"/>
          <w:lang w:val="el-GR"/>
        </w:rPr>
        <w:t>: βιῶ,βιῷς,βιῷ</w:t>
      </w:r>
    </w:p>
    <w:p>
      <w:pPr>
        <w:pStyle w:val="Normal"/>
        <w:ind w:right="-1414" w:hanging="0"/>
        <w:rPr/>
      </w:pPr>
      <w:r>
        <w:rPr>
          <w:rFonts w:cs="Calibri" w:ascii="Calibri" w:hAnsi="Calibri"/>
          <w:sz w:val="24"/>
          <w:szCs w:val="24"/>
          <w:lang w:val="el-GR"/>
        </w:rPr>
        <w:t>ἐζητήκειν</w:t>
        <w:tab/>
        <w:tab/>
        <w:t>ἐζητήμην</w:t>
        <w:tab/>
        <w:tab/>
        <w:t>ἐβεβιώκειν.</w:t>
        <w:tab/>
        <w:tab/>
      </w:r>
      <w:r>
        <w:rPr>
          <w:rFonts w:cs="Calibri" w:ascii="Calibri" w:hAnsi="Calibri"/>
          <w:sz w:val="24"/>
          <w:szCs w:val="24"/>
          <w:u w:val="single"/>
          <w:lang w:val="el-GR"/>
        </w:rPr>
        <w:t>Ευκτ</w:t>
      </w:r>
      <w:r>
        <w:rPr>
          <w:rFonts w:cs="Calibri" w:ascii="Calibri" w:hAnsi="Calibri"/>
          <w:sz w:val="24"/>
          <w:szCs w:val="24"/>
          <w:lang w:val="el-GR"/>
        </w:rPr>
        <w:t>:βιῴην,βιῴης,βιῴη</w:t>
      </w:r>
    </w:p>
    <w:p>
      <w:pPr>
        <w:pStyle w:val="Normal"/>
        <w:ind w:left="6480" w:right="-1" w:firstLine="720"/>
        <w:rPr/>
      </w:pPr>
      <w:r>
        <w:rPr>
          <w:rFonts w:cs="Calibri" w:ascii="Calibri" w:hAnsi="Calibri"/>
          <w:sz w:val="24"/>
          <w:szCs w:val="24"/>
          <w:u w:val="single"/>
          <w:lang w:val="el-GR"/>
        </w:rPr>
        <w:t>Προστ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Normal"/>
        <w:ind w:left="6480" w:right="-540" w:firstLine="720"/>
        <w:rPr/>
      </w:pPr>
      <w:r>
        <w:rPr>
          <w:rFonts w:cs="Calibri" w:ascii="Calibri" w:hAnsi="Calibri"/>
          <w:sz w:val="24"/>
          <w:szCs w:val="24"/>
          <w:u w:val="single"/>
          <w:lang w:val="el-GR"/>
        </w:rPr>
        <w:t>Απαρ</w:t>
      </w:r>
      <w:r>
        <w:rPr>
          <w:rFonts w:cs="Calibri" w:ascii="Calibri" w:hAnsi="Calibri"/>
          <w:sz w:val="24"/>
          <w:szCs w:val="24"/>
          <w:lang w:val="el-GR"/>
        </w:rPr>
        <w:t>:βιῶναι</w:t>
      </w:r>
    </w:p>
    <w:p>
      <w:pPr>
        <w:pStyle w:val="Normal"/>
        <w:ind w:left="6480" w:right="-1594" w:firstLine="720"/>
        <w:rPr/>
      </w:pPr>
      <w:r>
        <w:rPr>
          <w:rFonts w:cs="Calibri" w:ascii="Calibri" w:hAnsi="Calibri"/>
          <w:sz w:val="24"/>
          <w:szCs w:val="24"/>
          <w:lang w:val="el-GR"/>
        </w:rPr>
        <w:t>Μ</w:t>
      </w:r>
      <w:r>
        <w:rPr>
          <w:rFonts w:cs="Calibri" w:ascii="Calibri" w:hAnsi="Calibri"/>
          <w:sz w:val="24"/>
          <w:szCs w:val="24"/>
          <w:u w:val="single"/>
          <w:lang w:val="el-GR"/>
        </w:rPr>
        <w:t>τχ</w:t>
      </w:r>
      <w:r>
        <w:rPr>
          <w:rFonts w:cs="Calibri" w:ascii="Calibri" w:hAnsi="Calibri"/>
          <w:sz w:val="24"/>
          <w:szCs w:val="24"/>
          <w:lang w:val="el-GR"/>
        </w:rPr>
        <w:t>:βιούς - ιοῦσα - βιόν.</w:t>
      </w:r>
    </w:p>
    <w:p>
      <w:pPr>
        <w:pStyle w:val="Normal"/>
        <w:ind w:right="-54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54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ἡγοῦμαι(έομαι-οῦμαι)</w:t>
        <w:tab/>
        <w:tab/>
        <w:t>θάπτω                             θάπτ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ἡγούμην</w:t>
        <w:tab/>
        <w:tab/>
        <w:tab/>
        <w:tab/>
        <w:t>ἔθαπτον                         ἐθαπτόμην</w:t>
      </w:r>
    </w:p>
    <w:p>
      <w:pPr>
        <w:pStyle w:val="Normal"/>
        <w:ind w:right="-90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ἡγήσομαι</w:t>
        <w:tab/>
        <w:tab/>
        <w:tab/>
        <w:tab/>
        <w:t xml:space="preserve">θάψω         </w:t>
        <w:tab/>
        <w:t xml:space="preserve">              θάψομαι - ταφήσομαι</w:t>
      </w:r>
    </w:p>
    <w:p>
      <w:pPr>
        <w:pStyle w:val="Normal"/>
        <w:ind w:right="-900" w:hanging="0"/>
        <w:rPr/>
      </w:pPr>
      <w:r>
        <w:rPr>
          <w:rFonts w:cs="Calibri" w:ascii="Calibri" w:hAnsi="Calibri"/>
          <w:sz w:val="24"/>
          <w:szCs w:val="24"/>
          <w:lang w:val="el-GR"/>
        </w:rPr>
        <w:t>ἡγησάμην, ἡγήθην</w:t>
        <w:tab/>
        <w:tab/>
        <w:tab/>
        <w:t>ἔθαψα                            ἐθαψάμην  - ἐτάφ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ἥγημαι</w:t>
        <w:tab/>
        <w:tab/>
        <w:tab/>
        <w:tab/>
        <w:tab/>
        <w:t>τέθαφα</w:t>
        <w:tab/>
        <w:tab/>
        <w:t xml:space="preserve"> τέθαμμαι</w:t>
        <w:tab/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ἡγήμην</w:t>
        <w:tab/>
        <w:tab/>
        <w:tab/>
        <w:tab/>
        <w:t>ἐτεθάφην                        ἐτεθάμμ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θνῄσκω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θνῃσκον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θανοῦμαι</w:t>
        <w:tab/>
        <w:tab/>
        <w:t xml:space="preserve">  </w:t>
      </w:r>
      <w:r>
        <w:rPr>
          <w:rFonts w:eastAsia="Arial" w:cs="Arial" w:ascii="Arial" w:hAnsi="Arial"/>
          <w:sz w:val="24"/>
          <w:szCs w:val="24"/>
          <w:lang w:val="el-GR"/>
        </w:rPr>
        <w:t>“</w:t>
      </w:r>
      <w:r>
        <w:rPr>
          <w:rFonts w:cs="Calibri" w:ascii="Calibri" w:hAnsi="Calibri"/>
          <w:sz w:val="24"/>
          <w:szCs w:val="24"/>
          <w:u w:val="single"/>
          <w:lang w:val="el-GR"/>
        </w:rPr>
        <w:t>τέθνηκα</w:t>
      </w:r>
      <w:r>
        <w:rPr>
          <w:rFonts w:eastAsia="Arial" w:cs="Arial" w:ascii="Arial" w:hAnsi="Arial"/>
          <w:sz w:val="24"/>
          <w:szCs w:val="24"/>
          <w:lang w:val="el-GR"/>
        </w:rPr>
        <w:t>”</w:t>
      </w:r>
      <w:r>
        <w:rPr>
          <w:rFonts w:cs="Calibri" w:ascii="Calibri" w:hAnsi="Calibri"/>
          <w:sz w:val="24"/>
          <w:szCs w:val="24"/>
          <w:lang w:val="el-GR"/>
        </w:rPr>
        <w:t xml:space="preserve"> (επιπλέον τύποι σε Πρκ. &amp; Υπερ.)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ἔθανον</w:t>
        <w:tab/>
        <w:tab/>
        <w:t xml:space="preserve">              </w:t>
      </w:r>
      <w:r>
        <w:rPr>
          <w:rFonts w:cs="Calibri" w:ascii="Calibri" w:hAnsi="Calibri"/>
          <w:sz w:val="24"/>
          <w:szCs w:val="24"/>
          <w:u w:val="single"/>
          <w:lang w:val="el-GR"/>
        </w:rPr>
        <w:t>Πρκ</w:t>
      </w:r>
      <w:r>
        <w:rPr>
          <w:rFonts w:cs="Calibri" w:ascii="Calibri" w:hAnsi="Calibri"/>
          <w:sz w:val="24"/>
          <w:szCs w:val="24"/>
          <w:lang w:val="el-GR"/>
        </w:rPr>
        <w:t>: τέθναμεν,τέθνατε,τεθνᾶσι(ν)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τέθνηκα*</w:t>
        <w:tab/>
        <w:tab/>
      </w:r>
      <w:r>
        <w:rPr>
          <w:rFonts w:cs="Calibri" w:ascii="Calibri" w:hAnsi="Calibri"/>
          <w:sz w:val="24"/>
          <w:szCs w:val="24"/>
          <w:u w:val="single"/>
          <w:lang w:val="el-GR"/>
        </w:rPr>
        <w:t>Υπερ</w:t>
      </w:r>
      <w:r>
        <w:rPr>
          <w:rFonts w:cs="Calibri" w:ascii="Calibri" w:hAnsi="Calibri"/>
          <w:sz w:val="24"/>
          <w:szCs w:val="24"/>
          <w:lang w:val="el-GR"/>
        </w:rPr>
        <w:t>: γ΄πληθ.: ἐτέθνασαν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ἐτεθνήκειν</w:t>
        <w:tab/>
        <w:tab/>
      </w:r>
      <w:r>
        <w:rPr>
          <w:rFonts w:cs="Calibri" w:ascii="Calibri" w:hAnsi="Calibri"/>
          <w:sz w:val="24"/>
          <w:szCs w:val="24"/>
          <w:u w:val="single"/>
          <w:lang w:val="el-GR"/>
        </w:rPr>
        <w:t>Απρμφ</w:t>
      </w:r>
      <w:r>
        <w:rPr>
          <w:rFonts w:cs="Calibri" w:ascii="Calibri" w:hAnsi="Calibri"/>
          <w:sz w:val="24"/>
          <w:szCs w:val="24"/>
          <w:lang w:val="el-GR"/>
        </w:rPr>
        <w:t>: τεθνάναι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  <w:sz w:val="24"/>
          <w:szCs w:val="24"/>
          <w:u w:val="single"/>
          <w:lang w:val="el-GR"/>
        </w:rPr>
        <w:t xml:space="preserve">                                           </w:t>
      </w:r>
      <w:r>
        <w:rPr>
          <w:rFonts w:cs="Calibri" w:ascii="Calibri" w:hAnsi="Calibri"/>
          <w:sz w:val="24"/>
          <w:szCs w:val="24"/>
          <w:u w:val="single"/>
          <w:lang w:val="el-GR"/>
        </w:rPr>
        <w:t>Μτχ</w:t>
      </w:r>
      <w:r>
        <w:rPr>
          <w:rFonts w:cs="Calibri" w:ascii="Calibri" w:hAnsi="Calibri"/>
          <w:sz w:val="24"/>
          <w:szCs w:val="24"/>
          <w:lang w:val="el-GR"/>
        </w:rPr>
        <w:t>: τεθνεώς, τεθνεῶσα, τεθνεός (και τεθνέως)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θύω</w:t>
        <w:tab/>
        <w:tab/>
        <w:t>θύομαι</w:t>
        <w:tab/>
        <w:tab/>
        <w:tab/>
        <w:tab/>
        <w:t>ἵημι</w:t>
        <w:tab/>
        <w:tab/>
        <w:t>ἷε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θυον</w:t>
        <w:tab/>
        <w:tab/>
        <w:t>ἐθυόμην</w:t>
        <w:tab/>
        <w:tab/>
        <w:tab/>
        <w:t>ἵην</w:t>
        <w:tab/>
        <w:tab/>
        <w:t>ἱέμην</w:t>
      </w:r>
    </w:p>
    <w:p>
      <w:pPr>
        <w:pStyle w:val="Normal"/>
        <w:ind w:right="-54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θύσω</w:t>
        <w:tab/>
        <w:tab/>
        <w:t>θύσομαι, τυθήσομαι</w:t>
        <w:tab/>
        <w:tab/>
        <w:t>ἥσω</w:t>
        <w:tab/>
        <w:tab/>
        <w:t>ἥσομαι, ἐθήσομαι</w:t>
      </w:r>
    </w:p>
    <w:p>
      <w:pPr>
        <w:pStyle w:val="Normal"/>
        <w:ind w:right="-694" w:hanging="0"/>
        <w:rPr/>
      </w:pPr>
      <w:r>
        <w:rPr>
          <w:rFonts w:cs="Calibri" w:ascii="Calibri" w:hAnsi="Calibri"/>
          <w:sz w:val="24"/>
          <w:szCs w:val="24"/>
          <w:lang w:val="el-GR"/>
        </w:rPr>
        <w:t>ἔθυσα</w:t>
        <w:tab/>
        <w:tab/>
        <w:t>ἐθυσάμην, ἐτύθην</w:t>
        <w:tab/>
        <w:tab/>
        <w:t>ἧκα</w:t>
        <w:tab/>
        <w:tab/>
        <w:t>ἡκάμην, εἵμην, εἵθην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τέθυκα</w:t>
        <w:tab/>
        <w:tab/>
        <w:t>τέθυμαι</w:t>
        <w:tab/>
        <w:tab/>
        <w:tab/>
        <w:t>εἷκα</w:t>
        <w:tab/>
        <w:tab/>
        <w:t>εἷ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τεθύκειν</w:t>
        <w:tab/>
        <w:t>ἐτεθύμην</w:t>
        <w:tab/>
        <w:tab/>
        <w:tab/>
        <w:t>εἵκειν</w:t>
        <w:tab/>
        <w:tab/>
        <w:t>εἵμην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ἀφικνοῦμαι(έομαι-οῦμαι)</w:t>
        <w:tab/>
        <w:tab/>
        <w:t>ἵστημι</w:t>
        <w:tab/>
        <w:tab/>
        <w:t>ἵστα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ἀφικνούμην</w:t>
        <w:tab/>
        <w:tab/>
        <w:tab/>
        <w:tab/>
        <w:t>ἵστην</w:t>
        <w:tab/>
        <w:tab/>
        <w:t>ἱστάμην</w:t>
      </w:r>
    </w:p>
    <w:p>
      <w:pPr>
        <w:pStyle w:val="Normal"/>
        <w:ind w:right="-1414" w:hanging="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ἀφίξομαι </w:t>
        <w:tab/>
        <w:tab/>
        <w:tab/>
        <w:tab/>
        <w:t>στήσω</w:t>
        <w:tab/>
        <w:tab/>
        <w:t>στήσομαι, σταθήσομαι</w:t>
      </w:r>
    </w:p>
    <w:p>
      <w:pPr>
        <w:pStyle w:val="Normal"/>
        <w:ind w:right="-1414" w:hanging="0"/>
        <w:rPr/>
      </w:pPr>
      <w:r>
        <w:rPr>
          <w:rFonts w:cs="Calibri" w:ascii="Calibri" w:hAnsi="Calibri"/>
          <w:sz w:val="24"/>
          <w:szCs w:val="24"/>
          <w:lang w:val="el-GR"/>
        </w:rPr>
        <w:t>ἀφικόμην</w:t>
        <w:tab/>
        <w:tab/>
        <w:tab/>
        <w:tab/>
        <w:t>ἔστησα</w:t>
        <w:tab/>
        <w:t>ἐστησάμην, ἔστην, ἐστάθ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ἀφῖγμαι</w:t>
        <w:tab/>
        <w:tab/>
        <w:tab/>
        <w:tab/>
        <w:t>--</w:t>
        <w:tab/>
        <w:tab/>
        <w:t>ἕστηκα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ἀφίγμην</w:t>
        <w:tab/>
        <w:tab/>
        <w:tab/>
        <w:tab/>
        <w:t>--</w:t>
        <w:tab/>
        <w:tab/>
        <w:t>εἱστήκειν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καλῶ (έω-ῶ)</w:t>
        <w:tab/>
        <w:tab/>
        <w:t>καλοῦμαι,(καλέσομαι)</w:t>
        <w:tab/>
        <w:tab/>
        <w:t>κλίνω</w:t>
        <w:tab/>
        <w:tab/>
        <w:t>κλίνομαι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ἐκάλουν</w:t>
        <w:tab/>
        <w:tab/>
        <w:t>ἐκαλούμην</w:t>
        <w:tab/>
        <w:tab/>
        <w:tab/>
        <w:tab/>
        <w:t>ἔκλινον            ἐκλινόμην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καλῶ, καλέσω</w:t>
        <w:tab/>
        <w:tab/>
        <w:t>κληθήσομαι</w:t>
        <w:tab/>
        <w:tab/>
        <w:tab/>
        <w:tab/>
        <w:t>κλινῶ</w:t>
        <w:tab/>
        <w:tab/>
        <w:t>κλινοῦμαι - κλινήσομαι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ἐκάλεσα</w:t>
        <w:tab/>
        <w:tab/>
        <w:t>ἐκαλεσάμην, ἐκλήθην</w:t>
        <w:tab/>
        <w:t>ἔκλινα</w:t>
        <w:tab/>
        <w:tab/>
        <w:t>ἐκλινάμη  - ἐκλίνην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κέκληκα</w:t>
        <w:tab/>
        <w:tab/>
        <w:t>κέκλημαι</w:t>
        <w:tab/>
        <w:tab/>
        <w:tab/>
        <w:tab/>
        <w:t>κέκλικα            κέκλι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κεκλήκειν</w:t>
        <w:tab/>
        <w:tab/>
        <w:t>ἐκεκλήμην.</w:t>
        <w:tab/>
        <w:tab/>
        <w:tab/>
        <w:t>ἐκεκλίκειν       ἐκεκλίμην</w:t>
      </w:r>
    </w:p>
    <w:p>
      <w:pPr>
        <w:pStyle w:val="Normal"/>
        <w:ind w:right="-1414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</w:t>
      </w:r>
    </w:p>
    <w:p>
      <w:pPr>
        <w:pStyle w:val="Normal"/>
        <w:ind w:right="-1414" w:hanging="0"/>
        <w:rPr/>
      </w:pPr>
      <w:r>
        <w:rPr>
          <w:rFonts w:cs="Calibri" w:ascii="Calibri" w:hAnsi="Calibri"/>
          <w:sz w:val="24"/>
          <w:szCs w:val="24"/>
          <w:lang w:val="el-GR"/>
        </w:rPr>
        <w:t>κατηγορῶ (έω- ῶ)</w:t>
        <w:tab/>
        <w:tab/>
        <w:t>κατηγοροῦμαι</w:t>
        <w:tab/>
        <w:tab/>
        <w:tab/>
        <w:t>κελεύω</w:t>
        <w:tab/>
        <w:t>κελεύομαι</w:t>
      </w:r>
    </w:p>
    <w:p>
      <w:pPr>
        <w:pStyle w:val="Normal"/>
        <w:ind w:right="-1054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ατηγόρουν</w:t>
        <w:tab/>
        <w:tab/>
        <w:tab/>
        <w:t>κατηγορούμην</w:t>
        <w:tab/>
        <w:tab/>
        <w:t>ἐκέλευον</w:t>
        <w:tab/>
        <w:t>ἐκελευόμην</w:t>
      </w:r>
    </w:p>
    <w:p>
      <w:pPr>
        <w:pStyle w:val="Normal"/>
        <w:ind w:right="-1054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ατηγορήσω, κατερῶ</w:t>
        <w:tab/>
        <w:tab/>
        <w:t>κατηγορηθήσομαι</w:t>
        <w:tab/>
        <w:tab/>
        <w:t>κελεύσω</w:t>
        <w:tab/>
        <w:t xml:space="preserve">κελεύσομαι (-σθήσομαι) </w:t>
      </w:r>
    </w:p>
    <w:p>
      <w:pPr>
        <w:pStyle w:val="Normal"/>
        <w:ind w:right="-1054" w:hanging="0"/>
        <w:rPr/>
      </w:pPr>
      <w:r>
        <w:rPr>
          <w:rFonts w:cs="Calibri" w:ascii="Calibri" w:hAnsi="Calibri"/>
          <w:sz w:val="24"/>
          <w:szCs w:val="24"/>
          <w:lang w:val="el-GR"/>
        </w:rPr>
        <w:t>κατηγόρησα, κατεῖπον</w:t>
        <w:tab/>
        <w:t>κατηγορήθην</w:t>
        <w:tab/>
        <w:tab/>
        <w:tab/>
        <w:t>ἐκέλευσα</w:t>
        <w:tab/>
        <w:t>ἐκελευσάμην (ἐκελεύσθην)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κατηγόρηκα, κατείρηκα</w:t>
        <w:tab/>
        <w:t>κατηγόρημαι</w:t>
        <w:tab/>
        <w:tab/>
        <w:tab/>
        <w:t>κεκέλευκα</w:t>
        <w:tab/>
        <w:t>κεκέλευσμαι</w:t>
      </w:r>
    </w:p>
    <w:p>
      <w:pPr>
        <w:pStyle w:val="Normal"/>
        <w:ind w:right="-1260" w:hanging="0"/>
        <w:rPr/>
      </w:pPr>
      <w:r>
        <w:rPr>
          <w:rFonts w:cs="Calibri" w:ascii="Calibri" w:hAnsi="Calibri"/>
          <w:sz w:val="24"/>
          <w:szCs w:val="24"/>
          <w:lang w:val="el-GR"/>
        </w:rPr>
        <w:t>κατηγορήκειν, κατειρήκειν</w:t>
        <w:tab/>
        <w:t>κατηγορήμην</w:t>
        <w:tab/>
        <w:tab/>
        <w:tab/>
        <w:t>ἐκεκελεύκειν   ἐκεκελεύσμην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κομίζω</w:t>
        <w:tab/>
        <w:t>κομίζομαι</w:t>
        <w:tab/>
        <w:tab/>
        <w:tab/>
        <w:tab/>
        <w:tab/>
        <w:t>κόπτω</w:t>
        <w:tab/>
        <w:tab/>
        <w:t>κόπτομαι</w:t>
      </w:r>
    </w:p>
    <w:p>
      <w:pPr>
        <w:pStyle w:val="Normal"/>
        <w:ind w:right="-54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κόμιζον</w:t>
        <w:tab/>
        <w:t>ἐκομιζόμην</w:t>
        <w:tab/>
        <w:tab/>
        <w:tab/>
        <w:tab/>
        <w:t>ἔκοπτον</w:t>
        <w:tab/>
        <w:t>ἐκοπτόμην</w:t>
      </w:r>
    </w:p>
    <w:p>
      <w:pPr>
        <w:pStyle w:val="Normal"/>
        <w:ind w:right="-12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ομιῶ</w:t>
        <w:tab/>
        <w:tab/>
        <w:t>κομιοῦμαι, κομισθήσομαι</w:t>
        <w:tab/>
        <w:tab/>
        <w:t>κόψω</w:t>
        <w:tab/>
        <w:tab/>
        <w:t>κόψομαι, κοπήσομαι</w:t>
      </w:r>
    </w:p>
    <w:p>
      <w:pPr>
        <w:pStyle w:val="Normal"/>
        <w:ind w:right="-12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κόμισα</w:t>
        <w:tab/>
        <w:t>ἐκομισάμην, ἐκομίσθην</w:t>
        <w:tab/>
        <w:tab/>
        <w:t xml:space="preserve">ἔκοψα </w:t>
        <w:tab/>
        <w:t>ἐκοψάμην, ἐκόπ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εκόμικα</w:t>
        <w:tab/>
        <w:t>κεκόμισμαι</w:t>
        <w:tab/>
        <w:tab/>
        <w:tab/>
        <w:tab/>
        <w:t>κέκοφα</w:t>
        <w:tab/>
        <w:t>κέκομμαι</w:t>
      </w:r>
    </w:p>
    <w:p>
      <w:pPr>
        <w:pStyle w:val="Normal"/>
        <w:ind w:right="-540" w:hanging="0"/>
        <w:rPr/>
      </w:pPr>
      <w:r>
        <w:rPr>
          <w:rFonts w:cs="Calibri" w:ascii="Calibri" w:hAnsi="Calibri"/>
          <w:sz w:val="24"/>
          <w:szCs w:val="24"/>
          <w:lang w:val="el-GR"/>
        </w:rPr>
        <w:t>ἐκεκομίκειν</w:t>
        <w:tab/>
        <w:t>ἐκεκομίσμην</w:t>
        <w:tab/>
        <w:tab/>
        <w:tab/>
        <w:tab/>
        <w:t>ἐκεκόφειν</w:t>
        <w:tab/>
        <w:t>ἐκεκόμμην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ρίνω</w:t>
        <w:tab/>
        <w:tab/>
        <w:t>κρίνομαι</w:t>
        <w:tab/>
        <w:tab/>
        <w:tab/>
        <w:tab/>
        <w:t>κτάομαι-  ῶ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κρινον</w:t>
        <w:tab/>
        <w:t>ἐκρινόμην</w:t>
        <w:tab/>
        <w:tab/>
        <w:tab/>
        <w:tab/>
        <w:t>ἐκτώμ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ρινῶ</w:t>
        <w:tab/>
        <w:tab/>
        <w:t>κρινοῦμαι, κριθήσομαι</w:t>
        <w:tab/>
        <w:tab/>
        <w:t>κτήσομαι, κτηθήσ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κρινα</w:t>
        <w:tab/>
        <w:tab/>
        <w:t>ἐκρινάμην, ἐκρίθην</w:t>
        <w:tab/>
        <w:tab/>
        <w:tab/>
        <w:t xml:space="preserve">ἐκτησάμην, ἐκτήθην 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έκρικα</w:t>
        <w:tab/>
        <w:t>κέκριμαι</w:t>
        <w:tab/>
        <w:tab/>
        <w:tab/>
        <w:tab/>
        <w:t>κέκτη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κεκρίκειν</w:t>
        <w:tab/>
        <w:t>ἐκεκρίμην</w:t>
        <w:tab/>
        <w:tab/>
        <w:tab/>
        <w:tab/>
        <w:t>ἐκεκτήμην.</w:t>
      </w:r>
    </w:p>
    <w:p>
      <w:pPr>
        <w:pStyle w:val="Normal"/>
        <w:ind w:right="-12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260" w:hanging="0"/>
        <w:rPr/>
      </w:pPr>
      <w:r>
        <w:rPr>
          <w:rFonts w:cs="Calibri" w:ascii="Calibri" w:hAnsi="Calibri"/>
          <w:sz w:val="24"/>
          <w:szCs w:val="24"/>
          <w:lang w:val="el-GR"/>
        </w:rPr>
        <w:t>ἀποκτείνω, ἀποκτίννυμι</w:t>
        <w:tab/>
        <w:tab/>
        <w:t>λαγχάνω</w:t>
        <w:tab/>
        <w:tab/>
        <w:t>λαμβάνω</w:t>
        <w:tab/>
        <w:t>λαμβάνομαι</w:t>
      </w:r>
    </w:p>
    <w:p>
      <w:pPr>
        <w:pStyle w:val="Normal"/>
        <w:ind w:right="-12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ἀπέκτεινον, ἀπεκτίννυν</w:t>
        <w:tab/>
        <w:tab/>
        <w:t>ἐλάγχανον</w:t>
        <w:tab/>
        <w:tab/>
        <w:t>ἐλάμβανον</w:t>
        <w:tab/>
        <w:t>ἐλαμβανόμην</w:t>
      </w:r>
    </w:p>
    <w:p>
      <w:pPr>
        <w:pStyle w:val="Normal"/>
        <w:ind w:right="-12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ἀποκτενῶ</w:t>
        <w:tab/>
        <w:tab/>
        <w:tab/>
        <w:tab/>
        <w:t>λήξομαι</w:t>
        <w:tab/>
        <w:tab/>
        <w:t>λήψομαι</w:t>
        <w:tab/>
        <w:t>ληφθήσομαι</w:t>
      </w:r>
    </w:p>
    <w:p>
      <w:pPr>
        <w:pStyle w:val="Normal"/>
        <w:ind w:right="-12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ἀπέκτεινα, ἀπέκτανον</w:t>
        <w:tab/>
        <w:tab/>
        <w:t>ἔλαχον</w:t>
        <w:tab/>
        <w:tab/>
        <w:tab/>
        <w:t>ἔλαβον</w:t>
        <w:tab/>
        <w:tab/>
        <w:t>ἐλαβόμην - ἐλήφθην</w:t>
      </w:r>
    </w:p>
    <w:p>
      <w:pPr>
        <w:pStyle w:val="Normal"/>
        <w:ind w:right="-1080" w:hanging="0"/>
        <w:rPr/>
      </w:pPr>
      <w:r>
        <w:rPr>
          <w:rFonts w:cs="Calibri" w:ascii="Calibri" w:hAnsi="Calibri"/>
          <w:sz w:val="24"/>
          <w:szCs w:val="24"/>
          <w:lang w:val="el-GR"/>
        </w:rPr>
        <w:t>ἀπέκτονα</w:t>
        <w:tab/>
        <w:tab/>
        <w:tab/>
        <w:tab/>
        <w:t>εἴληχα</w:t>
        <w:tab/>
        <w:tab/>
        <w:tab/>
        <w:t>εἴληφα</w:t>
        <w:tab/>
        <w:tab/>
        <w:t>εἴλημμαι</w:t>
      </w:r>
    </w:p>
    <w:p>
      <w:pPr>
        <w:pStyle w:val="Normal"/>
        <w:ind w:right="-1260" w:hanging="0"/>
        <w:rPr/>
      </w:pPr>
      <w:r>
        <w:rPr>
          <w:rFonts w:cs="Calibri" w:ascii="Calibri" w:hAnsi="Calibri"/>
          <w:sz w:val="24"/>
          <w:szCs w:val="24"/>
          <w:lang w:val="el-GR"/>
        </w:rPr>
        <w:t>ἀπεκτόνειν</w:t>
        <w:tab/>
        <w:tab/>
        <w:tab/>
        <w:tab/>
        <w:t>εἰλήχειν</w:t>
        <w:tab/>
        <w:tab/>
        <w:t>εἰλήφειν</w:t>
        <w:tab/>
        <w:t>εἰλήμμην.</w:t>
      </w:r>
    </w:p>
    <w:p>
      <w:pPr>
        <w:pStyle w:val="Normal"/>
        <w:ind w:right="-12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2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260" w:hanging="0"/>
        <w:rPr/>
      </w:pPr>
      <w:r>
        <w:rPr>
          <w:rFonts w:cs="Calibri" w:ascii="Calibri" w:hAnsi="Calibri"/>
          <w:sz w:val="24"/>
          <w:szCs w:val="24"/>
          <w:lang w:val="el-GR"/>
        </w:rPr>
        <w:t>λανθάνω</w:t>
        <w:tab/>
        <w:t>ἐπιλανθάνομαι</w:t>
        <w:tab/>
        <w:tab/>
        <w:tab/>
        <w:t>λέγω</w:t>
        <w:tab/>
        <w:tab/>
        <w:tab/>
        <w:t>λέγομαι</w:t>
      </w:r>
    </w:p>
    <w:p>
      <w:pPr>
        <w:pStyle w:val="Normal"/>
        <w:ind w:right="-1260" w:hanging="0"/>
        <w:rPr/>
      </w:pPr>
      <w:r>
        <w:rPr>
          <w:rFonts w:cs="Calibri" w:ascii="Calibri" w:hAnsi="Calibri"/>
          <w:sz w:val="24"/>
          <w:szCs w:val="24"/>
          <w:lang w:val="el-GR"/>
        </w:rPr>
        <w:t>ἐλάνθανον</w:t>
        <w:tab/>
        <w:t>ἐπελανθανόμην</w:t>
        <w:tab/>
        <w:tab/>
        <w:tab/>
        <w:t>ἔλεγον</w:t>
        <w:tab/>
        <w:tab/>
        <w:tab/>
        <w:t>ἐλεγόμην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λήσω</w:t>
        <w:tab/>
        <w:tab/>
        <w:t>ἐπιλήσομαι, ἐπιλησθήσομαι</w:t>
        <w:tab/>
        <w:tab/>
        <w:t>λέξω,  ἐρῶ</w:t>
        <w:tab/>
        <w:tab/>
        <w:t>ῥηθήσομαι, λεχθήσομαι</w:t>
      </w:r>
    </w:p>
    <w:p>
      <w:pPr>
        <w:pStyle w:val="Normal"/>
        <w:ind w:right="-1260" w:hanging="0"/>
        <w:rPr/>
      </w:pPr>
      <w:r>
        <w:rPr>
          <w:rFonts w:cs="Calibri" w:ascii="Calibri" w:hAnsi="Calibri"/>
          <w:sz w:val="24"/>
          <w:szCs w:val="24"/>
          <w:lang w:val="el-GR"/>
        </w:rPr>
        <w:t>ἔλαθον</w:t>
        <w:tab/>
        <w:tab/>
        <w:t>ἐπελαθόμην</w:t>
        <w:tab/>
        <w:tab/>
        <w:tab/>
        <w:tab/>
        <w:t>ἔλεξα, εἶπον</w:t>
        <w:tab/>
        <w:tab/>
        <w:t>ἐρρήθην, ἐλέχθ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λέληθα</w:t>
        <w:tab/>
        <w:t>ἐπιλέλησμαι</w:t>
        <w:tab/>
        <w:tab/>
        <w:tab/>
        <w:tab/>
        <w:t>&amp; εἶπα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ἐλελήθειν</w:t>
        <w:tab/>
        <w:t>ἐπελελήσμην</w:t>
        <w:tab/>
        <w:tab/>
        <w:tab/>
        <w:tab/>
        <w:t>εἴρηκα</w:t>
        <w:tab/>
        <w:tab/>
        <w:tab/>
        <w:t>εἴρημαι</w:t>
      </w:r>
    </w:p>
    <w:p>
      <w:pPr>
        <w:pStyle w:val="Normal"/>
        <w:ind w:left="4320" w:right="-1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ἰρήκειν</w:t>
        <w:tab/>
        <w:t>εἰρήμην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λείπω</w:t>
        <w:tab/>
        <w:tab/>
        <w:t>λείπομαι</w:t>
        <w:tab/>
        <w:tab/>
        <w:tab/>
        <w:tab/>
        <w:tab/>
        <w:t>μανθάνω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λειπον</w:t>
        <w:tab/>
        <w:t>ἐλειπόμην</w:t>
        <w:tab/>
        <w:tab/>
        <w:tab/>
        <w:tab/>
        <w:tab/>
        <w:t>ἐμάνθανο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λείψω</w:t>
        <w:tab/>
        <w:tab/>
        <w:t>λείψομαι, λειφθήσομαι</w:t>
        <w:tab/>
        <w:tab/>
        <w:tab/>
        <w:t>μαθήσ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λιπον</w:t>
        <w:tab/>
        <w:tab/>
        <w:t>ἐλιπόμην, ἐλείφθην</w:t>
        <w:tab/>
        <w:tab/>
        <w:tab/>
        <w:tab/>
        <w:t>ἔμαθο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λελοιπα</w:t>
        <w:tab/>
        <w:t>λέλειμμαι</w:t>
        <w:tab/>
        <w:tab/>
        <w:tab/>
        <w:tab/>
        <w:tab/>
        <w:t>μεμάθηκα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ἐλελοίπεν</w:t>
        <w:tab/>
        <w:t>ἐ λελείμμην</w:t>
        <w:tab/>
        <w:tab/>
        <w:tab/>
        <w:tab/>
        <w:tab/>
        <w:t>ἐμεμαθήκει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μείγνυμι, μειγνύω, μίγνυμι, μίσγω</w:t>
        <w:tab/>
        <w:tab/>
        <w:t>μείγνυμαι, μίσγομαι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ἐμείγνυν, ἐμείγνυον, ἔμισγον</w:t>
        <w:tab/>
        <w:tab/>
        <w:tab/>
        <w:t>ἐμειγνύμην</w:t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μείξω</w:t>
        <w:tab/>
        <w:tab/>
        <w:tab/>
        <w:tab/>
        <w:tab/>
        <w:tab/>
        <w:t>μείξομαι, μειχθήσομαι, μιγήσ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μειξα</w:t>
        <w:tab/>
        <w:tab/>
        <w:tab/>
        <w:tab/>
        <w:tab/>
        <w:tab/>
        <w:t>ἐμειξάμην, ἐμείχθην, ἐμίγ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μέμειχα </w:t>
        <w:tab/>
        <w:tab/>
        <w:tab/>
        <w:tab/>
        <w:tab/>
        <w:t>μέμειγ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μεμείχειν</w:t>
        <w:tab/>
        <w:tab/>
        <w:tab/>
        <w:tab/>
        <w:tab/>
        <w:t>ἐμεμείγμην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μένω</w:t>
        <w:tab/>
        <w:t xml:space="preserve">              μιμνήσκω</w:t>
        <w:tab/>
        <w:t>μιμνήσκομαι</w:t>
        <w:tab/>
        <w:tab/>
        <w:tab/>
        <w:t>*</w:t>
      </w:r>
      <w:r>
        <w:rPr>
          <w:rFonts w:eastAsia="Arial" w:cs="Arial" w:ascii="Arial" w:hAnsi="Arial"/>
          <w:sz w:val="24"/>
          <w:szCs w:val="24"/>
          <w:lang w:val="el-GR"/>
        </w:rPr>
        <w:t>“</w:t>
      </w:r>
      <w:r>
        <w:rPr>
          <w:rFonts w:cs="Calibri" w:ascii="Calibri" w:hAnsi="Calibri"/>
          <w:sz w:val="24"/>
          <w:szCs w:val="24"/>
          <w:u w:val="single"/>
          <w:lang w:val="el-GR"/>
        </w:rPr>
        <w:t>μέμνημαι</w:t>
      </w:r>
      <w:r>
        <w:rPr>
          <w:rFonts w:eastAsia="Arial" w:cs="Arial" w:ascii="Arial" w:hAnsi="Arial"/>
          <w:sz w:val="24"/>
          <w:szCs w:val="24"/>
          <w:lang w:val="el-GR"/>
        </w:rPr>
        <w:t>”</w:t>
      </w:r>
      <w:r>
        <w:rPr>
          <w:rFonts w:cs="Calibri" w:ascii="Calibri" w:hAnsi="Calibri"/>
          <w:sz w:val="24"/>
          <w:szCs w:val="24"/>
          <w:lang w:val="el-GR"/>
        </w:rPr>
        <w:t>(πρκ.)</w:t>
      </w:r>
    </w:p>
    <w:p>
      <w:pPr>
        <w:pStyle w:val="Normal"/>
        <w:ind w:right="-1260" w:hanging="0"/>
        <w:rPr/>
      </w:pPr>
      <w:r>
        <w:rPr>
          <w:rFonts w:cs="Calibri" w:ascii="Calibri" w:hAnsi="Calibri"/>
          <w:sz w:val="24"/>
          <w:szCs w:val="24"/>
          <w:lang w:val="el-GR"/>
        </w:rPr>
        <w:t>ἔμενον</w:t>
        <w:tab/>
        <w:tab/>
        <w:t>ἐμίμνησκον</w:t>
        <w:tab/>
        <w:t>ἐμιμνησκόμην</w:t>
        <w:tab/>
        <w:tab/>
        <w:t xml:space="preserve">              </w:t>
      </w:r>
      <w:r>
        <w:rPr>
          <w:rFonts w:cs="Calibri" w:ascii="Calibri" w:hAnsi="Calibri"/>
          <w:sz w:val="24"/>
          <w:szCs w:val="24"/>
          <w:u w:val="single"/>
          <w:lang w:val="el-GR"/>
        </w:rPr>
        <w:t>Υποτ</w:t>
      </w:r>
      <w:r>
        <w:rPr>
          <w:rFonts w:cs="Calibri" w:ascii="Calibri" w:hAnsi="Calibri"/>
          <w:sz w:val="24"/>
          <w:szCs w:val="24"/>
          <w:lang w:val="el-GR"/>
        </w:rPr>
        <w:t>: μεμνῶμαι,μεμν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461" w:leader="none"/>
        </w:tabs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μενῶ</w:t>
        <w:tab/>
        <w:tab/>
        <w:t>μνήσω</w:t>
        <w:tab/>
        <w:tab/>
        <w:t>μνήσομαι, μνηθήσομαι</w:t>
        <w:tab/>
        <w:t>μεμνῆται κλπ.</w:t>
        <w:tab/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4"/>
          <w:szCs w:val="24"/>
          <w:lang w:val="el-GR"/>
        </w:rPr>
        <w:t>ἔμεινα</w:t>
        <w:tab/>
        <w:tab/>
        <w:t>ἔμνησα</w:t>
        <w:tab/>
        <w:t>ἐμνησάμην, ἐμνήσθην</w:t>
        <w:tab/>
      </w:r>
      <w:r>
        <w:rPr>
          <w:rFonts w:cs="Calibri" w:ascii="Calibri" w:hAnsi="Calibri"/>
          <w:sz w:val="24"/>
          <w:szCs w:val="24"/>
          <w:u w:val="single"/>
          <w:lang w:val="el-GR"/>
        </w:rPr>
        <w:t>Ευκτ</w:t>
      </w:r>
      <w:r>
        <w:rPr>
          <w:rFonts w:cs="Calibri" w:ascii="Calibri" w:hAnsi="Calibri"/>
          <w:sz w:val="24"/>
          <w:szCs w:val="24"/>
          <w:lang w:val="el-GR"/>
        </w:rPr>
        <w:t>: μεμνῄμην,μεμνῇο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μεμένηκα</w:t>
        <w:tab/>
        <w:t>--</w:t>
        <w:tab/>
        <w:tab/>
        <w:t>μέμνημαι*</w:t>
        <w:tab/>
        <w:tab/>
        <w:tab/>
        <w:t>μεμνῇτο</w:t>
      </w:r>
    </w:p>
    <w:p>
      <w:pPr>
        <w:pStyle w:val="Normal"/>
        <w:ind w:right="-1440" w:hanging="0"/>
        <w:rPr/>
      </w:pPr>
      <w:r>
        <w:rPr>
          <w:rFonts w:cs="Calibri" w:ascii="Calibri" w:hAnsi="Calibri"/>
          <w:sz w:val="24"/>
          <w:szCs w:val="24"/>
          <w:lang w:val="el-GR"/>
        </w:rPr>
        <w:t>ἐμεμενήκειν</w:t>
        <w:tab/>
        <w:t>--</w:t>
        <w:tab/>
        <w:tab/>
        <w:t>ἐμεμνήμην</w:t>
        <w:tab/>
        <w:tab/>
        <w:tab/>
      </w:r>
      <w:r>
        <w:rPr>
          <w:rFonts w:cs="Calibri" w:ascii="Calibri" w:hAnsi="Calibri"/>
          <w:sz w:val="24"/>
          <w:szCs w:val="24"/>
          <w:u w:val="single"/>
          <w:lang w:val="el-GR"/>
        </w:rPr>
        <w:t>και</w:t>
      </w:r>
      <w:r>
        <w:rPr>
          <w:rFonts w:cs="Calibri" w:ascii="Calibri" w:hAnsi="Calibri"/>
          <w:sz w:val="24"/>
          <w:szCs w:val="24"/>
          <w:lang w:val="el-GR"/>
        </w:rPr>
        <w:t xml:space="preserve"> μεμνῴμην,μεμνῷο,</w:t>
      </w:r>
    </w:p>
    <w:p>
      <w:pPr>
        <w:pStyle w:val="Normal"/>
        <w:ind w:left="5040" w:right="-1800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μεμνῷτο (σπν. οι περιφραστικοί τύποι)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νέμω</w:t>
        <w:tab/>
        <w:tab/>
        <w:t>νέμομαι</w:t>
        <w:tab/>
        <w:tab/>
        <w:tab/>
        <w:tab/>
        <w:t xml:space="preserve">νικῶ (άω-ῶ)   </w:t>
        <w:tab/>
        <w:t>νικῶ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νεμον</w:t>
        <w:tab/>
        <w:tab/>
        <w:t>ἐνεμόμην</w:t>
        <w:tab/>
        <w:tab/>
        <w:tab/>
        <w:tab/>
        <w:t>ἐνίκων</w:t>
        <w:tab/>
        <w:tab/>
        <w:t>ἐνικώμ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νεμῶ</w:t>
        <w:tab/>
        <w:tab/>
        <w:t>νεμοῦμαι,   νεμηθήσομαι</w:t>
        <w:tab/>
        <w:tab/>
        <w:t>νικήσω</w:t>
        <w:tab/>
        <w:tab/>
        <w:t>νικήσομαι-νικηθήσ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νειμα</w:t>
        <w:tab/>
        <w:tab/>
        <w:t>ἐνειμάμην, ἐνεμήθην</w:t>
        <w:tab/>
        <w:tab/>
        <w:tab/>
        <w:t>ἐνίκησα</w:t>
        <w:tab/>
        <w:t>ἐνικησάμην -ἐνικήθ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νενέμηκα</w:t>
        <w:tab/>
        <w:t>νενέμημαι</w:t>
        <w:tab/>
        <w:tab/>
        <w:tab/>
        <w:tab/>
        <w:t>νενίκηκα</w:t>
        <w:tab/>
        <w:t>νενίκη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νενεμήκειν</w:t>
        <w:tab/>
        <w:t>ἐνενεμήμην</w:t>
        <w:tab/>
        <w:tab/>
        <w:tab/>
        <w:tab/>
        <w:t>ἐνενικήκειν.</w:t>
        <w:tab/>
        <w:t>ἐνενικήμ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νοῶ (έω-ῶ)</w:t>
        <w:tab/>
        <w:t>νοοῦμαι</w:t>
        <w:tab/>
        <w:tab/>
        <w:tab/>
        <w:tab/>
        <w:t>νομίζω</w:t>
        <w:tab/>
        <w:t>νομίζομαι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ἐνόουν</w:t>
        <w:tab/>
        <w:tab/>
        <w:t>ἐνοούμην</w:t>
        <w:tab/>
        <w:tab/>
        <w:tab/>
        <w:tab/>
        <w:t>ἐνόμιζον</w:t>
        <w:tab/>
        <w:t>ἐνομιζόμην</w:t>
      </w:r>
    </w:p>
    <w:p>
      <w:pPr>
        <w:pStyle w:val="Normal"/>
        <w:ind w:right="-900" w:hanging="0"/>
        <w:rPr/>
      </w:pPr>
      <w:r>
        <w:rPr>
          <w:rFonts w:cs="Calibri" w:ascii="Calibri" w:hAnsi="Calibri"/>
          <w:sz w:val="24"/>
          <w:szCs w:val="24"/>
          <w:lang w:val="el-GR"/>
        </w:rPr>
        <w:t>νοήσω</w:t>
        <w:tab/>
        <w:tab/>
        <w:t>νοήσομαι, νοηθήσομαι</w:t>
        <w:tab/>
        <w:tab/>
        <w:t>νομιῶ</w:t>
        <w:tab/>
        <w:tab/>
        <w:t>νομιοῦμαι,νομισθήσομαι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ἐνόησα</w:t>
        <w:tab/>
        <w:t>ἐνοησάμην, ἐνοήθην</w:t>
        <w:tab/>
        <w:tab/>
        <w:tab/>
        <w:t>ἐνόμισα</w:t>
        <w:tab/>
        <w:t>ἐνομίσθην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νενόηκα</w:t>
        <w:tab/>
        <w:t>νενόημαι</w:t>
        <w:tab/>
        <w:tab/>
        <w:tab/>
        <w:tab/>
        <w:t>νενόμικα</w:t>
        <w:tab/>
        <w:t>νενόμισμαι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ἐνενοήκειν</w:t>
        <w:tab/>
        <w:t>ἐνενοήμην</w:t>
        <w:tab/>
        <w:tab/>
        <w:tab/>
        <w:tab/>
        <w:t>ἐνενομίκειν</w:t>
        <w:tab/>
        <w:t>ἐνενομίσμην</w:t>
      </w:r>
    </w:p>
    <w:p>
      <w:pPr>
        <w:pStyle w:val="Normal"/>
        <w:ind w:right="-12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2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ἶδα</w:t>
        <w:tab/>
        <w:tab/>
        <w:tab/>
        <w:t>οἰκῶ (έω-ῶ)</w:t>
        <w:tab/>
        <w:tab/>
        <w:t>οἰκοῦμαι</w:t>
        <w:tab/>
        <w:tab/>
        <w:tab/>
        <w:t>οἴομαι, οἶμαι</w:t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ᾔδειν, ᾔδη</w:t>
        <w:tab/>
        <w:tab/>
        <w:t>ᾤκουν</w:t>
        <w:tab/>
        <w:tab/>
        <w:tab/>
        <w:t>ᾠκούμην</w:t>
        <w:tab/>
        <w:tab/>
        <w:tab/>
        <w:t>ᾠόμην, ᾤμην</w:t>
      </w:r>
    </w:p>
    <w:p>
      <w:pPr>
        <w:pStyle w:val="Normal"/>
        <w:ind w:right="-1440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εἰδήσω, εἴσομαι</w:t>
        <w:tab/>
        <w:t>οἰκήσω</w:t>
        <w:tab/>
        <w:tab/>
        <w:t>οἰκήσομαι</w:t>
        <w:tab/>
        <w:tab/>
        <w:tab/>
        <w:t>οἰήσομαι, οἰηθήσομαι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ἔγνων</w:t>
        <w:tab/>
        <w:tab/>
        <w:tab/>
        <w:t>ᾤκησα</w:t>
        <w:tab/>
        <w:tab/>
        <w:tab/>
        <w:t>ᾠκησάμην,  ᾠκήθην</w:t>
        <w:tab/>
        <w:tab/>
        <w:t>ᾠήθην</w:t>
      </w:r>
    </w:p>
    <w:p>
      <w:pPr>
        <w:pStyle w:val="Normal"/>
        <w:ind w:right="-90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γνωκα</w:t>
        <w:tab/>
        <w:tab/>
        <w:t>ᾤκηκα</w:t>
        <w:tab/>
        <w:tab/>
        <w:tab/>
        <w:t>ᾤκημαι</w:t>
        <w:tab/>
        <w:tab/>
        <w:tab/>
        <w:t>νενόμικα</w:t>
      </w:r>
    </w:p>
    <w:p>
      <w:pPr>
        <w:pStyle w:val="Normal"/>
        <w:ind w:right="-54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γνώκειν</w:t>
        <w:tab/>
        <w:tab/>
        <w:t>ᾠκήκειν</w:t>
        <w:tab/>
        <w:tab/>
        <w:t>ᾠκήμην</w:t>
        <w:tab/>
        <w:tab/>
        <w:tab/>
        <w:t>ἐνενομίκειν.</w:t>
      </w:r>
    </w:p>
    <w:p>
      <w:pPr>
        <w:pStyle w:val="Normal"/>
        <w:ind w:right="-72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72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ἀπόλλυμι, ἀπολλύω</w:t>
        <w:tab/>
        <w:t xml:space="preserve">   ἀπόλλυμαι</w:t>
        <w:tab/>
        <w:t xml:space="preserve">   </w:t>
        <w:tab/>
        <w:t>ὄμνυμι, ὀμνύω</w:t>
        <w:tab/>
        <w:t>ὄμνυμαι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ἀπώλλυν, ἀπώλλυον     ἀπωλλύμην</w:t>
        <w:tab/>
        <w:t xml:space="preserve">             ὤμνυν, ὤμνυον</w:t>
        <w:tab/>
        <w:t>ὠμνύμην</w:t>
      </w:r>
    </w:p>
    <w:p>
      <w:pPr>
        <w:pStyle w:val="Normal"/>
        <w:ind w:right="-72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ἀπολῶ</w:t>
        <w:tab/>
        <w:tab/>
        <w:tab/>
        <w:t xml:space="preserve">   ἀπολοῦμαι</w:t>
        <w:tab/>
        <w:tab/>
        <w:t>ὀμοῦμαι</w:t>
        <w:tab/>
        <w:tab/>
        <w:t>ὀμοσθήσομαι</w:t>
      </w:r>
    </w:p>
    <w:p>
      <w:pPr>
        <w:pStyle w:val="Normal"/>
        <w:ind w:right="-126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ἀπώλεσα</w:t>
        <w:tab/>
        <w:tab/>
        <w:t xml:space="preserve">   ἀπωλόμην</w:t>
        <w:tab/>
        <w:tab/>
        <w:t>ὤμοσα</w:t>
        <w:tab/>
        <w:tab/>
        <w:tab/>
        <w:t>ὠμοσάμην, ὠμόσθην,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ἀπολώλεκα</w:t>
        <w:tab/>
        <w:tab/>
        <w:t xml:space="preserve">   ἀπόλωλα</w:t>
        <w:tab/>
        <w:tab/>
        <w:tab/>
        <w:tab/>
        <w:tab/>
        <w:t>&amp; ὠμόθην</w:t>
      </w:r>
    </w:p>
    <w:p>
      <w:pPr>
        <w:pStyle w:val="Normal"/>
        <w:ind w:right="-18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ἀπωλωλέκειν</w:t>
        <w:tab/>
        <w:tab/>
        <w:t xml:space="preserve">   ἀπωλώλειν</w:t>
        <w:tab/>
        <w:tab/>
        <w:t>ὀμώμοκα</w:t>
        <w:tab/>
        <w:tab/>
        <w:t>ὀμώμοσμαι</w:t>
      </w:r>
    </w:p>
    <w:p>
      <w:pPr>
        <w:pStyle w:val="Normal"/>
        <w:ind w:left="3600" w:right="-720"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ὠμωμόκειν</w:t>
        <w:tab/>
        <w:tab/>
        <w:t>ὠμωμόσμην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ὁμολογῶ (έω- ῶ)   ὁμολογοῦμαι</w:t>
        <w:tab/>
        <w:tab/>
        <w:tab/>
        <w:t>ὁρῶ (άω-ῶ)</w:t>
        <w:tab/>
        <w:tab/>
        <w:t>ὁρῶμαι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ὡμολόγουν</w:t>
        <w:tab/>
        <w:t xml:space="preserve">     ὡμολογούμην</w:t>
        <w:tab/>
        <w:tab/>
        <w:tab/>
        <w:t>ἑώρων</w:t>
        <w:tab/>
        <w:tab/>
        <w:tab/>
        <w:t>ἑωρώμην</w:t>
      </w:r>
    </w:p>
    <w:p>
      <w:pPr>
        <w:pStyle w:val="Normal"/>
        <w:ind w:right="-900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ὁμολογήσω</w:t>
        <w:tab/>
        <w:t xml:space="preserve">     ὁμολογήσομαι</w:t>
        <w:tab/>
        <w:tab/>
        <w:tab/>
        <w:t>ὄψομαι</w:t>
        <w:tab/>
        <w:tab/>
        <w:t>ὀφθήσομαι</w:t>
      </w:r>
    </w:p>
    <w:p>
      <w:pPr>
        <w:pStyle w:val="Normal"/>
        <w:ind w:right="-108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ὡμολόγησα</w:t>
        <w:tab/>
        <w:t xml:space="preserve">     ὡμολογησάμην, ὡμολογήθην</w:t>
        <w:tab/>
        <w:t>εἶδον</w:t>
        <w:tab/>
        <w:tab/>
        <w:tab/>
        <w:t>ὠψάμην, εἰδόμην, ὤφθην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ὡμολόγηκα</w:t>
        <w:tab/>
        <w:t xml:space="preserve">     ὡμολόγημαι</w:t>
        <w:tab/>
        <w:tab/>
        <w:tab/>
        <w:t>ἑώ(ό)ρακα  ὄπωπα      ἑόραμαι, ὦμμαι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ὡμολογήκειν</w:t>
        <w:tab/>
        <w:t xml:space="preserve">     ὡμολογήμην</w:t>
        <w:tab/>
        <w:tab/>
        <w:tab/>
        <w:t>ἑωράκειν    ὠπώπειν    ἑωράμην,ὤμμην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πάσχω</w:t>
        <w:tab/>
        <w:tab/>
        <w:tab/>
        <w:tab/>
        <w:t>παύω</w:t>
        <w:tab/>
        <w:tab/>
        <w:t>παύομαι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ἔπασχον</w:t>
        <w:tab/>
        <w:tab/>
        <w:tab/>
        <w:t>ἔπαυον</w:t>
        <w:tab/>
        <w:t>ἐπαυόμην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πείσομαι</w:t>
        <w:tab/>
        <w:tab/>
        <w:tab/>
        <w:t>παύσω</w:t>
        <w:tab/>
        <w:t>παύσομαι, παυθήσομαι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ἔπαθον</w:t>
        <w:tab/>
        <w:tab/>
        <w:tab/>
        <w:t>ἔπαυσα</w:t>
        <w:tab/>
        <w:t>ἐπαυσάμην, ἐπαύθην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πέπονθα</w:t>
        <w:tab/>
        <w:tab/>
        <w:tab/>
        <w:t>πέπαυκα</w:t>
        <w:tab/>
        <w:t>πέπαυμαι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ἐπεπόνθειν</w:t>
        <w:tab/>
        <w:tab/>
        <w:tab/>
        <w:t>ἐπεπαύκειν</w:t>
        <w:tab/>
        <w:t>ἐπεπαύμην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πείθω</w:t>
        <w:tab/>
        <w:tab/>
        <w:t xml:space="preserve">    πείθομαι</w:t>
        <w:tab/>
        <w:tab/>
        <w:tab/>
        <w:tab/>
        <w:t>πειρῶ (άω-ῶ)</w:t>
        <w:tab/>
        <w:t>πειρῶμαι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ἔπειθον</w:t>
        <w:tab/>
        <w:t xml:space="preserve">    ἐπειθόμην</w:t>
        <w:tab/>
        <w:tab/>
        <w:tab/>
        <w:tab/>
        <w:t>ἐπείρων</w:t>
        <w:tab/>
        <w:t>ἐπειρωμην</w:t>
      </w:r>
    </w:p>
    <w:p>
      <w:pPr>
        <w:pStyle w:val="Normal"/>
        <w:ind w:right="-1080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πείσω</w:t>
        <w:tab/>
        <w:tab/>
        <w:t xml:space="preserve">    πείσομαι,    πεισθήσομαι</w:t>
        <w:tab/>
        <w:tab/>
        <w:t>πειράσω</w:t>
        <w:tab/>
        <w:t>πειράσομαι, πειραθήσομαι</w:t>
      </w:r>
    </w:p>
    <w:p>
      <w:pPr>
        <w:pStyle w:val="Normal"/>
        <w:ind w:right="-1440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ἔπεισα, ἔπιθον   ἐπιθόμην,    ἐπείσθην</w:t>
        <w:tab/>
        <w:tab/>
        <w:tab/>
        <w:t>ἐπείρασα</w:t>
        <w:tab/>
        <w:t>ἐπειρασάμην, ἐπειράθην</w:t>
      </w:r>
    </w:p>
    <w:p>
      <w:pPr>
        <w:pStyle w:val="Normal"/>
        <w:ind w:right="-900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πέπεικα</w:t>
        <w:tab/>
        <w:t xml:space="preserve">    πέπεισμαι,   πέποιθα</w:t>
        <w:tab/>
        <w:tab/>
        <w:t>πεπείρακα</w:t>
        <w:tab/>
        <w:t>πεπείραμαι</w:t>
        <w:tab/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ἐπεπείκειν</w:t>
        <w:tab/>
        <w:t xml:space="preserve">    ἐπεπείσμην, ἐπεποίθειν</w:t>
        <w:tab/>
        <w:tab/>
        <w:t>ἐπεπειράκειν</w:t>
        <w:tab/>
        <w:t>ἐπεπειράμην.</w:t>
      </w:r>
    </w:p>
    <w:p>
      <w:pPr>
        <w:pStyle w:val="Normal"/>
        <w:ind w:left="5040" w:right="-1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έμπω</w:t>
        <w:tab/>
        <w:tab/>
        <w:t>πέμπομαι</w:t>
        <w:tab/>
        <w:tab/>
        <w:tab/>
        <w:tab/>
        <w:t>πίνω</w:t>
        <w:tab/>
        <w:tab/>
        <w:t>πίνομαι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πεμπον</w:t>
        <w:tab/>
        <w:t>ἐπεμπόμην</w:t>
        <w:tab/>
        <w:tab/>
        <w:tab/>
        <w:tab/>
        <w:t>ἔπινον</w:t>
        <w:tab/>
        <w:tab/>
        <w:t>ἐπινόμην</w:t>
      </w:r>
    </w:p>
    <w:p>
      <w:pPr>
        <w:pStyle w:val="Normal"/>
        <w:ind w:right="-1080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πέμψω</w:t>
        <w:tab/>
        <w:tab/>
        <w:t>πέμψομαι, πεμφθήσομαι</w:t>
        <w:tab/>
        <w:tab/>
        <w:t>πίομαι,</w:t>
        <w:tab/>
        <w:t>πιοῦμαι, ποθήσομαι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ἔπεμψα</w:t>
        <w:tab/>
        <w:t>ἐπεμψάμην, ἐπέμφθην</w:t>
        <w:tab/>
        <w:tab/>
        <w:t>ἔπιον</w:t>
        <w:tab/>
        <w:tab/>
        <w:t>ἐπόθην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έπομφα</w:t>
        <w:tab/>
        <w:t>πέπεμμαι</w:t>
        <w:tab/>
        <w:tab/>
        <w:tab/>
        <w:tab/>
        <w:t>πέπωκα</w:t>
        <w:tab/>
        <w:t>πέπομαι</w:t>
      </w:r>
    </w:p>
    <w:p>
      <w:pPr>
        <w:pStyle w:val="Normal"/>
        <w:ind w:right="-36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πεπόμφειν</w:t>
        <w:tab/>
        <w:t>ἐπεπέμμην</w:t>
        <w:tab/>
        <w:tab/>
        <w:tab/>
        <w:tab/>
        <w:t>ἐπεπώκειν</w:t>
        <w:tab/>
        <w:t>ἐπεπόμην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ίπτω</w:t>
        <w:tab/>
        <w:tab/>
        <w:tab/>
        <w:t>πλέω</w:t>
        <w:tab/>
        <w:tab/>
        <w:tab/>
        <w:tab/>
        <w:t>πλέ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πιπτον</w:t>
        <w:tab/>
        <w:tab/>
        <w:t>ἔπλεον</w:t>
        <w:tab/>
        <w:tab/>
        <w:tab/>
        <w:t>ἐπλεόμ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εσοῦμαι</w:t>
        <w:tab/>
        <w:tab/>
        <w:t>πλεύσομαι, πλευσοῦμαι</w:t>
        <w:tab/>
        <w:t>πλευσθήσομαι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ἔπεσον</w:t>
        <w:tab/>
        <w:tab/>
        <w:tab/>
        <w:t>ἔπλευσα</w:t>
        <w:tab/>
        <w:tab/>
        <w:tab/>
        <w:t>ἐπλεύσθ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έπτωκα</w:t>
        <w:tab/>
        <w:tab/>
        <w:t>πέπλευκα</w:t>
        <w:tab/>
        <w:tab/>
        <w:tab/>
        <w:t>πέπλευσ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πεπτώκειν</w:t>
        <w:tab/>
        <w:tab/>
        <w:t>ἐπεπλεύκειν</w:t>
        <w:tab/>
        <w:tab/>
        <w:tab/>
        <w:t>ἐπεπλεύσμην.</w:t>
      </w:r>
    </w:p>
    <w:p>
      <w:pPr>
        <w:pStyle w:val="Normal"/>
        <w:ind w:right="-54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540" w:hanging="0"/>
        <w:rPr/>
      </w:pPr>
      <w:r>
        <w:rPr>
          <w:rFonts w:cs="Calibri" w:ascii="Calibri" w:hAnsi="Calibri"/>
          <w:sz w:val="24"/>
          <w:szCs w:val="24"/>
          <w:lang w:val="el-GR"/>
        </w:rPr>
        <w:t>πλήττω, πλήσσω</w:t>
        <w:tab/>
        <w:t>πλήττομαι, πλήσσομαι            πνέω</w:t>
        <w:tab/>
        <w:tab/>
        <w:tab/>
        <w:tab/>
        <w:t>πνέομαι</w:t>
      </w:r>
    </w:p>
    <w:p>
      <w:pPr>
        <w:pStyle w:val="Normal"/>
        <w:ind w:right="-540" w:hanging="0"/>
        <w:rPr/>
      </w:pPr>
      <w:r>
        <w:rPr>
          <w:rFonts w:cs="Calibri" w:ascii="Calibri" w:hAnsi="Calibri"/>
          <w:sz w:val="24"/>
          <w:szCs w:val="24"/>
          <w:lang w:val="el-GR"/>
        </w:rPr>
        <w:t>ἔπληττον, ἔπλησσον    ἐπληττόμην,(-σσόμην)            ἔπνεον</w:t>
        <w:tab/>
        <w:t xml:space="preserve">                           </w:t>
        <w:tab/>
        <w:t>ἐπνεόμην</w:t>
      </w:r>
    </w:p>
    <w:p>
      <w:pPr>
        <w:pStyle w:val="Normal"/>
        <w:ind w:right="-1800" w:hanging="0"/>
        <w:rPr/>
      </w:pPr>
      <w:r>
        <w:rPr>
          <w:rFonts w:cs="Calibri" w:ascii="Calibri" w:hAnsi="Calibri"/>
          <w:sz w:val="24"/>
          <w:szCs w:val="24"/>
          <w:lang w:val="el-GR"/>
        </w:rPr>
        <w:t>πλήξω</w:t>
        <w:tab/>
        <w:tab/>
        <w:tab/>
        <w:t>πλήξομαι, πληγήσομαι</w:t>
        <w:tab/>
        <w:t xml:space="preserve">πνεύσομαι, πνευσοῦμαι , </w:t>
        <w:tab/>
        <w:t>πνευσθήσομαι</w:t>
      </w:r>
    </w:p>
    <w:p>
      <w:pPr>
        <w:pStyle w:val="Normal"/>
        <w:ind w:right="-900" w:hanging="0"/>
        <w:rPr/>
      </w:pPr>
      <w:r>
        <w:rPr>
          <w:rFonts w:cs="Calibri" w:ascii="Calibri" w:hAnsi="Calibri"/>
          <w:sz w:val="24"/>
          <w:szCs w:val="24"/>
          <w:lang w:val="el-GR"/>
        </w:rPr>
        <w:t>ἔπληξα</w:t>
        <w:tab/>
        <w:tab/>
        <w:tab/>
        <w:t>ἐπληξάμην, ἐπλήγην</w:t>
        <w:tab/>
        <w:t xml:space="preserve">- </w:t>
        <w:tab/>
        <w:t xml:space="preserve">ἔπνευσα </w:t>
        <w:tab/>
        <w:tab/>
        <w:tab/>
        <w:t>ἐπνεύσθην</w:t>
      </w:r>
    </w:p>
    <w:p>
      <w:pPr>
        <w:pStyle w:val="Normal"/>
        <w:ind w:right="-90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έπληγα</w:t>
        <w:tab/>
        <w:tab/>
        <w:t>πέπληγμαι</w:t>
        <w:tab/>
        <w:tab/>
        <w:tab/>
        <w:t>πέπνευκα</w:t>
        <w:tab/>
        <w:tab/>
        <w:tab/>
        <w:t>πέπνευσμαι</w:t>
      </w:r>
    </w:p>
    <w:p>
      <w:pPr>
        <w:pStyle w:val="Normal"/>
        <w:ind w:right="-900" w:hanging="0"/>
        <w:rPr/>
      </w:pPr>
      <w:r>
        <w:rPr>
          <w:rFonts w:cs="Calibri" w:ascii="Calibri" w:hAnsi="Calibri"/>
          <w:sz w:val="24"/>
          <w:szCs w:val="24"/>
          <w:lang w:val="el-GR"/>
        </w:rPr>
        <w:t>ἐπεπλήγειν</w:t>
        <w:tab/>
        <w:tab/>
        <w:t>ἐπεπλήγμην</w:t>
        <w:tab/>
        <w:tab/>
        <w:tab/>
        <w:t xml:space="preserve">ἐπεπνεύκειν </w:t>
        <w:tab/>
        <w:tab/>
        <w:tab/>
        <w:t xml:space="preserve">ἐπεπνεύσμην  </w:t>
      </w:r>
    </w:p>
    <w:p>
      <w:pPr>
        <w:pStyle w:val="Normal"/>
        <w:ind w:left="5040" w:right="-1260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οιῶ (έω-ῶ)</w:t>
        <w:tab/>
        <w:tab/>
        <w:tab/>
        <w:t>πράττω, πράσσω</w:t>
        <w:tab/>
        <w:tab/>
        <w:t>πράττ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ποίουν</w:t>
        <w:tab/>
        <w:tab/>
        <w:tab/>
        <w:t>ἔπραττον, ἔπρασσον</w:t>
        <w:tab/>
        <w:tab/>
        <w:t>ἐπραττόμην</w:t>
      </w:r>
    </w:p>
    <w:p>
      <w:pPr>
        <w:pStyle w:val="Normal"/>
        <w:ind w:right="-90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οιήσω</w:t>
        <w:tab/>
        <w:tab/>
        <w:tab/>
        <w:t>πράξω</w:t>
        <w:tab/>
        <w:tab/>
        <w:tab/>
        <w:tab/>
        <w:t>πράξομαι, πραχθήσομαι, πραγήσομαι</w:t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ποίησα</w:t>
        <w:tab/>
        <w:tab/>
        <w:tab/>
        <w:t>ἔπραξα</w:t>
        <w:tab/>
        <w:tab/>
        <w:tab/>
        <w:t>ἐπραξάμην, ἐπράχθην , ἐπράγ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εποίηκα</w:t>
        <w:tab/>
        <w:tab/>
        <w:tab/>
        <w:t>πέπραχα, πέπραγα</w:t>
        <w:tab/>
        <w:tab/>
        <w:t>πέπραγ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πεποιήκειν</w:t>
        <w:tab/>
        <w:tab/>
        <w:tab/>
        <w:t>ἐπεπράχειν, ἐπεπράγειν</w:t>
        <w:tab/>
        <w:t>ἐπεπράγμην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υνθάνομαι</w:t>
        <w:tab/>
        <w:tab/>
        <w:tab/>
        <w:t>ῥίπτω, ῥιπτῶ (έω- ῶ)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ἐπυνθανόμην</w:t>
        <w:tab/>
        <w:tab/>
        <w:tab/>
        <w:t>ἔρριπτον, ἐρρίπτουν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4"/>
          <w:szCs w:val="24"/>
          <w:lang w:val="el-GR"/>
        </w:rPr>
        <w:t>πεύσομαι, πευσοῦμαι</w:t>
        <w:tab/>
        <w:t>ῥίψω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πυθόμην</w:t>
        <w:tab/>
        <w:tab/>
        <w:tab/>
        <w:t>ἔρριψα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έπυσμαι</w:t>
        <w:tab/>
        <w:tab/>
        <w:tab/>
        <w:t>ἔρριφα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πεπύσμην</w:t>
        <w:tab/>
        <w:tab/>
        <w:tab/>
        <w:t>ἐρρίφειν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κεδάννυμι, σκεδαννύω</w:t>
        <w:tab/>
        <w:tab/>
        <w:t>σκεδάννυ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σκεδάννυν, ἐσκεδάννυον</w:t>
        <w:tab/>
        <w:tab/>
        <w:t>ἐσκεδαννύμ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κεδῶ (άω-ῶ)</w:t>
        <w:tab/>
        <w:tab/>
        <w:tab/>
        <w:tab/>
        <w:t>σκεδασθήσ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σκέδασα</w:t>
        <w:tab/>
        <w:tab/>
        <w:tab/>
        <w:tab/>
        <w:t>ἐσκεδασάμην, ἐσκεδάσθην</w:t>
      </w:r>
    </w:p>
    <w:p>
      <w:pPr>
        <w:pStyle w:val="Normal"/>
        <w:ind w:right="-1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-</w:t>
        <w:tab/>
        <w:tab/>
        <w:tab/>
        <w:tab/>
        <w:tab/>
        <w:t>-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440" w:hanging="0"/>
        <w:rPr/>
      </w:pPr>
      <w:r>
        <w:rPr>
          <w:rFonts w:cs="Calibri" w:ascii="Calibri" w:hAnsi="Calibri"/>
          <w:sz w:val="24"/>
          <w:szCs w:val="24"/>
          <w:lang w:val="el-GR"/>
        </w:rPr>
        <w:t>σκευάζω</w:t>
        <w:tab/>
        <w:tab/>
        <w:t>σκευάζομαι</w:t>
        <w:tab/>
        <w:tab/>
        <w:tab/>
        <w:tab/>
        <w:t>σκοπῶ (έω-ῶ), σκοποῦμαι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σκεύαζον</w:t>
        <w:tab/>
        <w:tab/>
        <w:t>ἐσκευαζόμην</w:t>
        <w:tab/>
        <w:tab/>
        <w:tab/>
        <w:tab/>
        <w:t>ἐσκόπουν, ἐσκοπούμ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κευάσω</w:t>
        <w:tab/>
        <w:tab/>
        <w:t>σκευασθήσομαι</w:t>
        <w:tab/>
        <w:tab/>
        <w:tab/>
        <w:t>σκέψο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σκεύασα</w:t>
        <w:tab/>
        <w:tab/>
        <w:t>ἐσκευασάμην, ἐσκευάσθην</w:t>
        <w:tab/>
        <w:tab/>
        <w:t>ἐσκεψάμ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σκεύακα</w:t>
        <w:tab/>
        <w:tab/>
        <w:t>ἐσκεύασμαι</w:t>
        <w:tab/>
        <w:tab/>
        <w:tab/>
        <w:tab/>
        <w:t>ἔσκεμμ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σκευάκειν</w:t>
        <w:tab/>
        <w:tab/>
        <w:t>ἐσκευάσμην</w:t>
        <w:tab/>
        <w:tab/>
        <w:tab/>
        <w:tab/>
        <w:t>ἐσκέμμην.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440" w:hanging="0"/>
        <w:rPr/>
      </w:pPr>
      <w:r>
        <w:rPr>
          <w:rFonts w:cs="Calibri" w:ascii="Calibri" w:hAnsi="Calibri"/>
          <w:sz w:val="24"/>
          <w:szCs w:val="24"/>
          <w:lang w:val="el-GR"/>
        </w:rPr>
        <w:t>Στέλλω</w:t>
        <w:tab/>
        <w:tab/>
        <w:t>στέλλομαι</w:t>
        <w:tab/>
        <w:tab/>
        <w:tab/>
        <w:tab/>
        <w:t>στρατεύω</w:t>
        <w:tab/>
        <w:tab/>
        <w:t>στρατεύομαι</w:t>
      </w:r>
    </w:p>
    <w:p>
      <w:pPr>
        <w:pStyle w:val="Normal"/>
        <w:ind w:right="-1260" w:hanging="0"/>
        <w:rPr/>
      </w:pPr>
      <w:r>
        <w:rPr>
          <w:rFonts w:cs="Calibri" w:ascii="Calibri" w:hAnsi="Calibri"/>
          <w:sz w:val="24"/>
          <w:szCs w:val="24"/>
          <w:lang w:val="el-GR"/>
        </w:rPr>
        <w:t>ἔστελλον</w:t>
        <w:tab/>
        <w:t>ἐστελλόμην</w:t>
        <w:tab/>
        <w:tab/>
        <w:tab/>
        <w:tab/>
        <w:t>ἐστράτευον</w:t>
        <w:tab/>
        <w:tab/>
        <w:t>ἐστρατευόμην</w:t>
      </w:r>
    </w:p>
    <w:p>
      <w:pPr>
        <w:pStyle w:val="Normal"/>
        <w:ind w:right="-1260" w:hanging="0"/>
        <w:rPr/>
      </w:pPr>
      <w:r>
        <w:rPr>
          <w:rFonts w:cs="Calibri" w:ascii="Calibri" w:hAnsi="Calibri"/>
          <w:sz w:val="24"/>
          <w:szCs w:val="24"/>
          <w:lang w:val="el-GR"/>
        </w:rPr>
        <w:t>στελῶ</w:t>
        <w:tab/>
        <w:tab/>
        <w:t>στελοῦμαι, σταλήσομαι</w:t>
        <w:tab/>
        <w:tab/>
        <w:t>στρατεύσω</w:t>
        <w:tab/>
        <w:tab/>
        <w:t>στρατεύσομαι</w:t>
      </w:r>
    </w:p>
    <w:p>
      <w:pPr>
        <w:pStyle w:val="Normal"/>
        <w:ind w:right="-1260" w:hanging="0"/>
        <w:rPr/>
      </w:pPr>
      <w:r>
        <w:rPr>
          <w:rFonts w:cs="Calibri" w:ascii="Calibri" w:hAnsi="Calibri"/>
          <w:sz w:val="24"/>
          <w:szCs w:val="24"/>
          <w:lang w:val="el-GR"/>
        </w:rPr>
        <w:t>ἔστειλα</w:t>
        <w:tab/>
        <w:t>ἐστειλάμην, ἐστάλθην</w:t>
        <w:tab/>
        <w:tab/>
        <w:t>ἐστράτευσα</w:t>
        <w:tab/>
        <w:tab/>
        <w:t>ἐστρατευσάμην,</w:t>
      </w:r>
    </w:p>
    <w:p>
      <w:pPr>
        <w:pStyle w:val="Normal"/>
        <w:ind w:left="2160" w:right="-126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&amp;ἐστάλην</w:t>
        <w:tab/>
        <w:tab/>
        <w:tab/>
        <w:tab/>
        <w:tab/>
        <w:tab/>
        <w:t>&amp;ἐστρατεύθην</w:t>
      </w:r>
    </w:p>
    <w:p>
      <w:pPr>
        <w:pStyle w:val="Normal"/>
        <w:ind w:right="-1440" w:hanging="0"/>
        <w:rPr/>
      </w:pPr>
      <w:r>
        <w:rPr>
          <w:rFonts w:cs="Calibri" w:ascii="Calibri" w:hAnsi="Calibri"/>
          <w:sz w:val="24"/>
          <w:szCs w:val="24"/>
          <w:lang w:val="el-GR"/>
        </w:rPr>
        <w:t>ἔσταλκα</w:t>
        <w:tab/>
        <w:t>ἔσταλμαι</w:t>
        <w:tab/>
        <w:tab/>
        <w:tab/>
        <w:tab/>
        <w:t>ἐστράτευκα</w:t>
        <w:tab/>
        <w:tab/>
        <w:t>ἐστράτευμαι</w:t>
      </w:r>
    </w:p>
    <w:p>
      <w:pPr>
        <w:pStyle w:val="Normal"/>
        <w:ind w:right="-1440" w:hanging="0"/>
        <w:rPr/>
      </w:pPr>
      <w:r>
        <w:rPr>
          <w:rFonts w:cs="Calibri" w:ascii="Calibri" w:hAnsi="Calibri"/>
          <w:sz w:val="24"/>
          <w:szCs w:val="24"/>
          <w:lang w:val="el-GR"/>
        </w:rPr>
        <w:t>ἐστάλκειν</w:t>
        <w:tab/>
        <w:t>ἐστάλμην</w:t>
        <w:tab/>
        <w:tab/>
        <w:tab/>
        <w:tab/>
        <w:t>ἐστρατεύκειν</w:t>
        <w:tab/>
        <w:tab/>
        <w:t>ἐστρατεύμην.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τρέφω</w:t>
        <w:tab/>
        <w:t>στρέφομαι</w:t>
        <w:tab/>
        <w:tab/>
        <w:tab/>
        <w:t>συλλέγω</w:t>
        <w:tab/>
        <w:t>συλλέγομαι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στρεφον</w:t>
        <w:tab/>
        <w:t>ἐστρεφόμην</w:t>
        <w:tab/>
        <w:tab/>
        <w:tab/>
        <w:t>συνέλεγον</w:t>
        <w:tab/>
        <w:t>συνελεγόμην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τρέψω</w:t>
        <w:tab/>
        <w:t>στρέψομαι, στραφήσομαι</w:t>
        <w:tab/>
        <w:t>συλλέξω</w:t>
        <w:tab/>
        <w:t>συλλέξομαι, συλλεχθήσομαι, συλλεγήσομαι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στρεψα</w:t>
        <w:tab/>
        <w:t>ἐστρεψάμην, ἐστρέφθην</w:t>
        <w:tab/>
        <w:t>συνέλεξα</w:t>
        <w:tab/>
        <w:t>συνελεξάμην, συνελέχθην,  συνελέγην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στράφην</w:t>
        <w:tab/>
        <w:tab/>
        <w:tab/>
        <w:tab/>
        <w:tab/>
        <w:t xml:space="preserve">           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στροφα</w:t>
        <w:tab/>
        <w:t>ἔστραμμαι</w:t>
        <w:tab/>
        <w:tab/>
        <w:t xml:space="preserve">            συνείλοχα</w:t>
        <w:tab/>
        <w:t>συνείλεγμαι , συλλέλεγμαι</w:t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στρόφειν</w:t>
        <w:tab/>
        <w:t>ἐστράμμην</w:t>
        <w:tab/>
        <w:tab/>
        <w:t xml:space="preserve">           συνειλόχειν</w:t>
        <w:tab/>
        <w:t>συνειλέγμην, συνελελέγμην</w:t>
        <w:tab/>
        <w:tab/>
        <w:tab/>
        <w:tab/>
        <w:tab/>
        <w:tab/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άλλω</w:t>
        <w:tab/>
        <w:t>σφάλλομαι</w:t>
        <w:tab/>
        <w:tab/>
        <w:tab/>
        <w:t>σῴζω</w:t>
        <w:tab/>
        <w:tab/>
        <w:t>σῴζομαι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σφαλλον</w:t>
        <w:tab/>
        <w:t>ἐσφαλλόμην</w:t>
        <w:tab/>
        <w:tab/>
        <w:tab/>
        <w:t>ἔσῳζον</w:t>
        <w:tab/>
        <w:t>ἐσῳζόμην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σφαλῶ</w:t>
        <w:tab/>
        <w:t>σφαλοῦμαι, σφαλήσομαι</w:t>
        <w:tab/>
        <w:t>σώσω</w:t>
        <w:tab/>
        <w:tab/>
        <w:t>σώσομαι, σωθήσομαι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σφηλα</w:t>
        <w:tab/>
        <w:t>ἐσφάλην</w:t>
        <w:tab/>
        <w:tab/>
        <w:tab/>
        <w:t>ἔσωσα</w:t>
        <w:tab/>
        <w:tab/>
        <w:t>ἐσωσάμην, ἐσώθην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σφαλκα</w:t>
        <w:tab/>
        <w:t>ἔσφαλμαι</w:t>
        <w:tab/>
        <w:tab/>
        <w:tab/>
        <w:t>σέσωκα</w:t>
        <w:tab/>
        <w:t>σέσωμαι, σέσωσμαι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σφάλκειν</w:t>
        <w:tab/>
        <w:t>ἐσφάλμην</w:t>
        <w:tab/>
        <w:tab/>
        <w:tab/>
        <w:t>ἐσεσώκειν</w:t>
        <w:tab/>
        <w:t>ἐσεσώμην, ἐσεσώσμην.</w:t>
      </w:r>
    </w:p>
    <w:p>
      <w:pPr>
        <w:pStyle w:val="Normal"/>
        <w:ind w:right="-180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</w:r>
    </w:p>
    <w:p>
      <w:pPr>
        <w:pStyle w:val="Normal"/>
        <w:ind w:right="-1800" w:hanging="0"/>
        <w:rPr/>
      </w:pPr>
      <w:r>
        <w:rPr>
          <w:rFonts w:cs="Calibri" w:ascii="Calibri" w:hAnsi="Calibri"/>
          <w:sz w:val="24"/>
          <w:szCs w:val="24"/>
          <w:lang w:val="el-GR"/>
        </w:rPr>
        <w:t>τάττω, τάσσω</w:t>
        <w:tab/>
        <w:tab/>
        <w:t>τάττομαι,     τάσσομαι</w:t>
        <w:tab/>
        <w:t xml:space="preserve">  </w:t>
        <w:tab/>
        <w:tab/>
        <w:t>τελευτῶ (άω-ῶ)</w:t>
        <w:tab/>
        <w:t>τελευτῶμαι</w:t>
      </w:r>
    </w:p>
    <w:p>
      <w:pPr>
        <w:pStyle w:val="Normal"/>
        <w:ind w:right="-1800" w:hanging="0"/>
        <w:rPr/>
      </w:pPr>
      <w:r>
        <w:rPr>
          <w:rFonts w:cs="Calibri" w:ascii="Calibri" w:hAnsi="Calibri"/>
          <w:sz w:val="24"/>
          <w:szCs w:val="24"/>
          <w:lang w:val="el-GR"/>
        </w:rPr>
        <w:t>ἔταττον, ἔτασσον</w:t>
        <w:tab/>
        <w:t>ἐταττόμην,   ἐτασσόμην</w:t>
        <w:tab/>
        <w:tab/>
        <w:t>ἐτελεύτων</w:t>
        <w:tab/>
        <w:tab/>
        <w:t xml:space="preserve">ἐτελευτώμην </w:t>
      </w:r>
    </w:p>
    <w:p>
      <w:pPr>
        <w:pStyle w:val="Normal"/>
        <w:ind w:right="-1800" w:hanging="0"/>
        <w:rPr/>
      </w:pPr>
      <w:r>
        <w:rPr>
          <w:rFonts w:cs="Calibri" w:ascii="Calibri" w:hAnsi="Calibri"/>
          <w:sz w:val="24"/>
          <w:szCs w:val="24"/>
          <w:lang w:val="el-GR"/>
        </w:rPr>
        <w:t>τάξω</w:t>
        <w:tab/>
        <w:tab/>
        <w:tab/>
        <w:t>τάξομαι, ταχθήσομαι,</w:t>
        <w:tab/>
        <w:t>ταγήσομαι</w:t>
        <w:tab/>
        <w:t>τελευτήσω</w:t>
        <w:tab/>
        <w:tab/>
        <w:t>τελευτήσομαι</w:t>
      </w:r>
    </w:p>
    <w:p>
      <w:pPr>
        <w:pStyle w:val="Normal"/>
        <w:ind w:right="-1800" w:hanging="0"/>
        <w:rPr/>
      </w:pPr>
      <w:r>
        <w:rPr>
          <w:rFonts w:cs="Calibri" w:ascii="Calibri" w:hAnsi="Calibri"/>
          <w:sz w:val="24"/>
          <w:szCs w:val="24"/>
          <w:lang w:val="el-GR"/>
        </w:rPr>
        <w:t>ἔταξα</w:t>
        <w:tab/>
        <w:tab/>
        <w:tab/>
        <w:t>ἐταξάμην, ἐτάχθην, ἐτάγην</w:t>
        <w:tab/>
        <w:tab/>
        <w:t>τελεύτησα</w:t>
        <w:tab/>
        <w:tab/>
        <w:t>ἐτελευτήθην</w:t>
      </w:r>
    </w:p>
    <w:p>
      <w:pPr>
        <w:pStyle w:val="Normal"/>
        <w:ind w:right="-1800" w:hanging="0"/>
        <w:rPr/>
      </w:pPr>
      <w:r>
        <w:rPr>
          <w:rFonts w:cs="Calibri" w:ascii="Calibri" w:hAnsi="Calibri"/>
          <w:sz w:val="24"/>
          <w:szCs w:val="24"/>
          <w:lang w:val="el-GR"/>
        </w:rPr>
        <w:t>τέταχα</w:t>
        <w:tab/>
        <w:tab/>
        <w:tab/>
        <w:t>τέταγμαι</w:t>
        <w:tab/>
        <w:tab/>
        <w:tab/>
        <w:tab/>
        <w:t>τετελεύτηκα</w:t>
        <w:tab/>
        <w:tab/>
        <w:t>τετελεύτημαι</w:t>
      </w:r>
    </w:p>
    <w:p>
      <w:pPr>
        <w:pStyle w:val="Normal"/>
        <w:ind w:right="-1800" w:hanging="0"/>
        <w:rPr/>
      </w:pPr>
      <w:r>
        <w:rPr>
          <w:rFonts w:cs="Calibri" w:ascii="Calibri" w:hAnsi="Calibri"/>
          <w:sz w:val="24"/>
          <w:szCs w:val="24"/>
          <w:lang w:val="el-GR"/>
        </w:rPr>
        <w:t>ἐτετάχειν</w:t>
        <w:tab/>
        <w:tab/>
        <w:t>ἐτετάγμην</w:t>
        <w:tab/>
        <w:tab/>
        <w:tab/>
        <w:tab/>
        <w:t>ἐτετελευτήκειν</w:t>
        <w:tab/>
        <w:t xml:space="preserve">ἐτετελευτήμην </w:t>
      </w:r>
    </w:p>
    <w:p>
      <w:pPr>
        <w:pStyle w:val="Normal"/>
        <w:ind w:right="-180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80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έμνω</w:t>
        <w:tab/>
        <w:tab/>
        <w:tab/>
        <w:t>τέμνομαι</w:t>
        <w:tab/>
        <w:tab/>
        <w:tab/>
        <w:t>τίθημι</w:t>
        <w:tab/>
        <w:tab/>
        <w:tab/>
        <w:t>τίθεμαι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τεμνον</w:t>
        <w:tab/>
        <w:tab/>
        <w:t>ἐτεμνόμην</w:t>
        <w:tab/>
        <w:tab/>
        <w:tab/>
        <w:t>ἐτίθην</w:t>
        <w:tab/>
        <w:tab/>
        <w:tab/>
        <w:t>ἐτιθέμην</w:t>
      </w:r>
    </w:p>
    <w:p>
      <w:pPr>
        <w:pStyle w:val="Normal"/>
        <w:ind w:right="-180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εμῶ</w:t>
        <w:tab/>
        <w:tab/>
        <w:tab/>
        <w:t>τεμοῦμαι, τμηθήσομαι</w:t>
        <w:tab/>
        <w:t>θήσω</w:t>
        <w:tab/>
        <w:tab/>
        <w:tab/>
        <w:t>θήσομαι, τεθήσομαι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τεμον(αορ.β΄)</w:t>
        <w:tab/>
        <w:t>ἐτεμόμην, ετμήθην</w:t>
        <w:tab/>
        <w:tab/>
        <w:t>ἔθηκα</w:t>
        <w:tab/>
        <w:tab/>
        <w:tab/>
        <w:t>ἐτέθην, ἐθέμην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έτμηκα</w:t>
        <w:tab/>
        <w:tab/>
        <w:t>τέτμημαι</w:t>
        <w:tab/>
        <w:tab/>
        <w:tab/>
        <w:t>τέθηκα(-θει-)</w:t>
        <w:tab/>
        <w:tab/>
        <w:t>τέθημαι, τέθειμαι, κεῖμαι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τετμήμην</w:t>
        <w:tab/>
        <w:tab/>
        <w:tab/>
        <w:tab/>
        <w:tab/>
        <w:tab/>
        <w:t>ἔτεθήκειν(-θει-)</w:t>
        <w:tab/>
        <w:t xml:space="preserve">ἐτεθείμην, ἐκείμην.ἐτεθήμην                                    </w:t>
      </w:r>
    </w:p>
    <w:p>
      <w:pPr>
        <w:pStyle w:val="Normal"/>
        <w:ind w:left="5040" w:right="-1620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,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τιμῶ (άω- ῶ)</w:t>
        <w:tab/>
        <w:tab/>
        <w:tab/>
        <w:t xml:space="preserve"> τρέπω</w:t>
        <w:tab/>
        <w:tab/>
        <w:tab/>
        <w:tab/>
        <w:t>τρέπομαι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ἐτίμων</w:t>
        <w:tab/>
        <w:tab/>
        <w:tab/>
        <w:tab/>
        <w:t xml:space="preserve"> τρεπον</w:t>
        <w:tab/>
        <w:tab/>
        <w:tab/>
        <w:t>ἐτρεπόμην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τιμήσω</w:t>
        <w:tab/>
        <w:tab/>
        <w:tab/>
        <w:tab/>
        <w:t xml:space="preserve"> τρέψω</w:t>
        <w:tab/>
        <w:tab/>
        <w:tab/>
        <w:tab/>
        <w:t>τρέψομαι, τρεφθήσομαι, τραπήσομαι</w:t>
      </w:r>
    </w:p>
    <w:p>
      <w:pPr>
        <w:pStyle w:val="Normal"/>
        <w:tabs>
          <w:tab w:val="clear" w:pos="720"/>
          <w:tab w:val="left" w:pos="3600" w:leader="none"/>
          <w:tab w:val="left" w:pos="3668" w:leader="none"/>
          <w:tab w:val="left" w:pos="5787" w:leader="none"/>
          <w:tab w:val="left" w:pos="5882" w:leader="none"/>
        </w:tabs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ἐτίμησα                                       ἔτρεψα, ἔτραπον</w:t>
        <w:tab/>
        <w:t>ἐτρεψάμην, ἐτραπόμην, ἐτρέφθην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87" w:leader="none"/>
        </w:tabs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τετίμηκα</w:t>
        <w:tab/>
        <w:tab/>
        <w:tab/>
        <w:t xml:space="preserve"> τέτραφα</w:t>
        <w:tab/>
        <w:tab/>
        <w:t>ἐτράπη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87" w:leader="none"/>
        </w:tabs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ἐτετιμήκειν</w:t>
        <w:tab/>
        <w:tab/>
        <w:tab/>
        <w:t xml:space="preserve"> ἐτετράφειν</w:t>
        <w:tab/>
        <w:tab/>
        <w:t>τέτραμμα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</w:tabs>
        <w:ind w:left="2880" w:right="-1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  <w:tab/>
        <w:tab/>
        <w:t xml:space="preserve"> ἐτετράμμην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</w:tabs>
        <w:ind w:left="2880" w:right="-1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ρέφω</w:t>
        <w:tab/>
        <w:tab/>
        <w:t>τρέφομαι</w:t>
        <w:tab/>
        <w:tab/>
        <w:tab/>
        <w:t>τυγχάνω</w:t>
        <w:tab/>
        <w:tab/>
        <w:tab/>
        <w:t>τυγχάνομαι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τρεφον</w:t>
        <w:tab/>
        <w:t>ἐτρεφόμην</w:t>
        <w:tab/>
        <w:tab/>
        <w:tab/>
        <w:t>ἐτύγχανον</w:t>
        <w:tab/>
        <w:tab/>
        <w:tab/>
        <w:t>ἐτυγχανόμην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θρέψω</w:t>
        <w:tab/>
        <w:tab/>
        <w:t>θρέψομαι, τραφήσομαι</w:t>
        <w:tab/>
        <w:t>τεύξομαι, τευξοῦμαι</w:t>
        <w:tab/>
        <w:tab/>
        <w:t>-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θρεψα</w:t>
        <w:tab/>
        <w:t>ἐθρεψάμην, ἐθρέφθην,</w:t>
        <w:tab/>
        <w:t>ἔτυχον</w:t>
        <w:tab/>
        <w:tab/>
        <w:tab/>
        <w:tab/>
        <w:t xml:space="preserve">ἐτευξάμην, </w:t>
      </w:r>
    </w:p>
    <w:p>
      <w:pPr>
        <w:pStyle w:val="Normal"/>
        <w:ind w:left="1440" w:right="-1620" w:firstLine="720"/>
        <w:rPr/>
      </w:pPr>
      <w:r>
        <w:rPr>
          <w:rFonts w:cs="Calibri" w:ascii="Calibri" w:hAnsi="Calibri"/>
          <w:sz w:val="24"/>
          <w:szCs w:val="24"/>
          <w:lang w:val="el-GR"/>
        </w:rPr>
        <w:t>έτράφην</w:t>
        <w:tab/>
        <w:tab/>
        <w:tab/>
        <w:tab/>
        <w:tab/>
        <w:tab/>
        <w:tab/>
        <w:t>&amp; ἐτεύχθην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έτροφα</w:t>
        <w:tab/>
        <w:t>τέθραμμαι</w:t>
        <w:tab/>
        <w:tab/>
        <w:tab/>
        <w:t>τετύχηκα, τέτευχα</w:t>
        <w:tab/>
        <w:tab/>
        <w:t>τέτευγμαι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τετρόφειν</w:t>
        <w:tab/>
        <w:t>ἐτεθράμμην</w:t>
        <w:tab/>
        <w:tab/>
        <w:tab/>
        <w:t>ἐτετυχήκειν, ἐτετεύχειν</w:t>
        <w:tab/>
        <w:t>ἐτετεύγμην.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φαίνω</w:t>
        <w:tab/>
        <w:tab/>
        <w:t>φαίνομαι</w:t>
        <w:tab/>
        <w:tab/>
        <w:tab/>
        <w:t xml:space="preserve">   </w:t>
        <w:tab/>
        <w:t>φέρω</w:t>
        <w:tab/>
        <w:tab/>
        <w:t>φέρομαι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ἔφαινον</w:t>
        <w:tab/>
        <w:t>ἐφαινόμην</w:t>
        <w:tab/>
        <w:tab/>
        <w:tab/>
        <w:t xml:space="preserve">   </w:t>
        <w:tab/>
        <w:t>ἔφερον</w:t>
        <w:tab/>
        <w:t>ἐφερόμην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φανῶ</w:t>
        <w:tab/>
        <w:tab/>
        <w:t>φανοῦμαι, φανήσομαι</w:t>
        <w:tab/>
        <w:t xml:space="preserve">   </w:t>
        <w:tab/>
        <w:t>οἴσω</w:t>
        <w:tab/>
        <w:tab/>
        <w:t>οἴσομαι, οἰσθήσομαι, ἐνεχθήσομαι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ἔφηνα</w:t>
        <w:tab/>
        <w:tab/>
        <w:t xml:space="preserve">ἐφηνάμην, ἐφάνην, ἐφάνθην  </w:t>
        <w:tab/>
        <w:t>ἤνεγκον,</w:t>
        <w:tab/>
        <w:t>ἠνεγκάμην, ἠνεγκόμην,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πέφαγκα</w:t>
        <w:tab/>
        <w:t>πέφασμαι, πέφηνα</w:t>
        <w:tab/>
        <w:tab/>
        <w:t xml:space="preserve">  </w:t>
        <w:tab/>
        <w:t>ἤνεγκα</w:t>
        <w:tab/>
        <w:tab/>
        <w:t xml:space="preserve"> ἠνέχθην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ἐπεφάγκειν</w:t>
        <w:tab/>
        <w:t>ἐπεφάσμην, ἐπεφηνειν</w:t>
        <w:tab/>
        <w:t xml:space="preserve">  </w:t>
        <w:tab/>
        <w:t>ἐνήνοχα</w:t>
        <w:tab/>
        <w:t>ἐνήνεγμαι</w:t>
      </w:r>
    </w:p>
    <w:p>
      <w:pPr>
        <w:pStyle w:val="Normal"/>
        <w:ind w:left="4320" w:right="-1620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ἐνηνόχειν</w:t>
        <w:tab/>
        <w:t>ἐνηνέγμην.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φεύγω</w:t>
        <w:tab/>
        <w:tab/>
        <w:tab/>
        <w:tab/>
        <w:t>φημί</w:t>
        <w:tab/>
        <w:tab/>
        <w:tab/>
        <w:tab/>
        <w:t xml:space="preserve">φθάνω 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ἔφευγον</w:t>
        <w:tab/>
        <w:tab/>
        <w:tab/>
        <w:t>ἔφην, ἔφασκον</w:t>
        <w:tab/>
        <w:tab/>
        <w:t>ἔφθανον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φεύξομαι, φευξοῦμαι</w:t>
        <w:tab/>
        <w:t>φήσω</w:t>
        <w:tab/>
        <w:tab/>
        <w:tab/>
        <w:tab/>
        <w:tab/>
        <w:t>φθήσομαι, [φθάσω]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φυγον (αορ.β΄)</w:t>
        <w:tab/>
        <w:tab/>
        <w:t>ἔφησα, ἔφην, εἶπον</w:t>
        <w:tab/>
        <w:tab/>
        <w:t>ἔφθασα, ἔφθην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έφευγα</w:t>
        <w:tab/>
        <w:tab/>
        <w:tab/>
        <w:t>εἴρηκα</w:t>
        <w:tab/>
        <w:tab/>
        <w:tab/>
        <w:tab/>
        <w:t>ἔφθακα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πεφεύγειν</w:t>
        <w:tab/>
        <w:tab/>
        <w:tab/>
        <w:t>εἰρήκειν</w:t>
        <w:tab/>
        <w:tab/>
        <w:tab/>
        <w:t>ἐφθάκειν.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φθείρω</w:t>
        <w:tab/>
        <w:t>φθείρομαι</w:t>
        <w:tab/>
        <w:tab/>
        <w:tab/>
        <w:t>φροντίζω</w:t>
        <w:tab/>
        <w:tab/>
        <w:t>φροντίζομαι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φθειρον</w:t>
        <w:tab/>
        <w:t>ἐφθειρόμην</w:t>
        <w:tab/>
        <w:tab/>
        <w:tab/>
        <w:t>ἐφρόντιζον</w:t>
        <w:tab/>
        <w:tab/>
        <w:t>ἐφροντιζόμην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φθερῶ</w:t>
        <w:tab/>
        <w:tab/>
        <w:t>φθεροῦμαι, φθαρήσομαι</w:t>
        <w:tab/>
        <w:t>φροντιῶ</w:t>
        <w:tab/>
        <w:tab/>
        <w:t>φροντιοῦμαι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φθειρα</w:t>
        <w:tab/>
        <w:t>ἐφθάρην</w:t>
        <w:tab/>
        <w:tab/>
        <w:tab/>
        <w:t>ἐφρόντισα</w:t>
        <w:tab/>
        <w:tab/>
        <w:t>-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φθαρκα</w:t>
        <w:tab/>
        <w:t>ἔφθαρμαι, ἔφθορα</w:t>
        <w:tab/>
        <w:tab/>
        <w:t>πεφρόντικα</w:t>
        <w:tab/>
        <w:tab/>
        <w:t>πεφρόντισμαι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ἐφθάρκειν</w:t>
        <w:tab/>
        <w:t>ἐφθάρμην, ἐφθόρειν</w:t>
        <w:tab/>
        <w:tab/>
        <w:t>ἐπεφροντίκειν</w:t>
        <w:tab/>
        <w:t>ἐπεφροντίσμην.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φυλάττ(σσ)ω,</w:t>
        <w:tab/>
        <w:t xml:space="preserve">            φυλάττ(σσ)ομαι,</w:t>
        <w:tab/>
        <w:tab/>
        <w:tab/>
        <w:t>φύομαι</w:t>
        <w:tab/>
        <w:t>φύω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φυλαττ(σσ)ον,</w:t>
        <w:tab/>
        <w:t>ἐφυλαττ(σσ)όμην,</w:t>
        <w:tab/>
        <w:tab/>
        <w:tab/>
        <w:t>ἐφυόμην</w:t>
        <w:tab/>
        <w:t>ἔφυον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φυλάξω</w:t>
        <w:tab/>
        <w:tab/>
        <w:t>φυλάξομαι, φυλαχθήσομαι</w:t>
        <w:tab/>
        <w:tab/>
        <w:t>φύσομαι,</w:t>
        <w:tab/>
        <w:t>φύσω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φύλαξα</w:t>
        <w:tab/>
        <w:tab/>
        <w:t>ἐφυλαξάμην, ἐφυλάχθην</w:t>
        <w:tab/>
        <w:tab/>
        <w:t>&amp; φυήσομαι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πεφύλαχα</w:t>
        <w:tab/>
        <w:tab/>
        <w:t>πεφύλαγμαι</w:t>
        <w:tab/>
        <w:tab/>
        <w:tab/>
        <w:tab/>
        <w:t>ἔφυν, ἐφύην</w:t>
        <w:tab/>
        <w:t>ἔφυσα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πεφυλάχειν</w:t>
        <w:tab/>
        <w:tab/>
        <w:t>ἐπεφυλάγμην</w:t>
        <w:tab/>
        <w:tab/>
        <w:tab/>
        <w:tab/>
        <w:t>πέφυκα</w:t>
        <w:tab/>
        <w:t>-</w:t>
      </w:r>
    </w:p>
    <w:p>
      <w:pPr>
        <w:pStyle w:val="Normal"/>
        <w:ind w:left="5760" w:right="-1620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πεφύκειν</w:t>
        <w:tab/>
        <w:t>-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χρῶμαι(ήομαι - ῶμαι)</w:t>
        <w:tab/>
        <w:tab/>
        <w:tab/>
        <w:t>χρή, χρεὼν ἐστί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χρώμην</w:t>
        <w:tab/>
        <w:tab/>
        <w:tab/>
        <w:tab/>
        <w:tab/>
        <w:t>χρῆν, ἔχρην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χρήσομαι</w:t>
        <w:tab/>
        <w:tab/>
        <w:tab/>
        <w:tab/>
        <w:tab/>
        <w:t>χρῆσται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χρησάμην, ἐχρήσθην</w:t>
        <w:tab/>
        <w:tab/>
        <w:tab/>
        <w:t>-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έχρημαι</w:t>
        <w:tab/>
        <w:tab/>
        <w:tab/>
        <w:tab/>
        <w:tab/>
        <w:t>-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κεχρήμην</w:t>
        <w:tab/>
        <w:tab/>
        <w:tab/>
        <w:tab/>
        <w:tab/>
        <w:t>-</w:t>
      </w:r>
    </w:p>
    <w:p>
      <w:pPr>
        <w:pStyle w:val="Normal"/>
        <w:ind w:right="27" w:hanging="0"/>
        <w:rPr/>
      </w:pPr>
      <w:r>
        <w:rPr>
          <w:rFonts w:cs="Calibri" w:ascii="Calibri" w:hAnsi="Calibri"/>
          <w:sz w:val="24"/>
          <w:szCs w:val="24"/>
          <w:lang w:val="el-GR"/>
        </w:rPr>
        <w:t>χωρ ῶ (έω- ῶ)</w:t>
        <w:tab/>
        <w:tab/>
        <w:tab/>
        <w:t>συγχωρούμαι</w:t>
        <w:tab/>
        <w:tab/>
        <w:tab/>
        <w:t xml:space="preserve">ψεύδομαι </w:t>
        <w:tab/>
        <w:tab/>
        <w:t xml:space="preserve">ψεύδω </w:t>
      </w:r>
    </w:p>
    <w:p>
      <w:pPr>
        <w:pStyle w:val="Normal"/>
        <w:ind w:right="27" w:hanging="0"/>
        <w:rPr/>
      </w:pPr>
      <w:r>
        <w:rPr>
          <w:rFonts w:cs="Calibri" w:ascii="Calibri" w:hAnsi="Calibri"/>
          <w:sz w:val="24"/>
          <w:szCs w:val="24"/>
          <w:lang w:val="el-GR"/>
        </w:rPr>
        <w:t>ἐχώρουν</w:t>
        <w:tab/>
        <w:tab/>
        <w:tab/>
        <w:t>συνεχωρούμην</w:t>
        <w:tab/>
        <w:tab/>
        <w:t>ἐψευδόμην</w:t>
        <w:tab/>
        <w:tab/>
        <w:t>ἔψευδον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χωρήσομαι [χωρήσω]</w:t>
        <w:tab/>
        <w:t>συγχωρηθήσομαι</w:t>
        <w:tab/>
        <w:tab/>
        <w:tab/>
        <w:t>ψεύσομαι,</w:t>
        <w:tab/>
        <w:tab/>
        <w:t>ψεύσω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χώρησα</w:t>
        <w:tab/>
        <w:tab/>
        <w:tab/>
        <w:t>συνεχωρήθην</w:t>
        <w:tab/>
        <w:tab/>
        <w:tab/>
        <w:t>&amp;ψευθήσομαι</w:t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κεχώρηκα</w:t>
        <w:tab/>
        <w:tab/>
        <w:tab/>
        <w:t>συγκεχώρημαι</w:t>
        <w:tab/>
        <w:tab/>
        <w:tab/>
        <w:t>ἐψευσάμην,</w:t>
        <w:tab/>
        <w:tab/>
        <w:t>ἔψευσα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κεχωρήκειν</w:t>
        <w:tab/>
        <w:tab/>
        <w:tab/>
        <w:t>συνεκεχωρήμην</w:t>
        <w:tab/>
        <w:tab/>
        <w:t>&amp; ἐψεύσθην</w:t>
      </w:r>
    </w:p>
    <w:p>
      <w:pPr>
        <w:pStyle w:val="Normal"/>
        <w:ind w:left="5040" w:right="-1620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ἔψευσμαι</w:t>
        <w:tab/>
        <w:tab/>
        <w:t>-</w:t>
      </w:r>
    </w:p>
    <w:p>
      <w:pPr>
        <w:pStyle w:val="Normal"/>
        <w:ind w:left="5040" w:right="-1620" w:firstLine="7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ψεύσμην</w:t>
        <w:tab/>
        <w:tab/>
        <w:t>-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-1620" w:hanging="0"/>
        <w:rPr/>
      </w:pPr>
      <w:r>
        <w:rPr>
          <w:rFonts w:cs="Calibri" w:ascii="Calibri" w:hAnsi="Calibri"/>
          <w:sz w:val="24"/>
          <w:szCs w:val="24"/>
          <w:lang w:val="el-GR"/>
        </w:rPr>
        <w:t>ἐπιψηφίζω</w:t>
        <w:tab/>
        <w:tab/>
        <w:t>ψηφίζομαι</w:t>
        <w:tab/>
        <w:tab/>
        <w:tab/>
        <w:t xml:space="preserve"> ὠφελῶ (έω-ῶ)</w:t>
        <w:tab/>
        <w:t>ὠφελοῦμαι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πεψήφιζον</w:t>
        <w:tab/>
        <w:tab/>
        <w:t>ἐψηφιζόμην</w:t>
        <w:tab/>
        <w:tab/>
        <w:tab/>
        <w:t xml:space="preserve"> ὠφέλουν</w:t>
        <w:tab/>
        <w:tab/>
        <w:t>ὠφελούμην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πιψηφιω</w:t>
        <w:tab/>
        <w:tab/>
        <w:t xml:space="preserve">ψηφιοῦμαι, ψηφισθήσομαι </w:t>
        <w:tab/>
        <w:t>ὠφελήσω</w:t>
        <w:tab/>
        <w:tab/>
        <w:t>ὠφελήσομαι,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πεψήφισα</w:t>
        <w:tab/>
        <w:tab/>
        <w:t>ἐψηφισάμην, ἐψηφίσθην</w:t>
        <w:tab/>
        <w:tab/>
        <w:tab/>
        <w:tab/>
        <w:t>&amp; ὠφεληθήσομαι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πεψήφικα</w:t>
        <w:tab/>
        <w:tab/>
        <w:t>ἐψήφισμαι</w:t>
        <w:tab/>
        <w:tab/>
        <w:tab/>
        <w:t xml:space="preserve"> ὠφέλησα</w:t>
        <w:tab/>
        <w:tab/>
        <w:t>ὠφελήθην</w:t>
      </w:r>
    </w:p>
    <w:p>
      <w:pPr>
        <w:pStyle w:val="Normal"/>
        <w:ind w:right="-16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ἐπεψηφίκειν</w:t>
        <w:tab/>
        <w:tab/>
        <w:t>ἐψηφίσμην</w:t>
        <w:tab/>
        <w:tab/>
        <w:tab/>
        <w:t xml:space="preserve"> ὠφέληκα</w:t>
        <w:tab/>
        <w:tab/>
        <w:t>ὠφέλημαι</w:t>
      </w:r>
    </w:p>
    <w:p>
      <w:pPr>
        <w:pStyle w:val="Normal"/>
        <w:ind w:left="4320" w:right="-1620" w:firstLine="72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ὠφελήκειν</w:t>
        <w:tab/>
        <w:tab/>
        <w:t>ὠφελήμην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ΝΕΡΓΗΤΙΚΗ ΦΩΝΗ -  ΜΕΣΟΣ ΜΕΛΛΟΝΤΑ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099"/>
        <w:gridCol w:w="1838"/>
        <w:gridCol w:w="229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ΝΕΣΤΩΤΑ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ΛΛΟΝΤΑ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ΟΡΙΣΤΟ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ΗΜΑΣΙΑ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ἄδ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ἄ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ἦ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αγουδώ, ψάλλ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ἀκού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ἀκού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ἤκου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κού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ἁμαρτάν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ἁρματή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ἥμαρτ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φάλλω, αποτυγχάν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ἀποδιδράσκ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ἀποδρά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ἀπέδρα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ραπετεύω-διαφεύγ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ἀποθνῄσκ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ἀποθανοῦ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ἀπέθαν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ανατώνομα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ἀπολαύ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ἀπολαύ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ἀπέλαυ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λαμβάνω, καρπούμα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ὐδά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ὐδή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ὔδη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έγω, ομιλώ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δίζ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διοῦ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βαδι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ίν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ή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βη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δίζω, πορεύομα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ιβρώσκ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ρώ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βρω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ώγω, κατατρώγ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ιόω-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βιώ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βίω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ζ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λώσκ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ολοῦ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μολ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έρχομαι, πηγαίν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οάω-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οήσω-βοή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βόη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ραυγάζ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λάω--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λά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γέλα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λώ, ειρωνεύομα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ηράσκω(γηράω-ῶ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ηράσω-γηρά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γήρα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ρνά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ιγνώσκ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νώ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γνω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νωρίζ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υκαίν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υκαίν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κάνω κάτι γλυκό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οάω-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οήσομαι-γοήσ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γοήθη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ρηνώ, κλαίω με κραυγέ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άκν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ήξ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δηξα-ἔδακ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αγκών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ίδ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ί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δει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οβάμα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ώκ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ώξω-διώξ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δίωξ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έγκωμιάζ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γκωμιάσομαι-ἐγκωμιάσ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νεκωμία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αινώ, εξυμνώ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ἰκάζ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ἰκάσω-εἰκά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ἴκα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οθέτ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ἰμί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γενόμη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ίμαι-υπάρχ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ρωτάω-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ρήσομαι -ἐρωτήσ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ἠρόμην-ἠρώτη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ρωτώ κάποιον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σθί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δ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φαγ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ώγω κάτ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ψ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ψήσω-ψή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ψη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ράζω κάτ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ζήω-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ιώσομαι –ζήσ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βίω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ίμαι στη ζωή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αυμάζ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αυμάσομαι-θαυμάσ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θαύμα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βλέπω κάποιον/κάτι με θαυμασμό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έ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εὐ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δραμ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έχ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ηράω-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ηρά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θήρα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υνηγώ, θηρεύω κάτ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άμν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μοῦ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καμ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πιάζω, κουράζομα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αίω-κλά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αύ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κλαυ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αίω, θρηνώ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έπτ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έψομαι-κλέψ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κλεψ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έπτ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ύπτ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ύψ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κυψ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κύβω, κλίνω μπροστά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μάζ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μάσω-κωμά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κώμα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εριφέρομαι διασκεδάζοντας με άσματα και χορού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γχάν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ήξ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λαχ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ίρνω κάτι με κλήρο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μβάν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ήψ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λαβ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ιάνω, βρίσκω κάτ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νθάν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θή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μαθ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θαίνω, εξακριβώνω, κατανοώ κάτ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έ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εύ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νευ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λέω, κολυμπώ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ἶδ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ἴσομαι-εἰδήσ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γνω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νωρίζω κάτ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ὄμνυμ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ὀμοῦ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ὤμο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ρκίζομαι, δίνω όρκο σε κάτ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ὁράω-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ὄψ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ἶδ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λέπω κάτ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ίζ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ίξω-παιξοῦ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παιξ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ασκεδάζω, παίζω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άσχ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ί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παθ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θαίνω, υποφέρ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ίν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ί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πι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ίν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ίπτ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έσομαι-πεσοῦ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πεσ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έφτω/πίπτω ἐν τινί =επιτίθεμα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λέ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λεύσομαι-πλευσοῦ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πλευ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λέω, ταξιδεύω δια θαλάσση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νέ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νεύσομαι-πνευσοῦ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πνευ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νέ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νίγ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νίξω-πνίξ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πνιξ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φίγγω το λαιμό κάποιου, στραγγαλίζω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ῥέ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ῥυήσομαι--ῥεύσομαι-ῥευσοῦ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ρρύη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έχω, χύνομα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ιγάω-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ιγή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σίγη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γκάζω κάποιον να σιωπήσε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ιωπάω-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ιωπή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σιώπη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ίμαι σιωπηλός, σιωπώ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κοπέω-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κέψ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σκεψάμη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τηρώ, εξετάζω, σκέπτομα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κώπτ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κώψ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σκωψ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λευάζω, περιπαίζω κάποιον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πουδάζ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σπουδά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σπούδασ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πεύδω, είμαι πρόθυμος, πράττω κάτι με βιασύνη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κτ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έξομαι-τεξοῦ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τεκ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ννώ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έχ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ραμοῦ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δραμ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έχ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ώγ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ώξ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τρωξ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ροκανίζω, τρώγω σκληρά πράγματα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υγχάν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ύξομαι-τευξοῦ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τυχ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υρίσκω, επιτυγχάν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εύγ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φεύξομαι-φευξοῦ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φυγο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έπομαι σε φυγή, εξορίζομα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θάν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θήσομαι -φθάσ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ἔφθη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έρχομαι πρώτος, φθάν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αίρ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αιρήσω-χαροῦμαι-χαρήσομα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ἐχάρη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έχω χαρά, χαίρομαι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 xml:space="preserve">επιμ. Παριώτης Δημ.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i/>
      <w:sz w:val="28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33:00Z</dcterms:created>
  <dc:creator>pariotis</dc:creator>
  <dc:description/>
  <cp:keywords/>
  <dc:language>en-US</dc:language>
  <cp:lastModifiedBy>dimitris-pari</cp:lastModifiedBy>
  <cp:lastPrinted>2019-01-15T01:00:00Z</cp:lastPrinted>
  <dcterms:modified xsi:type="dcterms:W3CDTF">2022-11-03T21:28:00Z</dcterms:modified>
  <cp:revision>15</cp:revision>
  <dc:subject/>
  <dc:title>ΑΡΧΙΚΟΙ ΧΡΟΝΟΙ ΡΗΜΑΤΩΝ</dc:title>
</cp:coreProperties>
</file>