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Προσδιορισμός του ύφους του κειμένου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να προσδιορίσουμε το ύφος ενός κειμένου ελέγχουμε τα εξή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ον τρόπο χρήσης της γλώσσας, π.χ. εκφράζοντας προσωπικές εκτιμήσεις, αμεσότητα, οικειότητα με γλώσσα απλή, καθημερινή, λαϊκή, αναπαράγοντας λέξεις φράσεις προφορικές, της καθημερινότητας, χρησιμοποιώντας αναφορική ή ποιητική λειτουργίας της γλώσσας.  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ο λεξιλόγιο, π.χ. λέξεις με μεταφορική και κυριολεκτική σημασία, διπλή έννοια, λέξεις με συναισθηματική φόρτιση, συγκινησιακή χρήση της γλώσσας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 μορφοσυντακτικά φαινόμενα, π.χ. χρήση ενεργητικής / παθητικής σύνταξης, ευθύ και πλαγίου λόγου, χρήση ερωτηματικών προτάσεων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ην επιλογή ρηματικού προσώπου, π.χ. η επιλογή του α΄ πληθ. προσώπου σκοπεύει σε συλλογική αποδοχή των θέσεων του συγγραφέα, εκφράζει απόδοση συλλογικής ευθύνης, τονίζει την ανάγκη για δραστηριοποίηση των ιθυνόντων, η επιλογή του β΄ ενικού προσώπου δηλώνει αμεσότητα και πειστικότητα, η επιλογή του α΄ ενικού προσώπου σε συνδυασμό με καθημερινά παραδείγματα δηλώνει ύφος οικείο, προσωπικό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ην έκταση περιόδων. Οι σύντομες και κατανοητές περίοδοι συνήθως χρησιμοποιούνται σε απλό, λιτό ύφος. Αντίθετα, ο μακροπερίοδος λόγος με συνεχή υπόταξη και ταυτόχρονη χρήση επιστημονικού ή δύσκολου λεξιλογίου συνήθως χρησιμοποιούνται σε σοβαρό, πειστικό ύφος με σκοπό τον προβληματισμό και την αντίστοιχη πρακτική του αναγνώστη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επικοινωνιακές περιστάσεις, δηλαδή: ποιος μιλάει, σε ποιον απευθύνεται, για ποιο θέμα και με ποιο σκοπό. Αν δηλαδή ο συγγραφέας συντάσσεται ή αντιτάσσεται με τις θέσεις που αναφέρει, αν ασκεί κριτική ή έχει σκοπό απλά να πείσε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η χρήση των σημείων στίξης και κυρίως του θαυμαστικού (!) και του ερωτηματικού (;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Συνήθως χαρακτηρίζουμε το ύφος ως εξής: (προσέχοντας πάντα να δικαιολογούμε την άποψή μας με κατάλληλες παραπομπές από το κείμενο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Καυστικό – ειρωνικό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ποδοκιμαστικό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πιδοκιμαστικό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πλό – λιτό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οβαρό – κείμενο προβληματισμού και ενεργοποίησης του αναγνώστη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ροσωπικό – εξομολογητικό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υνδυασμός των παραπάνω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390"/>
      <w:gridCol w:w="4676"/>
    </w:tblGrid>
    <w:tr>
      <w:trPr/>
      <w:tc>
        <w:tcPr>
          <w:tcW w:w="4680" w:type="dxa"/>
          <w:tcBorders/>
        </w:tcPr>
        <w:p>
          <w:pPr>
            <w:pStyle w:val="Footer"/>
            <w:tabs>
              <w:tab w:val="clear" w:pos="4680"/>
              <w:tab w:val="clear" w:pos="9360"/>
            </w:tabs>
            <w:rPr>
              <w:caps/>
              <w:color w:val="4472C4"/>
              <w:sz w:val="18"/>
              <w:szCs w:val="18"/>
            </w:rPr>
          </w:pPr>
          <w:r>
            <w:rPr>
              <w:caps/>
              <w:sz w:val="18"/>
              <w:szCs w:val="18"/>
            </w:rPr>
            <w:t>Προσδιορισμός του ύφους του κειμένου:</w:t>
          </w:r>
        </w:p>
      </w:tc>
      <w:tc>
        <w:tcPr>
          <w:tcW w:w="390" w:type="dxa"/>
          <w:tcBorders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rPr>
              <w:caps/>
              <w:color w:val="4472C4"/>
              <w:sz w:val="18"/>
              <w:szCs w:val="18"/>
            </w:rPr>
          </w:pPr>
          <w:r>
            <w:rPr>
              <w:caps/>
              <w:color w:val="4472C4"/>
              <w:sz w:val="18"/>
              <w:szCs w:val="18"/>
            </w:rPr>
          </w:r>
        </w:p>
      </w:tc>
      <w:tc>
        <w:tcPr>
          <w:tcW w:w="4676" w:type="dxa"/>
          <w:tcBorders/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caps/>
              <w:color w:val="4472C4"/>
              <w:sz w:val="18"/>
              <w:szCs w:val="18"/>
            </w:rPr>
          </w:pPr>
          <w:r>
            <w:rPr>
              <w:caps/>
              <w:sz w:val="18"/>
              <w:szCs w:val="18"/>
            </w:rPr>
            <w:t>Πετροκοκκινου αικατερινη</w:t>
          </w:r>
        </w:p>
      </w:tc>
    </w:tr>
  </w:tbl>
  <w:p>
    <w:pPr>
      <w:pStyle w:val="Footer"/>
      <w:tabs>
        <w:tab w:val="clear" w:pos="4680"/>
        <w:tab w:val="clear" w:pos="9360"/>
        <w:tab w:val="center" w:pos="4873" w:leader="none"/>
        <w:tab w:val="right" w:pos="9746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3:00Z</dcterms:created>
  <dc:creator>Πετροκοκκινου αικατερινη</dc:creator>
  <dc:description/>
  <cp:keywords/>
  <dc:language>en-US</dc:language>
  <cp:lastModifiedBy>Ioanis Bourntenis</cp:lastModifiedBy>
  <dcterms:modified xsi:type="dcterms:W3CDTF">2020-09-22T18:50:00Z</dcterms:modified>
  <cp:revision>3</cp:revision>
  <dc:subject/>
  <dc:title>Προσδιορισμός του ύφους του κειμένου:</dc:title>
</cp:coreProperties>
</file>