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ΠΑΝΕΛΛΑΔΙΚΕΣ ΕΞΕΤΑΣΕΙΣ Γ΄ ΤΑΞΗΣ ΗΜΕΡΗΣΙΟΥ ΓΕΝΙΚΟΥ ΛΥΚΕΙΟΥ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ΔΕΥΤΕΡΑ 12 ΙΟΥΝΙΟΥ 2017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ΕΞΕΤΑΖΟΜΕΝΟ ΜΑΘΗΜΑ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ΝΑΠΤΥΞΗ ΕΦΑΡΜΟΓΩΝ ΣΕ ΠΡΟΓΡΑΜΜΑΤΙΣΤΙΚΟ ΠΕΡΙΒΑΛΛΟΝ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ΠΡΟΣΑΝΑΤΟΛΙΣΜΟΥ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ΘΕΜΑ Α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1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Να γράψετε στο τετράδιό σας τον αριθμό καθεμιάς από τις παρακάτω προτάσεις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1-5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και δίπλα τη λέξη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ΣΩΣΤΟ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, αν η πρόταση είναι σωστή, ή τη λέξη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ΛΑΘΟΣ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, αν η πρόταση είναι λανθασμένη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Η έκφραση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ΟΧΙ(Κ=10 ΚΑΙ Χ&gt;7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είναι ισοδύναμη με την έκφραση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Κ&lt;&gt;10 Ή Χ&lt;=7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Η χρησιμοποίηση του διερμηνευτή για τη μετάφραση ενός προγράμματος έχει ως αποτέλεσμα την ταχύτερη εκτέλεσή του.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>Οι εντολές στη δομή επανάληψης «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Γ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εκτελούνται τουλάχιστον μία φορά.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Πολύ συχνά οι εντολές που έχουν γραφτεί με εμφωλευμέν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μπορούν να γραφτούν πιο απλά χρησιμοποιώντας σύνθετες εκφράσεις ή την εντολή επιλογή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Ν… ΤΟΤΕ… ΑΛΛΙΩΣ_Α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άθε υποπρόγραμμα μπορεί να σχεδιαστεί, να αναπτυχθεί και να συντηρηθεί αυτόνομα.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10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2. α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Τι είναι δομή δεδομένων; (μονάδες 2)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αναφέρετε ονομαστικά 4 λειτουργίες επί των δομών δεδομένων. (μονάδες 4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β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αναφέρετε ονομαστικά τα στοιχεία που προσδιορίζουν μία γλώσσα. (μονάδες 4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10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3.</w:t>
        <w:tab/>
        <w:t>i</w:t>
      </w:r>
      <w:r>
        <w:rPr>
          <w:rFonts w:eastAsia="Wingdings 3" w:cs="Wingdings 3" w:ascii="Wingdings 3" w:hAnsi="Wingdings 3"/>
          <w:color w:val="000000"/>
          <w:sz w:val="23"/>
          <w:szCs w:val="23"/>
        </w:rPr>
        <w:t>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</w:t>
      </w:r>
      <w:r>
        <w:rPr>
          <w:rFonts w:eastAsia="Wingdings 3" w:cs="Wingdings 3" w:ascii="Wingdings 3" w:hAnsi="Wingdings 3"/>
          <w:color w:val="000000"/>
          <w:sz w:val="23"/>
          <w:szCs w:val="23"/>
        </w:rPr>
        <w:t>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2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Όσο i&lt;=k επανάλαβε 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i</w:t>
      </w:r>
      <w:r>
        <w:rPr>
          <w:rFonts w:eastAsia="Wingdings 3" w:cs="Wingdings 3" w:ascii="Wingdings 3" w:hAnsi="Wingdings 3"/>
          <w:color w:val="000000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i+2 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k</w:t>
      </w:r>
      <w:r>
        <w:rPr>
          <w:rFonts w:eastAsia="Wingdings 3" w:cs="Wingdings 3" w:ascii="Wingdings 3" w:hAnsi="Wingdings 3"/>
          <w:color w:val="000000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k-1 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Γράψ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 i,k 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έλος_επανάληψης 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μεταφέρετε στο τετράδιό σας τον παρακάτω πίνακα και να συμπληρώσετε τις τιμές των μεταβλητών που θα εμφανίζει το παραπάνω απόσπασμα αλγορίθμου σε κάθε επανάληψη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09220</wp:posOffset>
            </wp:positionV>
            <wp:extent cx="334327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Έστω ότι έχουμε το παρακάτω απόσπασμα αλγορίθμου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eastAsia="Wingdings 3" w:cs="Wingdings 3" w:ascii="Wingdings 3" w:hAnsi="Wingdings 3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ια i από 5 μέχρι 20 με βήμα 3 </w:t>
      </w:r>
    </w:p>
    <w:p>
      <w:pPr>
        <w:pStyle w:val="Normal"/>
        <w:autoSpaceDE w:val="false"/>
        <w:spacing w:lineRule="auto" w:line="240" w:before="0" w:after="0"/>
        <w:ind w:left="1429" w:firstLine="11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Διάβασ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Χ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8" w:firstLine="11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S</w:t>
      </w:r>
      <w:r>
        <w:rPr>
          <w:rFonts w:eastAsia="Wingdings 3" w:cs="Wingdings 3" w:ascii="Wingdings 3" w:hAnsi="Wingdings 3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S+X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έλος_επανάληψη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ξαναγράψετε το παραπάνω απόσπασμα αλγορίθμου χρησιμοποιώντας αντί για την εντολή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Για… Τέλος_επανάληψ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α) την εντολή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Όσο…Τέλος_επανάληψη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μονάδες 5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β) την εντολή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ρχή_επανάληψης…Μέχρις_ότου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μονάδες 5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ΘΕΜΑ 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Β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Δίνεται το παρακάτω απόσπασμα αλγορίθμου: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eastAsia="Wingdings 3" w:cs="Wingdings 3" w:ascii="Wingdings 3" w:hAnsi="Wingdings 3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1)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Όσο i≤ 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2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επανάλαβε </w:t>
      </w:r>
    </w:p>
    <w:p>
      <w:pPr>
        <w:pStyle w:val="Normal"/>
        <w:autoSpaceDE w:val="false"/>
        <w:spacing w:lineRule="auto" w:line="240" w:before="0" w:after="0"/>
        <w:ind w:left="851" w:firstLine="58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ν i 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3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&lt;&gt; 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4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ότε </w:t>
      </w:r>
    </w:p>
    <w:p>
      <w:pPr>
        <w:pStyle w:val="Normal"/>
        <w:autoSpaceDE w:val="false"/>
        <w:spacing w:lineRule="auto" w:line="240" w:before="0" w:after="0"/>
        <w:ind w:left="1571" w:firstLine="58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ράψε i </w:t>
      </w:r>
    </w:p>
    <w:p>
      <w:pPr>
        <w:pStyle w:val="Normal"/>
        <w:autoSpaceDE w:val="false"/>
        <w:spacing w:lineRule="auto" w:line="240" w:before="0" w:after="0"/>
        <w:ind w:left="851" w:firstLine="58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έλος_αν </w:t>
      </w:r>
    </w:p>
    <w:p>
      <w:pPr>
        <w:pStyle w:val="Normal"/>
        <w:autoSpaceDE w:val="false"/>
        <w:spacing w:lineRule="auto" w:line="240" w:before="0" w:after="0"/>
        <w:ind w:left="851" w:firstLine="58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eastAsia="Wingdings 3" w:cs="Wingdings 3" w:ascii="Wingdings 3" w:hAnsi="Wingdings 3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+ 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5)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έλος_επανάληψης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γράψετε στο τετράδιό σας τους αριθμούς 1 έως 5, που αντιστοιχούν στα κενά του παραπάνω αποσπάσματος, και δίπλα σε κάθε αριθμό τι πρέπει να συμπληρωθεί, ώστε με την εκτέλεσή του να εμφανίζονται οι τιμέ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, 8, 16, 20, 28, 32, 40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Μονάδες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Β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Το ακόλουθο πρόγραμμα έχει σκοπό να διαβάζει 10 θετικούς αριθμούς και να υπολογίζει και να εμφανίζει το γινόμενο όσων από αυτούς είναι πολλαπλάσιοι και του 3 και του 5 (συγχρόνως). Στο πρόγραμμα, όμως, υπάρχουν λάθ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α) Να εντοπίσετε τα λάθη αυτά και στο τετράδιό σας να γράψετε τον αριθμό της γραμμής που βρίσκεται το λάθος και τον χαρακτηρισμό του (συντακτικό ή λογικό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β) Στη συνέχεια να γράψετε το σωστό πρόγραμμα διορθώνοντας τα λάθη που εντοπίσατε. </w:t>
      </w:r>
    </w:p>
    <w:p>
      <w:pPr>
        <w:pStyle w:val="Normal"/>
        <w:autoSpaceDE w:val="false"/>
        <w:spacing w:lineRule="auto" w:line="240" w:before="0" w:after="2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ρόγραμμα Αριθμοί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εταβλητές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ραγματικές: Χ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κέραιες: Ρ, i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ρχή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Ρ</w:t>
      </w:r>
      <w:r>
        <w:rPr>
          <w:rFonts w:eastAsia="Wingdings 3" w:cs="Wingdings 3" w:ascii="Wingdings 3" w:hAnsi="Wingdings 3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ια i από 1 μέχρι 10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Διάβασε Χ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ν Χ MOD 3 = 0 Ή MOD 5 = 0 τότε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Ρ</w:t>
      </w:r>
      <w:r>
        <w:rPr>
          <w:rFonts w:eastAsia="Wingdings 3" w:cs="Wingdings 3" w:ascii="Wingdings 3" w:hAnsi="Wingdings 3"/>
          <w:sz w:val="23"/>
          <w:szCs w:val="23"/>
        </w:rPr>
        <w:t>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Ρ*Χ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1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έλος_επανάληψης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έλος_επανάληψης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ράψε Ρ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Τέλος_προγράμματο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Σημείωση: Θεωρείστε ότι κατά την εκτέλεση του προγράμματος θα δοθεί τουλάχιστον ένας τέτοιος αριθμός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ΘΕΜΑ 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Στο πλαίσιο ενός τοπικού σχολικού πρωταθλήματος βόλεϊ συμμετέχουν 5 σχολεία, αριθμημένα από το 1 έως το 5. Κάθε σχολείο παίζει μία φορά με όλα τα υπόλοιπα. Άρα θα πραγματοποιηθούν συνολικά 10 αγώνες. Νικητής ενός αγώνα είναι το σχολείο που έχει κερδίσει 3 σετ. Ο νικητής παίρνει 2 βαθμούς και ο ηττημένος 1 βαθμ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Κάθε αγώνας προσδιορίζεται από τα σχολεία που παίζουν μεταξύ τους και το αποτέλεσμα του αγώνα σε σετ. Για παράδειγμα, η σειρά των στοιχείων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, 5, 1, 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σημαίνει ότι το σχολείο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έπαιξε με το σχολείο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αι έχασε τον αγώνα μ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σετ υπέρ και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ατά. Αυτό αντίστοιχα σημαίνει ότι το σχολείο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έρδισε τον αγώνα με το σχολείο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μ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σετ υπέρ και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σετ κατά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Τα δεδομένα των αγώνων αποθηκεύονται σε έναν δισδιάστατο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[5,3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όπου κάθε γραμμή αντιστοιχεί σε ένα σχολείο. Η τελική μορφή του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 </w:t>
      </w:r>
      <w:r>
        <w:rPr>
          <w:rFonts w:cs="Times New Roman" w:ascii="Times New Roman" w:hAnsi="Times New Roman"/>
          <w:color w:val="000000"/>
          <w:sz w:val="23"/>
          <w:szCs w:val="23"/>
        </w:rPr>
        <w:t>θα περιέχει για κάθε σχολείο, στην πρώτη (1</w:t>
      </w:r>
      <w:r>
        <w:rPr>
          <w:rFonts w:cs="Times New Roman" w:ascii="Times New Roman" w:hAnsi="Times New Roman"/>
          <w:color w:val="000000"/>
          <w:sz w:val="16"/>
          <w:szCs w:val="16"/>
        </w:rPr>
        <w:t>η</w:t>
      </w:r>
      <w:r>
        <w:rPr>
          <w:rFonts w:cs="Times New Roman" w:ascii="Times New Roman" w:hAnsi="Times New Roman"/>
          <w:color w:val="000000"/>
          <w:sz w:val="23"/>
          <w:szCs w:val="23"/>
        </w:rPr>
        <w:t>) στήλη τη βαθμολογία του (το άθροισμα των βαθμών του), στη δεύτερη (2</w:t>
      </w:r>
      <w:r>
        <w:rPr>
          <w:rFonts w:cs="Times New Roman" w:ascii="Times New Roman" w:hAnsi="Times New Roman"/>
          <w:color w:val="000000"/>
          <w:sz w:val="16"/>
          <w:szCs w:val="16"/>
        </w:rPr>
        <w:t>η</w:t>
      </w:r>
      <w:r>
        <w:rPr>
          <w:rFonts w:cs="Times New Roman" w:ascii="Times New Roman" w:hAnsi="Times New Roman"/>
          <w:color w:val="000000"/>
          <w:sz w:val="23"/>
          <w:szCs w:val="23"/>
        </w:rPr>
        <w:t>) το άθροισμα των σετ υπέρ και στην τρίτη (3</w:t>
      </w:r>
      <w:r>
        <w:rPr>
          <w:rFonts w:cs="Times New Roman" w:ascii="Times New Roman" w:hAnsi="Times New Roman"/>
          <w:color w:val="000000"/>
          <w:sz w:val="16"/>
          <w:szCs w:val="16"/>
        </w:rPr>
        <w:t>η</w:t>
      </w:r>
      <w:r>
        <w:rPr>
          <w:rFonts w:cs="Times New Roman" w:ascii="Times New Roman" w:hAnsi="Times New Roman"/>
          <w:color w:val="000000"/>
          <w:sz w:val="23"/>
          <w:szCs w:val="23"/>
        </w:rPr>
        <w:t>) το άθροισμα των σετ κατά, από όλους τους αγώνε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κατασκευάσετε πρόγραμμα σε ΓΛΩΣΣΑ το οποίο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α) Να περιλαμβάνει κατάλληλο τμήμα δηλώσεων. (μονάδες 2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β) Να διαβάζει τα ονόματα των 5 σχολείων και να τα καταχωρίζει σ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ΟΝ [5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Η σειρά των σχολείων καθορίζει την αρίθμησή τους (1 έως 5). (μονάδες 2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γ) Να αρχικοποιεί 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[5,3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(μονάδες 2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διαβάζει για κάθε αγώνα τη σειρά των 4 στοιχείων που τον προσδιορίζουν και να ενημερώνει 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αι για τα δύο σχολεία όπως περιγράφεται παραπάνω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κατατάσσει τα σχολεία σε φθίνουσα σειρά ανάλογα με τη βαθμολογία τους και σε περίπτωση ισοβαθμίας να προηγείται το σχολείο με τα περισσότερα σετ υπέρ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Γ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εμφανίζει τα ονόματα των σχολείων, τη βαθμολογία τους, το άθροισμα των σετ υπέρ και το άθροισμα των σετ κατά, με βάση τη σειρά κατάταξής τους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Σημείωση: Θεωρείστε ότι δεν υπάρχει περίπτωση δύο σχολεία να έχουν και την ίδια βαθμολογία και τον ίδιο αριθμό σετ υπέ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ΘΕΜΑ 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Σε ένα σεμινάριο διάρκειας 6 μηνών, τηρούνται απουσίες ανά μήνα για κάθε συμμετέχοντα. Στο σεμινάριο συμμετέχουν 50 επιμορφούμενοι και ο καθένας έχει ένα μοναδικό αλφαριθμητικό κωδικό, που αποθηκεύεται σ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ΚΩΔ[50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Οι απουσίες κάθε συμμετέχοντα ανά μήνα σεμιναρίου αποθηκεύονται σε δισδιάστατο πίνακα απουσιών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Π[50,6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Η γραμματεία τηρεί το σύνολο των απουσιών για τα δύο τρίμηνα του εξαμήνου σε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ΠΤΡ[50,2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όπου η πρώτη στήλη προσδιορίζει το πρώτο τρίμηνο και η δεύτερη το δεύτερο τρίμηνο για κάθε συμμετέχοντα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Να κατασκευάσετε πρόγραμμα σε ΓΛΩΣΣΑ αποτελούμενο από υποπρογράμματα ως εξής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Δ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Διαδικασί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ΕΙ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που διαβάζει τον κωδικό του κάθε επιμορφούμενου, τις απουσίες του ανά μήνα σεμιναρίου και ενημερώνει 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ΚΩΔ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αι 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ΑΠ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ατάλληλα (θεωρείστε ότι τα δεδομένα εισάγονται σωστά)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Δ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Συνάρτηση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ΝΑΖ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που δέχεται τον κωδικό ενός επιμορφούμενου και τον πίνακα των κωδικών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ΚΩΔ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αι επιστρέφει τον αριθμό της γραμμής που βρίσκεται ο κωδικός που αναζητείται. Αν ο κωδικός δεν βρεθεί, επιστρέφει 0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Μονάδες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Δ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Συνάρτηση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ΣΥΝΑΠ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που υπολογίζει το σύνολο απουσιών για έναν επιμορφούμενο σε ένα τρίμηνο. Η συνάρτηση δέχεται τον αριθμό της γραμμής που προσδιορίζει τον επιμορφούμενο σ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Π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τον πίνακα των απουσιών και τον αριθμό του πρώτου μήνα του τριμήνου (για παράδειγμα, 1 για το πρώτο τρίμηνο, 4 για το δεύτερο τρίμηνο) και επιστρέφει το σύνολο των απουσιών του τριμήνου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Μονάδες 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Δ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ύριο πρόγραμμα το οποίο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α) περιέχει τμήμα δηλώσεων. (μονάδα 1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β) καλεί τη διαδικασί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ΕΙ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για είσοδο δεδομένων. (μονάδα 1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γ) για κάθε επιμορφούμενο υπολογίζει το σύνολο των απουσιών των δύο τριμήνων καλώντας τη συνάρτηση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ΣΥΝΑΠ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και ενημερώνει τον πίνακ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ΠΤ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(μονάδες 3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δ) διαβάζει επαναληπτικά έναν κωδικό. Για τον συγκεκριμένο κωδικό καλείται η συνάρτηση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ΑΝΑΖ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Αν ο κωδικός αντιστοιχεί σε επιμορφούμενο, να εμφανίζει κατάλληλο μήνυμα δυνατότητας ή μη συμμετοχής του στις εξετάσεις. Στις εξετάσεις δικαιούνται συμμετοχής οι επιμορφούμενοι που έχουν λιγότερες από 10 απουσίες σε καθένα από τα δύο τρίμηνα. Αν ο κωδικός δεν βρεθεί, εμφανίζει μήνυμα «ΔΕΝ ΒΡΕΘΗΚΕ Ο ΚΩΔΙΚΟΣ». Η διαδικασία επαναλαμβάνεται μέχρι να δοθεί ως κωδικός η λέξη ΤΕΛΟΣ. (μονάδες 6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Μονάδες 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Mg Old Times UC Pol"/>
    <w:charset w:val="a1"/>
    <w:family w:val="swiss"/>
    <w:pitch w:val="default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 Old Times UC Pol" w:hAnsi="MgOldTimes UC Pol;Mg Old Times UC Pol" w:eastAsia="Calibri" w:cs="MgOldTimes UC Pol;Mg Old Times UC Po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4:00Z</dcterms:created>
  <dc:creator>Admin</dc:creator>
  <dc:description/>
  <dc:language>en-US</dc:language>
  <cp:lastModifiedBy>Giorgos</cp:lastModifiedBy>
  <dcterms:modified xsi:type="dcterms:W3CDTF">2017-06-23T06:14:00Z</dcterms:modified>
  <cp:revision>2</cp:revision>
  <dc:subject/>
  <dc:title/>
</cp:coreProperties>
</file>