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ΠΑΝΑΛΗΠΤΙΚΕΣ ΠΑΝΕΛΛΗΝΙΕΣ ΕΞΕΤΑΣΕΙΣ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Γ΄ ΤΑΞΗΣ ΗΜΕΡΗΣΙΟΥ ΓΕΝΙΚΟΥ ΛΥΚΕΙΟΥ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ΠΕΜΠΤΗ 9 ΙΟΥΝΙΟΥ 2011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ΞΕΤΑΖΟΜΕΝΟ ΜΑΘΗΜΑ: ΑΝΑΠΤΥΞΗ ΕΦΑΡΜΟΓΩΝ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Ε ΠΡΟΓΡΑΜΜΑΤΙΣΤΙΚΟ ΠΕΡΙΒΑΛΛΟΝ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ΤΕΧΝΟΛΟΓΙΚΗΣ ΚΑΤΕΥΘΥΝΣΗΣ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Α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1. </w:t>
      </w:r>
      <w:r>
        <w:rPr>
          <w:rFonts w:cs="Times New Roman" w:ascii="Times New Roman" w:hAnsi="Times New Roman"/>
        </w:rPr>
        <w:t xml:space="preserve">Πότε ένα πρόβλημα χαρακτηρίζεται: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επιλύσιμο </w:t>
      </w: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δομημένο </w:t>
      </w: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υπολογιστικό </w:t>
      </w:r>
    </w:p>
    <w:p>
      <w:pPr>
        <w:pStyle w:val="Default"/>
        <w:ind w:hanging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Default"/>
        <w:spacing w:before="6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2. </w:t>
      </w:r>
      <w:r>
        <w:rPr>
          <w:rFonts w:cs="Times New Roman" w:ascii="Times New Roman" w:hAnsi="Times New Roman"/>
        </w:rPr>
        <w:t xml:space="preserve">Να ξαναγράψετε στο τετράδιό σας το παρακάτω τμήμα προγράμματος, χρησιμοποιώντας αποκλειστικά μη εμφωλευμένες απλές δομές επιλογής Αν ... Τότε ... Τέλος_αν.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 Χ&lt;&gt; Α_Μ(Χ) Τότε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άψε “Λάθος”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λλιώς_αν Χ&lt;=0 Τότε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άψε “Μη Θετικός”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λλιώς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άψε “Θετικός” </w:t>
      </w:r>
    </w:p>
    <w:p>
      <w:pPr>
        <w:pStyle w:val="Default"/>
        <w:spacing w:before="60" w:after="0"/>
        <w:ind w:left="254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έλος_αν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Default"/>
        <w:spacing w:before="0" w:after="12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3. </w:t>
      </w:r>
      <w:r>
        <w:rPr/>
        <w:t xml:space="preserve">Να ξαναγράψετε στο τετράδιό σας καθένα από τα παρακάτω τμήματα αλγορίθμου, χρησιμοποιώντας μόνο μία δομή επανάληψης Για ... Από .... Μέχρι και χωρίς τη χρήση δομής επιλογής. </w:t>
      </w:r>
    </w:p>
    <w:tbl>
      <w:tblPr>
        <w:tblW w:w="451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9"/>
      </w:tblGrid>
      <w:tr>
        <w:trPr>
          <w:trHeight w:val="372" w:hRule="atLeast"/>
        </w:trPr>
        <w:tc>
          <w:tcPr>
            <w:tcW w:w="2234" w:type="dxa"/>
            <w:tcBorders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α) </w:t>
            </w:r>
          </w:p>
        </w:tc>
        <w:tc>
          <w:tcPr>
            <w:tcW w:w="2279" w:type="dxa"/>
            <w:tcBorders>
              <w:left w:val="doub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β) </w:t>
            </w:r>
          </w:p>
        </w:tc>
      </w:tr>
      <w:tr>
        <w:trPr>
          <w:trHeight w:val="2362" w:hRule="atLeast"/>
        </w:trPr>
        <w:tc>
          <w:tcPr>
            <w:tcW w:w="2234" w:type="dxa"/>
            <w:tcBorders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←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 ←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χή_επανάληψη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μφάνισε Α[i,j]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← i +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 ← j +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έχρις_ότου j &gt; 100 </w:t>
            </w:r>
          </w:p>
        </w:tc>
        <w:tc>
          <w:tcPr>
            <w:tcW w:w="2279" w:type="dxa"/>
            <w:tcBorders>
              <w:lef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ια i από 1 μέχρι 10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ια j από 1 μέχρι 10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i = 50 τότ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Εμφάνισε Α[i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]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έλος_αν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έλος_επανάληψη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έλος_επανάληψης </w:t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right w:val="double" w:sz="8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μονάδες 4)</w:t>
            </w:r>
          </w:p>
        </w:tc>
        <w:tc>
          <w:tcPr>
            <w:tcW w:w="2279" w:type="dxa"/>
            <w:tcBorders>
              <w:left w:val="double" w:sz="8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μονάδες 4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8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4. </w:t>
      </w:r>
      <w:r>
        <w:rPr>
          <w:rFonts w:cs="Times New Roman" w:ascii="Times New Roman" w:hAnsi="Times New Roman"/>
          <w:color w:val="000000"/>
        </w:rPr>
        <w:t xml:space="preserve">Δίνεται το παρακάτω τμήμα αλγορίθμου: </w:t>
      </w:r>
    </w:p>
    <w:p>
      <w:pPr>
        <w:pStyle w:val="Default"/>
        <w:spacing w:before="120" w:after="60"/>
        <w:ind w:left="254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ια Χ από Α μέχρι Μ με_βήμα Β </w:t>
      </w:r>
    </w:p>
    <w:p>
      <w:pPr>
        <w:pStyle w:val="Default"/>
        <w:ind w:left="254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Εμφάνισε Χ </w:t>
      </w:r>
    </w:p>
    <w:p>
      <w:pPr>
        <w:pStyle w:val="Default"/>
        <w:spacing w:before="60" w:after="60"/>
        <w:ind w:left="254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έλος_επανάληψης </w:t>
      </w:r>
    </w:p>
    <w:p>
      <w:pPr>
        <w:pStyle w:val="Default"/>
        <w:spacing w:before="120" w:after="0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Να γράψετε στο τετράδιό σας για καθεμία από τις παρακάτω περιπτώσεις τις τιμές των Α, Μ, Β, έτσι</w:t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ώστε το αντίστοιχο τμήμα αλγορίθμου να εμφανίζει όλους: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τους ακεραίους από 1 μέχρι και 100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τους ακεραίους από 10 μέχρι και 200 σε φθίνουσα σειρά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τους ακεραίους από -1 μέχρι και -200 σε αύξουσα σειρά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τους άρτιους ακεραίους από 100 μέχρι και 200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τους θετικούς ακεραίους που είναι μικρότεροι του 8128 και πολλαπλάσια του 13. </w:t>
      </w:r>
    </w:p>
    <w:p>
      <w:pPr>
        <w:pStyle w:val="Default"/>
        <w:ind w:left="700" w:hanging="7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0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Α5. </w:t>
      </w:r>
      <w:r>
        <w:rPr>
          <w:rFonts w:cs="Times New Roman" w:ascii="Times New Roman" w:hAnsi="Times New Roman"/>
          <w:color w:val="000000"/>
        </w:rPr>
        <w:t>Δίνεται ο παρακάτω ημιτελής αλγόριθμος αναζήτησης ενός αριθμού key σε έναν αριθμητικό πίνακα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ble N στοιχείων, στον οποίο ο key μπορεί να εμφανίζεται περισσότερες από μία φορές. </w:t>
      </w:r>
    </w:p>
    <w:p>
      <w:pPr>
        <w:pStyle w:val="Default"/>
        <w:spacing w:before="120" w:after="0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λγόριθμος Αναζήτηση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Δεδομένα // table, N, key //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Βρέθηκε ← Ψευδής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ΔενΒρέθηκε ← ........................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← 1 </w:t>
      </w:r>
    </w:p>
    <w:p>
      <w:pPr>
        <w:pStyle w:val="Default"/>
        <w:ind w:left="2260" w:hanging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Όσο ΔενΒρέθηκε = Αληθής και i &lt;= N επανάλαβε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ν ........................ τότε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Εμφάνισε “Βρέθηκε στη θέση”, i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Βρέθηκε ← ........................ </w:t>
      </w:r>
    </w:p>
    <w:p>
      <w:pPr>
        <w:pStyle w:val="Default"/>
        <w:ind w:left="2260" w:hanging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Αλλιώς_αν ........................ τότε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ΔενΒρέθηκε ← ........................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έλος_αν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← i + 1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έλος_επανάληψης </w:t>
      </w:r>
    </w:p>
    <w:p>
      <w:pPr>
        <w:pStyle w:val="Default"/>
        <w:ind w:left="2260" w:hanging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ποτελέσματα // Βρέθηκε // </w:t>
      </w:r>
    </w:p>
    <w:p>
      <w:pPr>
        <w:pStyle w:val="Default"/>
        <w:ind w:left="2260" w:hanging="560"/>
        <w:rPr/>
      </w:pPr>
      <w:r>
        <w:rPr>
          <w:rFonts w:cs="Times New Roman" w:ascii="Times New Roman" w:hAnsi="Times New Roman"/>
          <w:color w:val="000000"/>
        </w:rPr>
        <w:t>Τέλο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ναζήτηση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Να ξαναγράψετε στο τετράδιό σας τον παραπάνω αλγόριθμο με τα κενά συμπληρωμένα, έτσι ώστε να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εμφανίζονται όλες οι θέσεις στις οποίες βρίσκεται ο αριθμός key στον πίνακα table. Ο αλγόριθμος να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σταματάει αμέσως μόλις διαπιστωθεί ότι ο αριθμός key δεν υπάρχει στον πίνακα. Εκμεταλλευτείτε το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εγονός ότι τα στοιχεία του πίνακα είναι ταξινομημένα σε αύξουσα σειρά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0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Β </w:t>
      </w:r>
    </w:p>
    <w:p>
      <w:pPr>
        <w:pStyle w:val="Default"/>
        <w:ind w:left="561" w:hanging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Β1. </w:t>
      </w:r>
      <w:r>
        <w:rPr>
          <w:rFonts w:cs="Times New Roman" w:ascii="Times New Roman" w:hAnsi="Times New Roman"/>
          <w:color w:val="000000"/>
        </w:rPr>
        <w:t>Δίνεται τo παρακάτω τμήμα αλγορίθμου, το οποίο διαβάζει έναν θετικό αριθμό από τον χρήστη. Αν</w:t>
      </w:r>
    </w:p>
    <w:p>
      <w:pPr>
        <w:pStyle w:val="Default"/>
        <w:ind w:left="561" w:hanging="56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δοθεί μη θετικός αριθμός ζητάει από τον χρήστη άλλον αριθμό. </w:t>
      </w:r>
    </w:p>
    <w:p>
      <w:pPr>
        <w:pStyle w:val="Default"/>
        <w:spacing w:before="240" w:after="0"/>
        <w:ind w:left="2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ρχή_επανάληψης </w:t>
      </w:r>
    </w:p>
    <w:p>
      <w:pPr>
        <w:pStyle w:val="Default"/>
        <w:spacing w:before="120" w:after="0"/>
        <w:ind w:left="2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Διάβασε α </w:t>
      </w:r>
    </w:p>
    <w:p>
      <w:pPr>
        <w:pStyle w:val="Default"/>
        <w:spacing w:before="120" w:after="0"/>
        <w:ind w:left="2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Μέχρις_ότου α&gt;0 </w:t>
      </w:r>
    </w:p>
    <w:p>
      <w:pPr>
        <w:pStyle w:val="Default"/>
        <w:spacing w:before="240" w:after="0"/>
        <w:ind w:left="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Να ξαναγράψετε στο τετράδιό σας τον παραπάνω αλγόριθμο τροποποιημένο, έτσι ώστε: </w:t>
      </w:r>
    </w:p>
    <w:p>
      <w:pPr>
        <w:pStyle w:val="Default"/>
        <w:spacing w:before="120" w:after="0"/>
        <w:ind w:left="98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Να υπολογίζει και να εμφανίζει πόσες φορές δόθηκε μη θετικός αριθμός. Αν δοθεί την πρώτη φορά θετικός αριθμός να εμφανίζει το μήνυμα “Σωστά”. (μονάδες 4) </w:t>
      </w:r>
    </w:p>
    <w:p>
      <w:pPr>
        <w:pStyle w:val="Default"/>
        <w:spacing w:before="120" w:after="0"/>
        <w:ind w:left="98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Να υπολογίζει και να εμφανίζει τον μέσο όρο των μη θετικών αριθμών που δόθηκαν. Αν δεν δοθούν μη θετικοί αριθμοί να εμφανίζεται κατάλληλο μήνυμα. </w:t>
      </w:r>
    </w:p>
    <w:p>
      <w:pPr>
        <w:pStyle w:val="Default"/>
        <w:ind w:left="980" w:hanging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μονάδες 2) </w:t>
      </w:r>
    </w:p>
    <w:p>
      <w:pPr>
        <w:pStyle w:val="Default"/>
        <w:spacing w:before="120" w:after="0"/>
        <w:ind w:left="98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Να υπολογίζει και να εμφανίζει τον μεγαλύτερο κατά απόλυτη τιμή μη θετικό αριθμό που δόθηκε. Αν δεν δοθούν μη θετικοί αριθμοί να εμφανίζεται κατάλληλο μήνυμα. (μονάδες 5)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1 </w:t>
      </w:r>
    </w:p>
    <w:p>
      <w:pPr>
        <w:pStyle w:val="Default"/>
        <w:spacing w:before="120" w:after="12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2. </w:t>
      </w:r>
      <w:r>
        <w:rPr>
          <w:rFonts w:cs="Times New Roman" w:ascii="Times New Roman" w:hAnsi="Times New Roman"/>
          <w:color w:val="000000"/>
        </w:rPr>
        <w:t xml:space="preserve">Δίνεται ο πίνακας Α τεσσάρων στοιχείων με τιμές: </w:t>
      </w:r>
    </w:p>
    <w:p>
      <w:pPr>
        <w:pStyle w:val="Default"/>
        <w:ind w:left="700" w:hanging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Α[1]=3, Α[2]=5, Α[3]=8, Α[4]=13 </w:t>
      </w:r>
    </w:p>
    <w:p>
      <w:pPr>
        <w:pStyle w:val="Default"/>
        <w:spacing w:before="120" w:after="0"/>
        <w:ind w:left="700" w:hanging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και το παρακάτω τμήμα αλγορίθμου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← 1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 ← 4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Όσο i&lt;=3 επανάλαβε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πρόχειρο ← Α[j] </w:t>
      </w:r>
    </w:p>
    <w:p>
      <w:pPr>
        <w:pStyle w:val="Default"/>
        <w:ind w:left="2540" w:hanging="7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[j] ←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[i] </w:t>
      </w:r>
    </w:p>
    <w:p>
      <w:pPr>
        <w:pStyle w:val="Default"/>
        <w:ind w:left="2540" w:hanging="700"/>
        <w:jc w:val="both"/>
        <w:rPr/>
      </w:pP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[i] ← </w:t>
      </w:r>
      <w:r>
        <w:rPr>
          <w:rFonts w:cs="Times New Roman" w:ascii="Times New Roman" w:hAnsi="Times New Roman"/>
          <w:color w:val="000000"/>
        </w:rPr>
        <w:t>πρόχειρο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Default"/>
        <w:ind w:left="2540" w:hanging="700"/>
        <w:jc w:val="both"/>
        <w:rPr/>
      </w:pPr>
      <w:r>
        <w:rPr>
          <w:rFonts w:cs="Times New Roman" w:ascii="Times New Roman" w:hAnsi="Times New Roman"/>
          <w:color w:val="000000"/>
        </w:rPr>
        <w:t>Γράψ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[1],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[2],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[3]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← i + 1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 ← j – 1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Τέλος_επανάληψης </w:t>
      </w:r>
    </w:p>
    <w:p>
      <w:pPr>
        <w:pStyle w:val="Default"/>
        <w:ind w:left="254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Να γράψετε στο τετράδιό σας τις τιμές που θα εμφανισθούν κατά την εκτέλεσή του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9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Γ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Ένα πρατήριο υγρών καυσίμων διαθέτει έναν τύπο καυσίμου που αποθηκεύεται σε δεξαμενή χωρητικότητας 10.000 λίτρων. Να αναπτύξετε αλγόριθμο ο οποίος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1. </w:t>
      </w:r>
      <w:r>
        <w:rPr>
          <w:rFonts w:cs="Times New Roman" w:ascii="Times New Roman" w:hAnsi="Times New Roman"/>
          <w:color w:val="000000"/>
        </w:rPr>
        <w:t xml:space="preserve">να διαβάζει την ποσότητα (σε λίτρα) του καυσίμου που υπάρχει αρχικά στη δεξαμενή μέχρι να δοθεί έγκυρη τιμή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 </w:t>
      </w:r>
    </w:p>
    <w:p>
      <w:pPr>
        <w:pStyle w:val="Default"/>
        <w:spacing w:before="120" w:after="120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ια κάθε όχημα που προσέρχεται στο πρατήριο: 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Γ2. </w:t>
      </w:r>
      <w:r>
        <w:rPr>
          <w:rFonts w:cs="Times New Roman" w:ascii="Times New Roman" w:hAnsi="Times New Roman"/>
          <w:color w:val="000000"/>
        </w:rPr>
        <w:t>να διαβάζει τον τύπο του οχήματος (“Β” για βυτιοφόρο όχημα που προμηθεύει το πρατήριο με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καύσιμο και “E” για επιβατηγό όχημα που προμηθεύεται καύσιμο από το πρατήριο)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3. </w:t>
      </w:r>
      <w:r>
        <w:rPr>
          <w:rFonts w:cs="Times New Roman" w:ascii="Times New Roman" w:hAnsi="Times New Roman"/>
          <w:color w:val="000000"/>
        </w:rPr>
        <w:t xml:space="preserve">Αν το όχημα είναι βυτιοφόρο τότε να γεμίζει τη δεξαμενή μέχρι την πλήρωσή της. (μονάδες 3)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Αν το όχημα είναι επιβατηγό τότε να διαβάζει την ποσότητα καυσίμου την οποία θέλει να προμηθευτεί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(μονάδες 2) και, αν υπάρχει επάρκεια καυσίμου στη δεξαμενή, τότε το επιβατηγό όχημα να εφοδιάζεται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με τη ζητούμενη ποσότητα καυσίμου, διαφορετικά το όχημα να μην εξυπηρετείται (μονάδες 3)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8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00" w:hanging="70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Γ4. </w:t>
      </w:r>
      <w:r>
        <w:rPr>
          <w:rFonts w:cs="Times New Roman" w:ascii="Times New Roman" w:hAnsi="Times New Roman"/>
          <w:color w:val="000000"/>
        </w:rPr>
        <w:t xml:space="preserve">Η επαναληπτική διαδικασία να τερματίζεται, όταν αδειάσει η δεξαμενή του πρατηρίου ή όταν δεν </w:t>
      </w:r>
    </w:p>
    <w:p>
      <w:pPr>
        <w:pStyle w:val="Default"/>
        <w:ind w:left="700" w:hanging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εξυπηρετηθούν τρία διαδοχικά επιβατηγά οχήματα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4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5. </w:t>
      </w:r>
      <w:r>
        <w:rPr>
          <w:rFonts w:cs="Times New Roman" w:ascii="Times New Roman" w:hAnsi="Times New Roman"/>
          <w:color w:val="000000"/>
        </w:rPr>
        <w:t xml:space="preserve">Στο τέλος ο αλγόριθμος να εμφανίζει: </w:t>
      </w:r>
    </w:p>
    <w:p>
      <w:pPr>
        <w:pStyle w:val="Default"/>
        <w:ind w:left="11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τη μέση ποσότητα καυσίμου ανά επιβατηγό όχημα που εξυπηρετήθηκε </w:t>
      </w:r>
    </w:p>
    <w:p>
      <w:pPr>
        <w:pStyle w:val="Default"/>
        <w:ind w:left="11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τη συνολική ποσότητα καυσίμου με την οποία τα βυτιοφόρα ανεφοδίασαν τη δεξαμενή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4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Σημειώσεις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Δεν απαιτείται έλεγχος εγκυρότητας για τον τύπο του οχήματος. </w:t>
      </w:r>
    </w:p>
    <w:p>
      <w:pPr>
        <w:pStyle w:val="Default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Θεωρήστε ότι στο πρατήριο προσέρχεται ένα τουλάχιστον επιβατηγό όχημα για το οποίο η ποσότητα καυσίμου στη δεξαμενή επαρκεί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Δ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Ένας όμιλος αποτελείται από 20 εταιρίες. Να γράψετε πρόγραμμα το οποίο: </w:t>
      </w:r>
    </w:p>
    <w:p>
      <w:pPr>
        <w:pStyle w:val="Default"/>
        <w:spacing w:before="24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1. </w:t>
      </w:r>
      <w:r>
        <w:rPr>
          <w:rFonts w:cs="Times New Roman" w:ascii="Times New Roman" w:hAnsi="Times New Roman"/>
          <w:color w:val="000000"/>
        </w:rPr>
        <w:t xml:space="preserve">να περιλαμβάνει τμήμα δηλώσεων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 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Δ2. </w:t>
      </w:r>
      <w:r>
        <w:rPr>
          <w:rFonts w:cs="Times New Roman" w:ascii="Times New Roman" w:hAnsi="Times New Roman"/>
          <w:color w:val="000000"/>
        </w:rPr>
        <w:t>να διαβάζει τα ονόματα των εταιριών του ομίλου και τα κέρδη τους για κάθε ένα από τα έτη 2001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έως και 2005. (Θεωρήστε ότι τα κέρδη είναι θετικοί αριθμοί.)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 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Δ3. </w:t>
      </w:r>
      <w:r>
        <w:rPr>
          <w:rFonts w:cs="Times New Roman" w:ascii="Times New Roman" w:hAnsi="Times New Roman"/>
          <w:color w:val="000000"/>
        </w:rPr>
        <w:t>για κάθε εταιρία του ομίλου να καλεί συνάρτηση για τον υπολογισμό του συνολικού κέρδους της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εταιρίας στην πενταετία. Στη συνέχεια να υπολογίζει και να εμφανίζει το μέσο ετήσιο κέρδος του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ομίλου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5 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Δ4. </w:t>
      </w:r>
      <w:r>
        <w:rPr>
          <w:rFonts w:cs="Times New Roman" w:ascii="Times New Roman" w:hAnsi="Times New Roman"/>
          <w:color w:val="000000"/>
        </w:rPr>
        <w:t>για κάθε εταιρία να βρίσκει την τριετία με το μεγαλύτερο συνολικό κέρδος και να εμφανίζει το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όνομα της εταιρίας και το πρώτο έτος της συγκεκριμένης τριετίας. (Θεωρήστε ότι η τριετία αυτή είναι</w:t>
      </w:r>
    </w:p>
    <w:p>
      <w:pPr>
        <w:pStyle w:val="Default"/>
        <w:ind w:left="839" w:hanging="8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μοναδική.)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5 </w:t>
      </w:r>
    </w:p>
    <w:p>
      <w:pPr>
        <w:pStyle w:val="Defaul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5. </w:t>
      </w:r>
      <w:r>
        <w:rPr>
          <w:rFonts w:cs="Times New Roman" w:ascii="Times New Roman" w:hAnsi="Times New Roman"/>
          <w:color w:val="000000"/>
        </w:rPr>
        <w:t xml:space="preserve">Να κατασκευάσετε τη συνάρτηση που θα χρησιμοποιήσετε στο ερώτημα </w:t>
      </w:r>
      <w:r>
        <w:rPr>
          <w:rFonts w:cs="Times New Roman" w:ascii="Times New Roman" w:hAnsi="Times New Roman"/>
          <w:b/>
          <w:bCs/>
          <w:color w:val="000000"/>
        </w:rPr>
        <w:t>Δ3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1980" w:hanging="198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Calibri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4:00Z</dcterms:created>
  <dc:creator>Owner</dc:creator>
  <dc:description/>
  <cp:keywords/>
  <dc:language>en-US</dc:language>
  <cp:lastModifiedBy>Owner</cp:lastModifiedBy>
  <dcterms:modified xsi:type="dcterms:W3CDTF">2011-06-10T13:01:00Z</dcterms:modified>
  <cp:revision>2</cp:revision>
  <dc:subject/>
  <dc:title/>
</cp:coreProperties>
</file>