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Κατασκευάστε ένα ορθογώνιο τρίγωνο ΑΒΓ  (</w:t>
      </w:r>
      <w:r>
        <w:rPr>
          <w:b/>
          <w:b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4"/>
        </w:rPr>
        <w:t>).</w:t>
      </w:r>
    </w:p>
    <w:p>
      <w:pPr>
        <w:pStyle w:val="Normal"/>
        <w:rPr/>
      </w:pPr>
      <w:r>
        <w:rPr>
          <w:b/>
          <w:bCs/>
          <w:sz w:val="24"/>
        </w:rPr>
        <w:t xml:space="preserve">Πως ορίζονται οι τριγωνομετρικοί αριθμοί ,ημίτονο ,συνημίτονο, εφαπτομένη συνεφαπτομένη, των οξειών γωνιών του </w:t>
      </w:r>
      <w:r>
        <w:rPr>
          <w:b/>
          <w:b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>
          <w:b/>
          <w:bCs/>
          <w:sz w:val="24"/>
        </w:rPr>
        <w:t>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 xml:space="preserve">Πως ορίζουμε θετικές , αρνητικές γωνίες , με αρχική πλευρά τον ημιάξονα 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΄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;                                                                                                              (Ποιες γωνίες έχουν την ίδια τελική πλευρά με τη γωνία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24"/>
        </w:rPr>
        <w:t xml:space="preserve"> και ποια η σχέση των τριγωνομετρικών αριθμών τους;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Πως ορίζονται οι τριγωνομετρικοί αριθμοί ,ημίτονο ,συνημίτονο, εφαπτομένη ,συνεφαπτομένη γωνίας, από τις συντεταγμένες ενός σημείου της τελικής πλευράς της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Ποιος κύκλος λέγεται τριγωνομετρικός κύκλος 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Αν η τελική πλευρά μιας γωνίας τέμνει τον τριγωνομετρικό κύκλο στο σημείο Μ(</w:t>
      </w:r>
      <w:r>
        <w:rPr>
          <w:b/>
          <w:bCs/>
          <w:sz w:val="24"/>
          <w:lang w:val="en-US"/>
        </w:rPr>
        <w:t>x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) , με τι είναι ίσο το ημίτονο ,συνημίτονο της γωνίας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Ποιες τιμές μπορούν να πάρουν οι αριθμοί ημίτονο ,συνημίτονο μιας γωνίας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Ποιο είναι το πρόσημο των τριγωνομετρικών αριθμών ,ανάλογα με το τεταρτημόριο στο οποίο βρίσκεται η τελική πλευρά της γωνίας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Ποιες είναι οι ευθείες των ημιτόνων ,συνημιτόνων, εφαπτομένων ,       συνεφαπτομένων 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Τι λέμε τόξο ενός ακτινίου (</w:t>
      </w:r>
      <w:r>
        <w:rPr>
          <w:b/>
          <w:bCs/>
          <w:sz w:val="24"/>
          <w:lang w:val="en-US"/>
        </w:rPr>
        <w:t>rad</w:t>
      </w:r>
      <w:r>
        <w:rPr>
          <w:b/>
          <w:bCs/>
          <w:sz w:val="24"/>
        </w:rPr>
        <w:t>)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 xml:space="preserve">Ένα τόξο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</w:rPr>
        <w:t>ακτινίων (</w:t>
      </w:r>
      <w:r>
        <w:rPr>
          <w:b/>
          <w:bCs/>
          <w:sz w:val="24"/>
          <w:lang w:val="en-US"/>
        </w:rPr>
        <w:t>rad</w:t>
      </w:r>
      <w:r>
        <w:rPr>
          <w:b/>
          <w:bCs/>
          <w:sz w:val="24"/>
        </w:rPr>
        <w:t>) τι μήκος έχει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Μία γωνία είναι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bCs/>
          <w:sz w:val="24"/>
        </w:rPr>
        <w:t xml:space="preserve">και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rad</w:t>
      </w:r>
      <w:r>
        <w:rPr>
          <w:b/>
          <w:bCs/>
          <w:sz w:val="24"/>
        </w:rPr>
        <w:t xml:space="preserve"> .Ποια σχέση συνδέει τα μέτρα 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bCs/>
          <w:sz w:val="24"/>
        </w:rPr>
        <w:t xml:space="preserve">και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 xml:space="preserve">Το μήκος του κύκλου </w:t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b/>
          <w:bCs/>
          <w:sz w:val="24"/>
        </w:rPr>
        <w:t xml:space="preserve">πόσα </w:t>
      </w:r>
      <w:r>
        <w:rPr>
          <w:b/>
          <w:bCs/>
          <w:sz w:val="24"/>
          <w:lang w:val="en-US"/>
        </w:rPr>
        <w:t>rad</w:t>
      </w:r>
      <w:r>
        <w:rPr>
          <w:b/>
          <w:bCs/>
          <w:sz w:val="24"/>
        </w:rPr>
        <w:t xml:space="preserve"> είναι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Ποιοι είναι οι τριγωνομετρικοί αριθμοί των γωνιών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Να δείξετε ότι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ι. 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sz w:val="24"/>
        </w:rPr>
        <w:t xml:space="preserve">ιι. </w:t>
      </w:r>
      <w:r>
        <w:rPr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φ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σφ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Να εκφρασθούν το ημ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ω και το συν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ω ως συναρτήσεις της εφ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ω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Τριγωνομετρικοί αριθμοί γωνιών που είναι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Αντίθετες.</w:t>
      </w:r>
    </w:p>
    <w:p>
      <w:pPr>
        <w:pStyle w:val="Normal"/>
        <w:rPr/>
      </w:pPr>
      <w:r>
        <w:rPr>
          <w:b/>
          <w:bCs/>
          <w:sz w:val="24"/>
        </w:rPr>
        <w:t xml:space="preserve">Με άθροισμα 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4"/>
        </w:rPr>
        <w:t>, παραπληρωματικές.</w:t>
      </w:r>
    </w:p>
    <w:p>
      <w:pPr>
        <w:pStyle w:val="Normal"/>
        <w:rPr/>
      </w:pPr>
      <w:r>
        <w:rPr>
          <w:b/>
          <w:bCs/>
          <w:sz w:val="24"/>
        </w:rPr>
        <w:t xml:space="preserve">Με άθροισμα 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4"/>
        </w:rPr>
        <w:t>, συμπληρωματικές.</w:t>
      </w:r>
    </w:p>
    <w:p>
      <w:pPr>
        <w:pStyle w:val="Normal"/>
        <w:rPr/>
      </w:pPr>
      <w:r>
        <w:rPr>
          <w:b/>
          <w:bCs/>
          <w:sz w:val="24"/>
        </w:rPr>
        <w:t xml:space="preserve">Με διαφορά 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ub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8"/>
      </w:rPr>
    </w:pPr>
    <w:r>
      <w:rPr>
        <w:b/>
        <w:bCs/>
        <w:sz w:val="28"/>
      </w:rPr>
      <w:t>ΤΡΙΓΩΝΟΜΕΤΡΙΑ    α΄ λυκείου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ΕΡΩΤΗΣΕΙΣ ΣΤΗΝ ΘΕΩΡ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ubular" w:hAnsi="Tubular" w:cs="Tubular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ubular" w:hAnsi="Tubular" w:cs="Tubul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ubular" w:hAnsi="Tubular" w:cs="Tubular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ubular" w:hAnsi="Tubular" w:cs="Tubular"/>
      <w:b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03:00Z</dcterms:created>
  <dc:creator>ΔΙΑΜΑΝΤΗΣ ΧΡΗΣΤΟΣ</dc:creator>
  <dc:description/>
  <dc:language>en-US</dc:language>
  <cp:lastModifiedBy>user</cp:lastModifiedBy>
  <cp:lastPrinted>1999-09-29T14:11:00Z</cp:lastPrinted>
  <dcterms:modified xsi:type="dcterms:W3CDTF">2002-07-02T21:03:00Z</dcterms:modified>
  <cp:revision>2</cp:revision>
  <dc:subject/>
  <dc:title>ΤΡΙΓΩΝΟΜΕΤΡΙΑ    α΄ λυκείου</dc:title>
</cp:coreProperties>
</file>