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μάδα Α</w:t>
      </w:r>
    </w:p>
    <w:p>
      <w:pPr>
        <w:pStyle w:val="Normal"/>
        <w:rPr/>
      </w:pPr>
      <w:r>
        <w:rPr>
          <w:sz w:val="28"/>
          <w:szCs w:val="28"/>
        </w:rPr>
        <w:t xml:space="preserve">Δίνεται πολυώνυμο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για το οποίο ισχύουν 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 xml:space="preserve">Έχει παράγοντα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2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 xml:space="preserve">Διαιρούμενο με το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1 έχει υπόλοιπο -10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α βρείτε το υπόλοιπο της διαίρεσης του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με το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1)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Δίνεται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)-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Αν το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διαιρούμενο με το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+2 έχει υπολοιπο 5, να υπολογίσετε την αριθμητική τιμή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(0). </w:t>
      </w:r>
    </w:p>
    <w:p>
      <w:pPr>
        <w:pStyle w:val="Normal"/>
        <w:rPr/>
      </w:pPr>
      <w:r>
        <w:rPr>
          <w:sz w:val="28"/>
          <w:szCs w:val="28"/>
        </w:rPr>
        <w:t xml:space="preserve">Γ) Αν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+α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β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+α  να βρεθούν τα α,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μάδα Β</w:t>
      </w:r>
    </w:p>
    <w:p>
      <w:pPr>
        <w:pStyle w:val="Normal"/>
        <w:rPr/>
      </w:pPr>
      <w:r>
        <w:rPr>
          <w:sz w:val="28"/>
          <w:szCs w:val="28"/>
        </w:rPr>
        <w:t xml:space="preserve">Δίνεται πολυώνυμο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,για το οποίο ισχύουν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Έχει παράγοντα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2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Διαιρούμενο με το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1 έχει υπόλοιπο -10.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Να βρείτε το υπόλοιπο της διαίρεσης του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με το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1)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Γ) Δίνεται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)-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. </w:t>
      </w:r>
    </w:p>
    <w:p>
      <w:pPr>
        <w:pStyle w:val="Normal"/>
        <w:rPr/>
      </w:pPr>
      <w:r>
        <w:rPr>
          <w:sz w:val="28"/>
          <w:szCs w:val="28"/>
        </w:rPr>
        <w:t xml:space="preserve">Αν το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διαιρούμενο με το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+2 έχει υπολοιπο 10, να υπολογίσετε την αριθμητική τιμή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(0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Γ) Αν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=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+λ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+μ, να βρεθούν τα λ,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Πρότυπο Πειραματικό Λύκειο Ευαγγελικής Σχολής Σμύρνης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  <w:t>Ονοματεπώνυμο.....................................................................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2:38:00Z</dcterms:created>
  <dc:creator>panagiwta argiri</dc:creator>
  <dc:description/>
  <cp:keywords/>
  <dc:language>en-US</dc:language>
  <cp:lastModifiedBy>Panagiota Argyri</cp:lastModifiedBy>
  <cp:lastPrinted>2017-01-22T21:22:00Z</cp:lastPrinted>
  <dcterms:modified xsi:type="dcterms:W3CDTF">2018-01-30T22:38:00Z</dcterms:modified>
  <cp:revision>2</cp:revision>
  <dc:subject/>
  <dc:title/>
</cp:coreProperties>
</file>