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Επάναληψη-Βασικές Μεθοθοδολογιες-Θέματα-Ασκήσεις κεφ.2</w:t>
      </w:r>
      <w:r>
        <w:rPr>
          <w:b/>
          <w:sz w:val="24"/>
          <w:szCs w:val="24"/>
          <w:vertAlign w:val="superscript"/>
        </w:rPr>
        <w:t>ο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Στοιχεία τριγώνου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Εύρεση ευθείας με γνωστό συντελεστή διεύθυνση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Εύρεση ευθείας που διέρχεται απο γνωστό σημεί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Τομές ευθειώ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Σημείο που ανήκει σε γνωστή ευθεί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Δίνεται τρίγωνο ΑΒΓ με Α(-3,3) και μία πλευρά του βρίσκεται στην ευθεία με εξίσωση : ψ=χ-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) Αν ΑΔ το ύψος του τριγώνου να βρειτε τις συντεταγένες του Δ . (Δ(1,-1)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) Αν η διάμεσος ΓΜ βρίσκεται στην ευθεία με εξίσωση : 9ψ-5χ=10 να βρείτε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) τις συντεταγμένες του Γ και την εξίσωση της ΑΓ ( Γ(7,5) , ΑΓ: χ-5ψ+18=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Ι)  τις συντεταγμένες του Β και την εξίσωση της ΑΒ (Β(-1,-3) ,ΑΒ: ψ=-3χ-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ΙΙ) το ορθόκεντρο του ΑΒΓ ( Η(-2,2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Τρίγωνο ΑΒΓ με ΑΓ : χ+2ψ=15 , ύψος ΑΔ: ψ=-χ+8 και μεσοκάθετος ΑΒ: χ+3ψ=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ρείτε : Ι) τις συντεταγμένες των κορυφών Α , Β , Γ  (Α(1,7) ,Β(-5,-11), Γ(9,3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Ι) Την μεσοκάθετη της ΑΓ (ψ=2χ-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ΙΙ) το κέντρο και την ακτίνα του περιγεγραμμένου κύκλου (Κ(1,-3) ρ=10)</w:t>
      </w:r>
    </w:p>
    <w:p>
      <w:pPr>
        <w:pStyle w:val="Normal"/>
        <w:rPr/>
      </w:pPr>
      <w:r>
        <w:rPr>
          <w:b/>
          <w:sz w:val="24"/>
          <w:szCs w:val="24"/>
        </w:rPr>
        <w:t>3. ε1 : χ+2ψ+12β=0 και ε2: ψ=(β-α)χ+2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α είναι κάθετες και το σημείο τομής τους ανήκει στην ευθεία χ=4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) Να δείξετε α=-1/2 και β=3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) Να βρείτε ευθεία ζ που διέρχεται απο το Ρ(2,-2) και τέμνει τις ε1 ,ε2 στα Α,Β ώστε οι τεταγμένη του μέσου Μ του ΑΒ να είναι 2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Τα σημεία Α(-4, 6) και Γ(-1, 1) είναι οι απέναντι κορυφές ενός παραλληλογράμμου ΑΒΓΔ. Οι πλευρές ΒΓ και ΓΔ του παραλληλογράμμο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νήκουν στις ευθείες με εξισώσεις x + 3y = 2 και x – y + 2 = 0 αντιστοίχως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Να υπολογίσετε 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i) Τις συντεταγμένες της κορυφής 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ii) Το συνημίτονο της οξείας γωνίας των διαγωνίων του παραλληλογράμμο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Γεωμετρικός τόπο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Δίνονται οι ευθείες ε: ψ=3χ-7 και ζ: χ-2ψ-4=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στω Α(λ,μ) σημείο της ε και Β το συμμετρικό του Α ως προς την ζ . Να δείξετε οτι το Β κινειται σε ευθεία . (χ+3ψ+1=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Αν το σημείο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sz w:val="24"/>
          <w:szCs w:val="24"/>
        </w:rPr>
        <w:t xml:space="preserve"> κινείται πάνω στην ευθεία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, να βρείτε το γεωμετρικό τόπο του σημείου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Παραμετρική εξίσωση ευθεία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ίνεται η εξίσωση: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  <w:szCs w:val="24"/>
        </w:rPr>
        <w:t>(1)</w:t>
        <w:br/>
        <w:t>Να αποδειχθεί ότι:</w:t>
        <w:br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)Για κάθε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b/>
          <w:sz w:val="24"/>
          <w:szCs w:val="24"/>
        </w:rPr>
        <w:t xml:space="preserve"> η εξίσωση (1) παριστάνει ευθεία.</w:t>
        <w:br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Όλες οι ευθείες που ορίζονται από την (1) διέρχονται από το ίδιο σημεί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) Τιμές του λ ,ώστε να είναι παράλληλες : α) στον χχ΄β) ψψ΄γ) να διερχονται απο Ο(0,0)</w:t>
        <w:br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Ποια από τις παραπάνω ευθείες είναι κάθετη στην ευθεία (η):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Σχετική θέση δύο ευθειών</w:t>
      </w:r>
    </w:p>
    <w:p>
      <w:pPr>
        <w:pStyle w:val="Normal"/>
        <w:rPr/>
      </w:pPr>
      <w:r>
        <w:rPr>
          <w:sz w:val="24"/>
          <w:szCs w:val="24"/>
        </w:rPr>
        <w:t xml:space="preserve">Λύνω παραμετρικό σύστημα με ορίζουσες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ψ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Να αποδείξετε ότι οι ευθείες λx + (λ – 1)y = 2λ και (λ + 1)x + λy = 2λ + 1 τέμνονται για όλες τις τιμές του λ. Ποιος είναι ο γεωμετρικός τόπος των σημείων τομής τους;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Γωνία δυο ευθειών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ε1: αχ+ψ+3=0 και ε2: 5χ-3ψ+8=0 . Να βρείτε τον αριθμό α , ώστε η γωνία των ευθειών ε1, ε2 να είναι 45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.Τα σημεία Α(-4, 6) και Γ(-1, 1) είναι οι απέναντι κορυφές ενός παραλληλογράμμου ΑΒΓΔ. Οι πλευρές ΒΓ και ΓΔ του παραλληλογράμμου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νήκουν στις ευθείες με εξισώσεις x + 3y = 2 και x – y + 2 = 0 αντιστοίχως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Να υπολογίσετε 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i) Τις συντεταγμένες της κορυφής 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ii) Το συνημίτονο της οξείας γωνίας των διαγωνίων του παραλληλογράμμ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Εξισωση της μορφής Α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Βψ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Γχψ+Δχ+Εψ+Ζ=0</w:t>
      </w:r>
    </w:p>
    <w:p>
      <w:pPr>
        <w:pStyle w:val="Style14"/>
        <w:rPr/>
      </w:pPr>
      <w:r>
        <w:rPr/>
        <w:t xml:space="preserve">Να αποδείξετε ότι η εξίσωσ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παριστάνει δύο ευθείες κάθετες μεταξύ του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Απόσταση σημείου απο ευθεία –εμβαδόν τριγώνο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Να βρείτε την εξίσωση της ευθείας της οποίας κάθε σημείο ισαπέχει από τις ευθείες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 και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Να βρείτε τους πραγματικούς αριθμούς λ και μ ώστε οι ευθείες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 και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 xml:space="preserve"> να είναι παράλληλες και η απόστασή τους να είναι ίση με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Δίνονται οι ευθείες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  <w:szCs w:val="24"/>
        </w:rPr>
        <w:t xml:space="preserve"> και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. Να βρεθεί ο γεωμετρικός τόπος των σημείων Μ του επιπέδου για τα οποία ισχύει: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Να βρείτε τις εξισώσεις των ευθειών οι οποίες διέρχονται από την αρχή των αξόνων Ο και απέχουν από το σημείο Α(–1, 3) απόσταση ίση με 1.</w:t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  <w:sz w:val="24"/>
          <w:szCs w:val="24"/>
        </w:rPr>
        <w:t>5. Δίνεται η ευθεία ε: 3χ-ψ+α=0 με αε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 και τα σημεία Α (4,2) ,Β(-7,-1) τα οποία απέχουν απο την ε αποστάσεις </w:t>
      </w:r>
      <w:r>
        <w:rPr>
          <w:b/>
          <w:i/>
          <w:sz w:val="24"/>
          <w:szCs w:val="24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1770690006" r:id="rId2"/>
        </w:object>
      </w:r>
      <w:r>
        <w:rPr>
          <w:b/>
          <w:i/>
          <w:sz w:val="24"/>
          <w:szCs w:val="24"/>
        </w:rPr>
        <w:t xml:space="preserve">και </w:t>
      </w:r>
      <w:r>
        <w:rPr>
          <w:b/>
          <w:i/>
          <w:sz w:val="24"/>
          <w:szCs w:val="24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034142337" r:id="rId4"/>
        </w:object>
      </w:r>
      <w:r>
        <w:rPr>
          <w:b/>
          <w:i/>
          <w:sz w:val="24"/>
          <w:szCs w:val="24"/>
        </w:rPr>
        <w:t>αντιστοιχα.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Ι)Να βρείτε το α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ΙΙ) Αν Γ είναι το σημείο τομής της ε με τον άξονα ψψ΄να βρείτε το εμβαδόν του τριγωνου ΑΒΓ.</w:t>
      </w:r>
    </w:p>
    <w:p>
      <w:pPr>
        <w:pStyle w:val="NoSpacing"/>
        <w:jc w:val="both"/>
        <w:rPr/>
      </w:pPr>
      <w:r>
        <w:rPr>
          <w:b/>
          <w:i/>
          <w:sz w:val="24"/>
          <w:szCs w:val="24"/>
        </w:rPr>
        <w:t xml:space="preserve">ΙΙΙ) Να βρείτε ποιο σημείο της Ε απέχει </w:t>
      </w:r>
      <w:r>
        <w:rPr>
          <w:b/>
          <w:i/>
          <w:sz w:val="24"/>
          <w:szCs w:val="24"/>
          <w:u w:val="single"/>
        </w:rPr>
        <w:t>την μικρότερη απόσταση</w:t>
      </w:r>
      <w:r>
        <w:rPr>
          <w:b/>
          <w:i/>
          <w:sz w:val="24"/>
          <w:szCs w:val="24"/>
        </w:rPr>
        <w:t xml:space="preserve"> απο την αρχή των αξόνων 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ΓΕΝΙΚΑ ΕΠΑΝΑΛΗΠΤΙΚΑ ΘΕΜΑΤΑ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1.Οι πλευρές ΑΒ και ΔΓ του παραλληλογράμμου ΑΒΓΔ βρίσκονται πάνω στις ευθείες με εξισώσεις  ψ= χ – 3 και ψ= χ -1 αντίστοιχα , η κορυφή Α έχει συντεταγμένες  Α( 1, -2 ) και η διαγώνιος ΑΓ βρίσκεται πάνω στην ευθεία με εξίσωση  ψ=2χ-4, ενώ η πλευρά ΑΔ σχηματίζει με την πλευρά ΔΓ γωνία 135</w:t>
      </w:r>
      <w:r>
        <w:rPr>
          <w:b/>
          <w:i/>
          <w:sz w:val="24"/>
          <w:szCs w:val="24"/>
          <w:vertAlign w:val="superscript"/>
        </w:rPr>
        <w:t>0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Ι)Να βρείτε τις συντεταγμένες της κορυφής Γ και του κέντρου Κ του παρ/μου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ΙΙ)Να βρείτε τις εξισώσεις των ευθειών πάνω στις οποίες βρίσκονται οι πλευρές ΑΔ και ΒΓ.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ΙΙΙ)Να βρείτε τις συντεταγμένες των κορυφών Β και Δ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Ι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)Να βρείτε το μήκος του ύψους  του παραλληλογράμμου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)Να βρείτε την εξισώσεις των διχοτόμων των γωνιών που σχηματίζουν οι πλευρές ΑΒ και ΑΔ.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2.Δίνεται τρίγωνο ΑΒΓ με Α(3,-1) , Β(1,0)  και η γωνία </w:t>
      </w:r>
      <w:r>
        <w:rPr>
          <w:b/>
          <w:i/>
          <w:sz w:val="24"/>
          <w:szCs w:val="24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1443753673" r:id="rId6"/>
        </w:object>
      </w:r>
      <w:r>
        <w:rPr>
          <w:b/>
          <w:i/>
          <w:sz w:val="24"/>
          <w:szCs w:val="24"/>
        </w:rPr>
        <w:t xml:space="preserve">. 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Ι) Να βρείτε την εξίσωση της ευθείας της πλευράς ΒΓ, αν είναι επιπλέον γνωστό ότι σχηματίζει αμβλεία γωνία με τον άξονα χχ΄.             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ΙΙ) Να βρείτε το μήκος του ύψους του τριγώνου που άγεται από την κορυφή Α προς την ΒΓ.                                                                             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ΙΙΙ) Αν το εμβαδόν του τριγώνου είναι 10 τ.μ να βρείτε τις συντεταγμένες της κορυφής Γ.</w:t>
      </w:r>
    </w:p>
    <w:p>
      <w:pPr>
        <w:pStyle w:val="NoSpacing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Spacing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fldChar w:fldCharType="begin"/>
    </w:r>
    <w:r>
      <w:rPr>
        <w:sz w:val="28"/>
        <w:u w:val="single"/>
        <w:szCs w:val="28"/>
      </w:rPr>
      <w:instrText xml:space="preserve"> PAGE </w:instrText>
    </w:r>
    <w:r>
      <w:rPr>
        <w:sz w:val="28"/>
        <w:u w:val="single"/>
        <w:szCs w:val="28"/>
      </w:rPr>
      <w:fldChar w:fldCharType="separate"/>
    </w:r>
    <w:r>
      <w:rPr>
        <w:sz w:val="28"/>
        <w:u w:val="single"/>
        <w:szCs w:val="28"/>
      </w:rPr>
      <w:t>4</w:t>
    </w:r>
    <w:r>
      <w:rPr>
        <w:sz w:val="28"/>
        <w:u w:val="single"/>
        <w:szCs w:val="28"/>
      </w:rPr>
      <w:fldChar w:fldCharType="end"/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ΠΡΟΤΥΠΟ ΠΕΙΡΑΜΑΤΙΚΟ ΛΥΚΕΙΟ ΕΥΑΓΓΕΛΙΚΗΣ ΣΧΟΛΗΣ ΣΜΥΡΝΗΣ             ΜΑΘ.ΚΑΤΕΥΘ.Β ΛΥ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b/>
      <w:i w:val="false"/>
      <w:outline w:val="false"/>
      <w:shadow w:val="false"/>
      <w:embos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ΖΗΤΗΜΑ"/>
    <w:basedOn w:val="Normal"/>
    <w:qFormat/>
    <w:pPr>
      <w:widowControl w:val="false"/>
      <w:tabs>
        <w:tab w:val="clear" w:pos="720"/>
        <w:tab w:val="left" w:pos="540" w:leader="none"/>
        <w:tab w:val="left" w:pos="4500" w:leader="none"/>
        <w:tab w:val="right" w:pos="9000" w:leader="none"/>
      </w:tabs>
      <w:autoSpaceDE w:val="false"/>
      <w:spacing w:lineRule="atLeast" w:line="280" w:before="240" w:after="240"/>
    </w:pPr>
    <w:rPr>
      <w:rFonts w:ascii="Calibri" w:hAnsi="Calibri" w:eastAsia="Times New Roman" w:cs="Calibr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1:27:00Z</dcterms:created>
  <dc:creator>panagiwta argiri</dc:creator>
  <dc:description/>
  <cp:keywords/>
  <dc:language>en-US</dc:language>
  <cp:lastModifiedBy>panagiwta argiri</cp:lastModifiedBy>
  <dcterms:modified xsi:type="dcterms:W3CDTF">2014-01-18T22:38:00Z</dcterms:modified>
  <cp:revision>6</cp:revision>
  <dc:subject/>
  <dc:title/>
</cp:coreProperties>
</file>