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Δίνεται τρίγωνο ΑΒΓ  με Α(2 , -1)  και  Β(3,5). Το ορθόκεντρο (σημείο τομής των     </w:t>
      </w:r>
      <w:r>
        <w:rPr/>
        <w:t xml:space="preserve">  </w:t>
      </w:r>
      <w:r>
        <w:rPr>
          <w:lang w:val="el-GR"/>
        </w:rPr>
        <w:t xml:space="preserve">υψών ) του τριγώνου ΑΒΓ είναι Η(5 ,2). Να βρείτε :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Α) την εξίσωση του ύψους ΑΚ που άγεται από την κορυφή Α.  (2,5 μονάδες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Β) την εξίσωση του ύψους ΒΖ που άγεται από την κορυφή Β.   (2,5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Γ) τις εξισώσεις των πλευρών ΑΒ , ΑΓ , ΒΓ του τριγώνου ΑΒΓ. (8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) τις συντεταγμένες της κορυφής  Γ του τριγώνου  ΑΒΓ  (1,5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Ε) την εξίσωση της μεσοκαθέτου  της πλευράς ΑΒ      (2,5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ΣΤ ) τις συνταγμένες του συμμετρικού σημείου της κορυφής </w:t>
      </w:r>
      <w:r>
        <w:rPr/>
        <w:t>A</w:t>
      </w:r>
      <w:r>
        <w:rPr>
          <w:lang w:val="el-GR"/>
        </w:rPr>
        <w:t xml:space="preserve"> ως προς την 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πλευρά ΒΓ.                                                                        (3 μονάδες)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Δίνεται τρίγωνο ΑΒΓ  με Α(-4,-5) και δύο ύψη του έχουν εξισώσεις ψ= -χ+1 και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581351598" r:id="rId2"/>
        </w:object>
      </w:r>
      <w:r>
        <w:rPr>
          <w:lang w:val="el-GR"/>
        </w:rPr>
        <w:t xml:space="preserve">. Να βρείτε :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) τις συντεταγμένες του ορθόκεντρου (σημείο τομής των υψών) Η του τριγώνου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  <w:r>
        <w:rPr>
          <w:lang w:val="el-GR"/>
        </w:rPr>
        <w:t>(1,5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) την εξίσωση του τρίτου ύψους του τριγώνου .    (2,5 μονάδες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Γ) τις εξισώσεις των πλευρών ΑΒ , ΑΓ  του τριγώνου ΑΒΓ. (6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) τις συντεταγμένες των κορυφών Β,  Γ του τριγώνου  ΑΒΓ  (4 μονάδε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Ε) την εξίσωση της διαμέσου </w:t>
      </w:r>
      <w:r>
        <w:rPr/>
        <w:t>AM</w:t>
      </w:r>
      <w:r>
        <w:rPr>
          <w:lang w:val="el-GR"/>
        </w:rPr>
        <w:t xml:space="preserve"> όπου Μ το μέσο της πλευράς ΒΓ  </w:t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</w:t>
      </w:r>
      <w:r>
        <w:rPr>
          <w:lang w:val="el-GR"/>
        </w:rPr>
        <w:t>(3 μονάδες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 xml:space="preserve">ΣΤ ) τις συνταγμένες του συμμετρικού σημείου της κορυφής Α ως προς την 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πλευρά ΒΓ.                                                                                (3 μονάδες)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ίνεται τρίγωνο με κορυφές τα σημεία Α(4,3) , Β(2,5), Γ(2,-1)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Να βρείτε την εξίσωση της ευθείας πάνω στην οποία βρίσκεται : 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πλευρά ΑΓ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πλευρά ΒΓ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ο ύψος ΒΔ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διάμεσος ΓΜ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η μεσοκάθετος της πλευράς ΑΒ 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το ύψος ΑΚ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1:00Z</dcterms:created>
  <dc:creator>panagiwta argiri</dc:creator>
  <dc:description/>
  <cp:keywords/>
  <dc:language>en-US</dc:language>
  <cp:lastModifiedBy>panagiwta argiri</cp:lastModifiedBy>
  <dcterms:modified xsi:type="dcterms:W3CDTF">2013-01-08T16:44:00Z</dcterms:modified>
  <cp:revision>2</cp:revision>
  <dc:subject/>
  <dc:title/>
</cp:coreProperties>
</file>