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SansMS,BoldOOEnc;MS Mincho" w:hAnsi="ComicSansMS,BoldOOEnc;MS Mincho" w:eastAsia="ComicSansMS,BoldOOEnc;MS Mincho" w:cs="ComicSansMS,BoldOOEnc;MS Mincho"/>
          <w:b/>
          <w:b/>
          <w:bCs/>
          <w:color w:val="FFFFFF"/>
          <w:sz w:val="24"/>
          <w:szCs w:val="24"/>
          <w:u w:val="single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1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>0</w:t>
      </w:r>
      <w:r>
        <w:rPr>
          <w:rFonts w:eastAsia="ComicSansMS,BoldOOEnc;MS Mincho" w:cs="ComicSansMS,Bold;Arial" w:ascii="ComicSansMS,Bold;Arial" w:hAnsi="ComicSansMS,Bold;Arial"/>
          <w:b/>
          <w:bCs/>
          <w:color w:val="000080"/>
          <w:sz w:val="16"/>
          <w:szCs w:val="16"/>
          <w:u w:val="single"/>
        </w:rPr>
        <w:t xml:space="preserve"> 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FFFF"/>
          <w:sz w:val="24"/>
          <w:szCs w:val="24"/>
          <w:u w:val="single"/>
        </w:rPr>
        <w:t>Β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Θεωρούμε τρίγωνο ΑΒΓ με κορυφές Α(-1, 0), Β(3, 2) και Γ(-3, 4). Να βρείτε :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i) Τις εξισώσεις των υψών του</w:t>
      </w:r>
    </w:p>
    <w:p>
      <w:pPr>
        <w:pStyle w:val="Normal"/>
        <w:rPr>
          <w:rFonts w:eastAsia="ComicSansMS,BoldOOEnc;MS Mincho" w:cs="TimesNewRoman,BoldOOEn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ii) Τις εξισώσεις των μεσοκαθέτων των πλευρών του.</w:t>
      </w:r>
    </w:p>
    <w:p>
      <w:pPr>
        <w:pStyle w:val="Normal"/>
        <w:autoSpaceDE w:val="false"/>
        <w:spacing w:lineRule="auto" w:line="240" w:before="0" w:after="0"/>
        <w:rPr>
          <w:rFonts w:ascii="ComicSansMS,BoldOOEnc;MS Mincho" w:hAnsi="ComicSansMS,BoldOOEnc;MS Mincho" w:eastAsia="ComicSansMS,BoldOOEnc;MS Mincho" w:cs="ComicSansMS,BoldOOEnc;MS Mincho"/>
          <w:b/>
          <w:b/>
          <w:bCs/>
          <w:color w:val="FFFFFF"/>
          <w:sz w:val="24"/>
          <w:szCs w:val="24"/>
          <w:u w:val="single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2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>0</w:t>
      </w:r>
      <w:r>
        <w:rPr>
          <w:rFonts w:eastAsia="ComicSansMS,BoldOOEnc;MS Mincho" w:cs="ComicSansMS,Bold;Arial" w:ascii="ComicSansMS,Bold;Arial" w:hAnsi="ComicSansMS,Bold;Arial"/>
          <w:b/>
          <w:bCs/>
          <w:color w:val="000080"/>
          <w:sz w:val="16"/>
          <w:szCs w:val="16"/>
          <w:u w:val="single"/>
        </w:rPr>
        <w:t xml:space="preserve"> 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FFFF"/>
          <w:sz w:val="24"/>
          <w:szCs w:val="24"/>
          <w:u w:val="single"/>
        </w:rPr>
        <w:t>Β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Να βρείτε τις εξισώσεις των ευθειών, που διέρχονται από το σημείο Α(-1, 2) και σχηματίζουν με</w:t>
      </w:r>
      <w:r>
        <w:rPr>
          <w:rFonts w:eastAsia="ComicSansMS,BoldOOEnc;MS Mincho" w:cs="TimesNewRoman,BoldOOEnc"/>
          <w:b/>
          <w:bCs/>
          <w:color w:val="000000"/>
          <w:sz w:val="24"/>
          <w:szCs w:val="24"/>
        </w:rPr>
        <w:t xml:space="preserve"> </w:t>
      </w: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τους άξονες ισοσκελές τρίγωνο.</w:t>
      </w:r>
    </w:p>
    <w:p>
      <w:pPr>
        <w:pStyle w:val="Normal"/>
        <w:autoSpaceDE w:val="false"/>
        <w:spacing w:lineRule="auto" w:line="240" w:before="0" w:after="0"/>
        <w:rPr>
          <w:rFonts w:cs="TimesNewRoman,BoldOOEnc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</w:t>
      </w:r>
      <w:r>
        <w:rPr>
          <w:rFonts w:eastAsia="ComicSansMS,BoldOOEnc;MS Mincho" w:cs="ComicSansMS,BoldOOEnc;MS Mincho"/>
          <w:b/>
          <w:bCs/>
          <w:color w:val="FF0000"/>
          <w:sz w:val="24"/>
          <w:szCs w:val="24"/>
          <w:u w:val="single"/>
          <w:lang w:val="en-US"/>
        </w:rPr>
        <w:t>3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cs="TimesNewRoman,BoldOOEnc"/>
          <w:b/>
          <w:b/>
          <w:bCs/>
          <w:sz w:val="24"/>
          <w:szCs w:val="24"/>
        </w:rPr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>Να βρείτε τις εξισώσεις των πλευρών και τις συντεταγμένες των κορυφών Β και Γ τ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 xml:space="preserve">τριγώνου ΑΒΓ, του οποίου τα δύο ύψη έχουν εξισώσεις y =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+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cs="TimesNewRoman,BoldOOEnc"/>
          <w:b/>
          <w:b/>
          <w:bCs/>
          <w:sz w:val="24"/>
          <w:szCs w:val="24"/>
        </w:rPr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>και</w:t>
      </w:r>
    </w:p>
    <w:p>
      <w:pPr>
        <w:pStyle w:val="Normal"/>
        <w:rPr>
          <w:rFonts w:cs="TimesNewRoman,BoldOOEnc"/>
          <w:b/>
          <w:b/>
          <w:bCs/>
          <w:sz w:val="24"/>
          <w:szCs w:val="24"/>
          <w:lang w:val="en-US"/>
        </w:rPr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>y = – x + 2 αντιστοίχως και η κορυφή Α έχει συντεταγμένες (1, 4)</w:t>
      </w:r>
    </w:p>
    <w:p>
      <w:pPr>
        <w:pStyle w:val="Normal"/>
        <w:autoSpaceDE w:val="false"/>
        <w:spacing w:lineRule="auto" w:line="240" w:before="0" w:after="0"/>
        <w:rPr>
          <w:rFonts w:ascii="ComicSansMS,BoldOOEnc;MS Mincho" w:hAnsi="ComicSansMS,BoldOOEnc;MS Mincho" w:eastAsia="ComicSansMS,BoldOOEnc;MS Mincho" w:cs="ComicSansMS,BoldOOEnc;MS Mincho"/>
          <w:b/>
          <w:b/>
          <w:bCs/>
          <w:color w:val="FF0000"/>
          <w:sz w:val="24"/>
          <w:szCs w:val="24"/>
          <w:u w:val="single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4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 xml:space="preserve">0 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Γ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Να βρείτε την εξίσωση της ευθείας που διέρχεται από το σημείο Μ(2, 1) και τέμνει τις ευθείες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y = x + 1 και y = – x + 1 στα σημεία Α και Β αντιστοίχως, έτσι ώστε το Μ να</w:t>
      </w:r>
    </w:p>
    <w:p>
      <w:pPr>
        <w:pStyle w:val="Normal"/>
        <w:rPr>
          <w:rFonts w:eastAsia="ComicSansMS,BoldOOEnc;MS Mincho" w:cs="TimesNewRoman,BoldOOEn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είναι μέσο του ΑΒ.</w:t>
      </w:r>
    </w:p>
    <w:p>
      <w:pPr>
        <w:pStyle w:val="Normal"/>
        <w:autoSpaceDE w:val="false"/>
        <w:spacing w:lineRule="auto" w:line="240" w:before="0" w:after="0"/>
        <w:rPr>
          <w:rFonts w:ascii="ComicSansMS,BoldOOEnc;MS Mincho" w:hAnsi="ComicSansMS,BoldOOEnc;MS Mincho" w:eastAsia="ComicSansMS,BoldOOEnc;MS Mincho" w:cs="ComicSansMS,BoldOOEnc;MS Mincho"/>
          <w:b/>
          <w:b/>
          <w:bCs/>
          <w:color w:val="FF0000"/>
          <w:sz w:val="24"/>
          <w:szCs w:val="24"/>
          <w:u w:val="single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5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 xml:space="preserve">0 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Δ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Δίνεται η εξίσωση (2x -3y +4) + λ(x +3y +2)=0 (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 xml:space="preserve">α) Να δείξετε ότι για κάθε λ </w:t>
      </w:r>
      <w:r>
        <w:rPr>
          <w:rFonts w:eastAsia="SymbolOOEnc;Arial Unicode MS" w:cs="SymbolOOEnc;Arial Unicode MS" w:ascii="SymbolOOEnc;Arial Unicode MS" w:hAnsi="SymbolOOEnc;Arial Unicode MS"/>
          <w:color w:val="000000"/>
          <w:sz w:val="24"/>
          <w:szCs w:val="24"/>
        </w:rPr>
        <w:t></w:t>
      </w:r>
      <w:r>
        <w:rPr>
          <w:rFonts w:eastAsia="SymbolOOEnc;Arial Unicode MS" w:cs="SymbolOOEnc;Arial Unicode MS" w:ascii="SymbolOOEnc;Arial Unicode MS" w:hAnsi="SymbolOOEnc;Arial Unicode MS"/>
          <w:color w:val="000000"/>
          <w:sz w:val="24"/>
          <w:szCs w:val="24"/>
        </w:rPr>
        <w:t xml:space="preserve"> </w:t>
      </w: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R η (1) παριστάνει ευθεία.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β) Να δείξετε ότι όλες οι ευθείες που ορίζονται από την εξίσωση (1) (οικογένεια ευθειών)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διέρχονται από το ίδιο σημεί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γ) Ποια από τις ευθείες που παριστάνει η (1)διέρχεται από το σημείο(2,-1);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δ) Από όλες τις ευθείες της (1) να βρείτε εκείνη που είναι παράλληλ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,BoldOOEnc;MS Mincho" w:cs="Arial" w:ascii="Arial" w:hAnsi="Arial"/>
          <w:color w:val="000000"/>
          <w:sz w:val="24"/>
          <w:szCs w:val="24"/>
        </w:rPr>
        <w:t xml:space="preserve">i) </w:t>
      </w: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στον άξονα x’x ii) στον άξονα y’y ;</w:t>
      </w:r>
    </w:p>
    <w:p>
      <w:pPr>
        <w:pStyle w:val="Normal"/>
        <w:rPr>
          <w:rFonts w:ascii="Times New Roman" w:hAnsi="Times New Roman" w:eastAsia="ComicSansMS,BoldOOEnc;MS Mincho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ε) Από όλες τις ευθείες της (1) να βρείτε εκείνη που είναι κάθετη στην ευθεία ε</w:t>
      </w:r>
      <w:r>
        <w:rPr>
          <w:rFonts w:eastAsia="ComicSansMS,BoldOOEnc;MS Mincho" w:cs="Times New Roman" w:ascii="Times New Roman" w:hAnsi="Times New Roman"/>
          <w:b/>
          <w:bCs/>
          <w:color w:val="000000"/>
          <w:sz w:val="16"/>
          <w:szCs w:val="16"/>
        </w:rPr>
        <w:t>1</w:t>
      </w:r>
      <w:r>
        <w:rPr>
          <w:rFonts w:eastAsia="ComicSansMS,BoldOOEnc;MS Mincho" w:cs="Times New Roman" w:ascii="Times New Roman" w:hAnsi="Times New Roman"/>
          <w:b/>
          <w:bCs/>
          <w:color w:val="000000"/>
          <w:sz w:val="24"/>
          <w:szCs w:val="24"/>
        </w:rPr>
        <w:t>: 2x +y -5=0 ;</w:t>
      </w:r>
    </w:p>
    <w:p>
      <w:pPr>
        <w:pStyle w:val="Normal"/>
        <w:autoSpaceDE w:val="false"/>
        <w:spacing w:lineRule="auto" w:line="240" w:before="0" w:after="0"/>
        <w:rPr>
          <w:rFonts w:ascii="ComicSansMS,BoldOOEnc;MS Mincho" w:hAnsi="ComicSansMS,BoldOOEnc;MS Mincho" w:eastAsia="ComicSansMS,BoldOOEnc;MS Mincho" w:cs="ComicSansMS,BoldOOEnc;MS Mincho"/>
          <w:b/>
          <w:b/>
          <w:bCs/>
          <w:color w:val="FF0000"/>
          <w:sz w:val="24"/>
          <w:szCs w:val="24"/>
          <w:u w:val="single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</w:t>
      </w:r>
      <w:r>
        <w:rPr>
          <w:rFonts w:eastAsia="ComicSansMS,BoldOOEnc;MS Mincho" w:cs="ComicSansMS,BoldOOEnc;MS Mincho"/>
          <w:b/>
          <w:bCs/>
          <w:color w:val="FF0000"/>
          <w:sz w:val="24"/>
          <w:szCs w:val="24"/>
          <w:u w:val="single"/>
          <w:lang w:val="en-US"/>
        </w:rPr>
        <w:t>6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 xml:space="preserve">0 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Δ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cs="TimesNewRoman,BoldOOEnc"/>
          <w:b/>
          <w:b/>
          <w:bCs/>
          <w:sz w:val="24"/>
          <w:szCs w:val="24"/>
        </w:rPr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>Τα σημεία Α(-4, 6) και Γ(-1, 1) είναι οι απέναντι κορυφές ενός παραλληλογράμμου ΑΒΓΔ. Οι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cs="TimesNewRoman,BoldOOEnc"/>
          <w:b/>
          <w:b/>
          <w:bCs/>
          <w:sz w:val="24"/>
          <w:szCs w:val="24"/>
        </w:rPr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>πλευρές ΒΓ και ΓΔ του παραλληλογράμμου ανήκουν στις ευθείες με εξισώσεις x + 3y = 2 και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cs="TimesNewRoman,BoldOOEnc"/>
          <w:b/>
          <w:b/>
          <w:bCs/>
          <w:sz w:val="24"/>
          <w:szCs w:val="24"/>
        </w:rPr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>x – y + 2 = 0 αντιστοίχως. Να υπολογίσετε :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cs="TimesNewRoman,BoldOOEnc"/>
          <w:b/>
          <w:b/>
          <w:bCs/>
          <w:sz w:val="24"/>
          <w:szCs w:val="24"/>
        </w:rPr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>(i) Τις συντεταγμένες της κορυφής Δ.</w:t>
      </w:r>
    </w:p>
    <w:p>
      <w:pPr>
        <w:pStyle w:val="Normal"/>
        <w:rPr>
          <w:rFonts w:cs="TimesNewRoman,BoldOOEnc"/>
          <w:b/>
          <w:b/>
          <w:bCs/>
          <w:sz w:val="24"/>
          <w:szCs w:val="24"/>
          <w:lang w:val="en-US"/>
        </w:rPr>
      </w:pPr>
      <w:r>
        <w:rPr>
          <w:rFonts w:cs="TimesNewRoman,BoldOOEnc" w:ascii="TimesNewRoman,BoldOOEnc" w:hAnsi="TimesNewRoman,BoldOOEnc"/>
          <w:b/>
          <w:bCs/>
          <w:sz w:val="24"/>
          <w:szCs w:val="24"/>
        </w:rPr>
        <w:t>(ii) Το συνημίτονο της οξείας γωνίας των διαγωνίων του παραλληλογράμμου</w:t>
      </w:r>
    </w:p>
    <w:p>
      <w:pPr>
        <w:pStyle w:val="Normal"/>
        <w:autoSpaceDE w:val="false"/>
        <w:spacing w:lineRule="auto" w:line="240" w:before="0" w:after="0"/>
        <w:rPr>
          <w:rFonts w:ascii="ComicSansMS,BoldOOEnc;MS Mincho" w:hAnsi="ComicSansMS,BoldOOEnc;MS Mincho" w:eastAsia="ComicSansMS,BoldOOEnc;MS Mincho" w:cs="ComicSansMS,BoldOOEnc;MS Mincho"/>
          <w:b/>
          <w:b/>
          <w:bCs/>
          <w:color w:val="FF0000"/>
          <w:sz w:val="24"/>
          <w:szCs w:val="24"/>
          <w:u w:val="single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7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 xml:space="preserve">0 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Γ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Να βρείτε τις εξισώσεις των ευθειών οι οποίες διέρχονται από την αρχή των αξόνων Ο και</w:t>
      </w:r>
    </w:p>
    <w:p>
      <w:pPr>
        <w:pStyle w:val="Normal"/>
        <w:rPr>
          <w:rFonts w:eastAsia="ComicSansMS,BoldOOEnc;MS Mincho" w:cs="TimesNewRoman,BoldOOEn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απέχουν από το σημείο Α(–1, 3) απόσταση ίση με 1.</w:t>
      </w:r>
    </w:p>
    <w:p>
      <w:pPr>
        <w:pStyle w:val="Normal"/>
        <w:autoSpaceDE w:val="false"/>
        <w:spacing w:lineRule="auto" w:line="240" w:before="0" w:after="0"/>
        <w:rPr>
          <w:rFonts w:ascii="ComicSansMS,BoldOOEnc;MS Mincho" w:hAnsi="ComicSansMS,BoldOOEnc;MS Mincho" w:eastAsia="ComicSansMS,BoldOOEnc;MS Mincho" w:cs="ComicSansMS,BoldOOEnc;MS Mincho"/>
          <w:b/>
          <w:b/>
          <w:bCs/>
          <w:color w:val="FFFFFF"/>
          <w:sz w:val="24"/>
          <w:szCs w:val="24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8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>0</w:t>
      </w:r>
      <w:r>
        <w:rPr>
          <w:rFonts w:eastAsia="ComicSansMS,BoldOOEnc;MS Mincho" w:cs="ComicSansMS,Bold;Arial" w:ascii="ComicSansMS,Bold;Arial" w:hAnsi="ComicSansMS,Bold;Arial"/>
          <w:b/>
          <w:bCs/>
          <w:color w:val="000080"/>
          <w:sz w:val="16"/>
          <w:szCs w:val="16"/>
        </w:rPr>
        <w:t xml:space="preserve"> 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FFFF"/>
          <w:sz w:val="24"/>
          <w:szCs w:val="24"/>
        </w:rPr>
        <w:t>Γ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Δίνονται τα σημεία Α(–1, –2) και Β(3, 1). Να βρείτε το σύνολο των σημείων Μ, για τα οποία</w:t>
      </w:r>
    </w:p>
    <w:p>
      <w:pPr>
        <w:pStyle w:val="Normal"/>
        <w:rPr>
          <w:rFonts w:eastAsia="ComicSansMS,BoldOOEnc;MS Mincho" w:cs="TimesNewRoman,BoldOOEn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ισχύει (ΜΑΒ) = 8</w:t>
      </w:r>
    </w:p>
    <w:p>
      <w:pPr>
        <w:pStyle w:val="Normal"/>
        <w:autoSpaceDE w:val="false"/>
        <w:spacing w:lineRule="auto" w:line="240" w:before="0" w:after="0"/>
        <w:rPr>
          <w:rFonts w:ascii="ComicSansMS,BoldOOEnc;MS Mincho" w:hAnsi="ComicSansMS,BoldOOEnc;MS Mincho" w:eastAsia="ComicSansMS,BoldOOEnc;MS Mincho" w:cs="ComicSansMS,BoldOOEnc;MS Mincho"/>
          <w:b/>
          <w:b/>
          <w:bCs/>
          <w:color w:val="FFFFFF"/>
          <w:sz w:val="24"/>
          <w:szCs w:val="24"/>
        </w:rPr>
      </w:pP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>ΘΕΜΑ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0000"/>
          <w:sz w:val="24"/>
          <w:szCs w:val="24"/>
          <w:u w:val="single"/>
        </w:rPr>
        <w:t xml:space="preserve"> 29</w:t>
      </w:r>
      <w:r>
        <w:rPr>
          <w:rFonts w:eastAsia="ComicSansMS,BoldOOEnc;MS Mincho" w:cs="ComicSansMS,Bold;Arial" w:ascii="ComicSansMS,Bold;Arial" w:hAnsi="ComicSansMS,Bold;Arial"/>
          <w:b/>
          <w:bCs/>
          <w:color w:val="FF0000"/>
          <w:sz w:val="16"/>
          <w:szCs w:val="16"/>
          <w:u w:val="single"/>
        </w:rPr>
        <w:t>0</w:t>
      </w:r>
      <w:r>
        <w:rPr>
          <w:rFonts w:eastAsia="ComicSansMS,BoldOOEnc;MS Mincho" w:cs="ComicSansMS,Bold;Arial" w:ascii="ComicSansMS,Bold;Arial" w:hAnsi="ComicSansMS,Bold;Arial"/>
          <w:b/>
          <w:bCs/>
          <w:color w:val="000080"/>
          <w:sz w:val="16"/>
          <w:szCs w:val="16"/>
        </w:rPr>
        <w:t xml:space="preserve"> </w:t>
      </w:r>
      <w:r>
        <w:rPr>
          <w:rFonts w:eastAsia="ComicSansMS,BoldOOEnc;MS Mincho" w:cs="ComicSansMS,BoldOOEnc;MS Mincho" w:ascii="ComicSansMS,BoldOOEnc;MS Mincho" w:hAnsi="ComicSansMS,BoldOOEnc;MS Mincho"/>
          <w:b/>
          <w:bCs/>
          <w:color w:val="FFFFFF"/>
          <w:sz w:val="24"/>
          <w:szCs w:val="24"/>
        </w:rPr>
        <w:t>Γ</w:t>
      </w:r>
    </w:p>
    <w:p>
      <w:pPr>
        <w:pStyle w:val="Normal"/>
        <w:autoSpaceDE w:val="false"/>
        <w:spacing w:lineRule="auto" w:line="240" w:before="0" w:after="0"/>
        <w:rPr>
          <w:rFonts w:ascii="TimesNewRoman,BoldOOEnc" w:hAnsi="TimesNewRoman,BoldOOEnc" w:eastAsia="ComicSansMS,BoldOOEnc;MS Mincho" w:cs="TimesNewRoman,BoldOOEnc"/>
          <w:b/>
          <w:b/>
          <w:bCs/>
          <w:color w:val="000000"/>
          <w:sz w:val="24"/>
          <w:szCs w:val="24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Να αποδείξετε ότι οι ευθείες λx + (λ – 1)y = 2λ και (λ + 1)x + λy = 2λ + 1 τέμνονται για όλες</w:t>
      </w:r>
    </w:p>
    <w:p>
      <w:pPr>
        <w:pStyle w:val="Normal"/>
        <w:rPr>
          <w:rFonts w:eastAsia="ComicSansMS,BoldOOEnc;MS Mincho" w:cs="TimesNewRoman,BoldOOEn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τις τιμές του λ</w:t>
      </w:r>
      <w:r>
        <w:rPr>
          <w:rFonts w:eastAsia="SymbolOOEnc;Arial Unicode MS" w:cs="SymbolOOEnc;Arial Unicode MS" w:ascii="SymbolOOEnc;Arial Unicode MS" w:hAnsi="SymbolOOEnc;Arial Unicode MS"/>
          <w:color w:val="000000"/>
          <w:sz w:val="24"/>
          <w:szCs w:val="24"/>
        </w:rPr>
        <w:t></w:t>
      </w:r>
      <w:r>
        <w:rPr>
          <w:rFonts w:eastAsia="SymbolOOEnc;Arial Unicode MS" w:cs="SymbolOOEnc;Arial Unicode MS" w:ascii="SymbolOOEnc;Arial Unicode MS" w:hAnsi="SymbolOOEnc;Arial Unicode MS"/>
          <w:color w:val="000000"/>
          <w:sz w:val="24"/>
          <w:szCs w:val="24"/>
        </w:rPr>
        <w:t xml:space="preserve"> </w:t>
      </w:r>
      <w:r>
        <w:rPr>
          <w:rFonts w:eastAsia="MTExtraOOEnc;Arial Unicode MS" w:cs="MTExtraOOEnc;Arial Unicode MS" w:ascii="MTExtraOOEnc;Arial Unicode MS" w:hAnsi="MTExtraOOEnc;Arial Unicode MS"/>
          <w:color w:val="000000"/>
          <w:sz w:val="24"/>
          <w:szCs w:val="24"/>
        </w:rPr>
        <w:t></w:t>
      </w:r>
      <w:r>
        <w:rPr>
          <w:rFonts w:eastAsia="MTExtraOOEnc;Arial Unicode MS" w:cs="MTExtraOOEnc;Arial Unicode MS" w:ascii="MTExtraOOEnc;Arial Unicode MS" w:hAnsi="MTExtraOOEnc;Arial Unicode MS"/>
          <w:color w:val="000000"/>
          <w:sz w:val="24"/>
          <w:szCs w:val="24"/>
        </w:rPr>
        <w:t xml:space="preserve"> </w:t>
      </w:r>
      <w:r>
        <w:rPr>
          <w:rFonts w:eastAsia="ComicSansMS,BoldOOEnc;MS Mincho" w:cs="TimesNewRoman,BoldOOEnc" w:ascii="TimesNewRoman,BoldOOEnc" w:hAnsi="TimesNewRoman,BoldOOEnc"/>
          <w:b/>
          <w:bCs/>
          <w:color w:val="000000"/>
          <w:sz w:val="24"/>
          <w:szCs w:val="24"/>
        </w:rPr>
        <w:t>. Ποιος είναι ο γεωμετρικός τόπος των σημείων τομής τους;</w:t>
      </w:r>
    </w:p>
    <w:p>
      <w:pPr>
        <w:pStyle w:val="Normal"/>
        <w:spacing w:before="0" w:after="200"/>
        <w:rPr>
          <w:rFonts w:eastAsia="ComicSansMS,BoldOOEnc;MS Mincho" w:cs="TimesNewRoman,BoldOOEn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micSansMS,BoldOOEnc;MS Mincho" w:cs="TimesNewRoman,BoldOOEnc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OOEnc"/>
    <w:charset w:val="80"/>
    <w:family w:val="auto"/>
    <w:pitch w:val="default"/>
  </w:font>
  <w:font w:name="ComicSansMS">
    <w:altName w:val="Bold"/>
    <w:charset w:val="00"/>
    <w:family w:val="swiss"/>
    <w:pitch w:val="default"/>
  </w:font>
  <w:font w:name="TimesNewRoman">
    <w:altName w:val="BoldOOEnc"/>
    <w:charset w:val="a1"/>
    <w:family w:val="auto"/>
    <w:pitch w:val="default"/>
  </w:font>
  <w:font w:name="Times New Roman">
    <w:charset w:val="a1"/>
    <w:family w:val="roman"/>
    <w:pitch w:val="variable"/>
  </w:font>
  <w:font w:name="SymbolOOEnc">
    <w:altName w:val="Arial Unicode MS"/>
    <w:charset w:val="88"/>
    <w:family w:val="auto"/>
    <w:pitch w:val="default"/>
  </w:font>
  <w:font w:name="Arial">
    <w:charset w:val="a1"/>
    <w:family w:val="swiss"/>
    <w:pitch w:val="variable"/>
  </w:font>
  <w:font w:name="MTExtra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47:00Z</dcterms:created>
  <dc:creator>panagiwta argiri</dc:creator>
  <dc:description/>
  <cp:keywords/>
  <dc:language>en-US</dc:language>
  <cp:lastModifiedBy>panagiwta argiri</cp:lastModifiedBy>
  <dcterms:modified xsi:type="dcterms:W3CDTF">2015-01-15T21:46:00Z</dcterms:modified>
  <cp:revision>3</cp:revision>
  <dc:subject/>
  <dc:title/>
</cp:coreProperties>
</file>