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ΚΥΚΛΟΣ ΑΣΚΗΣΕΙΣ ΜΕ ΛΥΣΕΙΣ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top w:val="double" w:sz="6" w:space="3" w:color="000000"/>
        </w:pBd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</w:rPr>
        <w:t>ΕΦΑΡΜΟΓΕ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</w:rPr>
        <w:t xml:space="preserve">Να βρεθούν οι εξισώσεις των εφαπτομένων του κύκλου </w:t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  <w:b/>
        </w:rPr>
        <w:t xml:space="preserve"> που διέρχονται από το σημείο </w:t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b/>
        </w:rPr>
        <w:t>, και να αποδειχτεί ότι οι εφαπτόμενες αυτές είναι κάθετες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6860</wp:posOffset>
                </wp:positionH>
                <wp:positionV relativeFrom="paragraph">
                  <wp:posOffset>196215</wp:posOffset>
                </wp:positionV>
                <wp:extent cx="1986280" cy="173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3128" w:dyaOrig="2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6.4pt;height:136.8pt" filled="f" o:ole="">
                                  <v:imagedata r:id="rId3" o:title=""/>
                                </v:shape>
                                <o:OLEObject Type="Embed" ProgID="" ShapeID="ole_rId2" DrawAspect="Content" ObjectID="_8408324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36.8pt;mso-wrap-distance-left:9pt;mso-wrap-distance-right:9pt;mso-wrap-distance-top:0pt;mso-wrap-distance-bottom:0pt;margin-top:15.4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3128" w:dyaOrig="2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6.4pt;height:136.8pt" filled="f" o:ole="">
                            <v:imagedata r:id="rId5" o:title=""/>
                          </v:shape>
                          <o:OLEObject Type="Embed" ProgID="" ShapeID="ole_rId4" DrawAspect="Content" ObjectID="_4478657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</w:rPr>
        <w:t>ΛΥΣΗ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Έστω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</w:rPr>
        <w:t xml:space="preserve"> μια εφαπτομένη του κύκλου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που διέρχεται από το σημείο </w:t>
      </w:r>
      <w:r>
        <w:rPr>
          <w:rFonts w:cs="Calibri" w:ascii="Calibri" w:hAnsi="Calibri"/>
          <w:i/>
        </w:rPr>
        <w:t>Α</w:t>
      </w:r>
      <w:r>
        <w:rPr>
          <w:rFonts w:cs="Calibri" w:ascii="Calibri" w:hAnsi="Calibri"/>
        </w:rPr>
        <w:t xml:space="preserve">. Αν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είναι το σημείο επαφής, τότε η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</w:rPr>
        <w:t xml:space="preserve"> θα έχει εξίσωση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ab/>
        <w:tab/>
        <w:t>(1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και επειδή διέρχεται από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, θα ισχύει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>
          <w:rFonts w:cs="Calibri" w:ascii="Calibri" w:hAnsi="Calibri"/>
        </w:rPr>
        <w:tab/>
        <w:tab/>
        <w:tab/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>.</w:t>
        <w:tab/>
        <w:tab/>
        <w:t>(2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Όμως, το σημείο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ανήκει στον κύκλο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>. Άρα, θα ισχύει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/>
      </w:pPr>
      <w:r>
        <w:rPr>
          <w:rFonts w:cs="Calibri" w:ascii="Calibri" w:hAnsi="Calibri"/>
        </w:rPr>
        <w:tab/>
        <w:tab/>
        <w:tab/>
        <w:t xml:space="preserve">  </w:t>
      </w:r>
      <w:r>
        <w:rPr>
          <w:rFonts w:cs="Calibri" w:ascii="Calibri" w:hAnsi="Calibri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>.</w:t>
        <w:tab/>
        <w:tab/>
        <w:t xml:space="preserve"> (3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Επομένως, οι συντεταγμένες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</w:rPr>
        <w:t xml:space="preserve"> είναι η λύση του συστήματος των εξισώσεων (2) και (3). Λύνουμε το σύστημα αυτό και βρίσκουμε δύο λύσεις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    ή 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ab/>
        <w:tab/>
        <w:t xml:space="preserve">      (4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Άρα, υπάρχουν δύο εφαπτόμενες του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που διέρχονται από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, οι οποίες, λόγω των (1) και (4), έχουν εξισώσεις: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jc w:val="center"/>
        <w:rPr/>
      </w:pP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 xml:space="preserve">,     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Επειδή οι συντελεστές διεύθυνσης των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 είναι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, οι ευθείες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 είναι κάθετε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</w:rPr>
        <w:t xml:space="preserve">Δίνονται οι κύκλοι </w:t>
      </w:r>
      <w:r>
        <w:rPr>
          <w:rFonts w:cs="Calibri" w:ascii="Calibri" w:hAnsi="Calibr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b/>
        </w:rPr>
        <w:t xml:space="preserve"> και </w:t>
      </w:r>
      <w:r>
        <w:rPr>
          <w:rFonts w:cs="Calibri" w:ascii="Calibri" w:hAnsi="Calibr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</w:rPr>
        <w:t xml:space="preserve">Να βρεθεί η εξίσωση της εφαπτομένης  </w:t>
      </w:r>
      <w:r>
        <w:rPr>
          <w:rFonts w:cs="Calibri" w:ascii="Calibri" w:hAnsi="Calibri"/>
          <w:b/>
          <w:i/>
        </w:rPr>
        <w:t>ε</w:t>
      </w:r>
      <w:r>
        <w:rPr>
          <w:rFonts w:cs="Calibri" w:ascii="Calibri" w:hAnsi="Calibri"/>
          <w:b/>
        </w:rPr>
        <w:t xml:space="preserve">  του κύκλου </w:t>
      </w:r>
      <w:r>
        <w:rPr>
          <w:rFonts w:cs="Calibri" w:ascii="Calibri" w:hAnsi="Calibr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  <w:b/>
        </w:rPr>
        <w:t xml:space="preserve"> στο σημείο </w:t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Να αποδειχτεί ότι η </w:t>
      </w:r>
      <w:r>
        <w:rPr>
          <w:rFonts w:cs="Calibri" w:ascii="Calibri" w:hAnsi="Calibri"/>
          <w:b/>
          <w:i/>
        </w:rPr>
        <w:t>ε</w:t>
      </w:r>
      <w:r>
        <w:rPr>
          <w:rFonts w:cs="Calibri" w:ascii="Calibri" w:hAnsi="Calibri"/>
          <w:b/>
        </w:rPr>
        <w:t xml:space="preserve">  εφάπτεται και του κύκλου </w:t>
      </w:r>
      <w:r>
        <w:rPr>
          <w:rFonts w:cs="Calibri" w:ascii="Calibri" w:hAnsi="Calibr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</w:rPr>
        <w:t>ΛΥΣΗ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Ο κύκλος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</w:rPr>
        <w:t xml:space="preserve"> έχει κέντρ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ακτίνα 5, ενώ ο κύκλος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 έχει κέντρ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ακτίνα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7810</wp:posOffset>
                </wp:positionH>
                <wp:positionV relativeFrom="paragraph">
                  <wp:posOffset>123825</wp:posOffset>
                </wp:positionV>
                <wp:extent cx="1993900" cy="1988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3140" w:dyaOrig="30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7pt;height:150.6pt" filled="f" o:ole="">
                                  <v:imagedata r:id="rId7" o:title=""/>
                                </v:shape>
                                <o:OLEObject Type="Embed" ProgID="" ShapeID="ole_rId6" DrawAspect="Content" ObjectID="_104716418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6.6pt;mso-wrap-distance-left:9pt;mso-wrap-distance-right:9pt;mso-wrap-distance-top:0pt;mso-wrap-distance-bottom:0pt;margin-top:9.75pt;mso-position-vertical-relative:text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3140" w:dyaOrig="30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7pt;height:150.6pt" filled="f" o:ole="">
                            <v:imagedata r:id="rId9" o:title=""/>
                          </v:shape>
                          <o:OLEObject Type="Embed" ProgID="" ShapeID="ole_rId8" DrawAspect="Content" ObjectID="_108351754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Γνωρίζουμε από τη Γεωμετρία ότι ένα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ανήκει στην  </w:t>
      </w:r>
      <w:r>
        <w:rPr>
          <w:rFonts w:cs="Calibri" w:ascii="Calibri" w:hAnsi="Calibri"/>
          <w:i/>
        </w:rPr>
        <w:t>ε</w:t>
      </w:r>
      <w:r>
        <w:rPr>
          <w:rFonts w:cs="Calibri" w:ascii="Calibri" w:hAnsi="Calibri"/>
        </w:rPr>
        <w:t xml:space="preserve">, αν και μόνο αν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cs="Calibri" w:ascii="Calibri" w:hAnsi="Calibri"/>
        </w:rPr>
        <w:t>, δηλαδή, αν και μόνο αν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  <w:tab/>
        <w:t xml:space="preserve">       </w:t>
      </w:r>
      <w:r>
        <w:rPr>
          <w:rFonts w:cs="Calibri" w:ascii="Calibri" w:hAnsi="Calibri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>.</w:t>
        <w:tab/>
        <w:tab/>
        <w:t xml:space="preserve">        (1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ab/>
        <w:t xml:space="preserve">Όμως, </w:t>
      </w:r>
      <w:r>
        <w:rPr>
          <w:rFonts w:cs="Calibri" w:ascii="Calibri" w:hAnsi="Calibri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Έτσι, η (1) γράφεται διαδοχικά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 xml:space="preserve">            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 xml:space="preserve">Άρα, η εξίσωση της  </w:t>
      </w:r>
      <w:r>
        <w:rPr>
          <w:rFonts w:cs="Calibri" w:ascii="Calibri" w:hAnsi="Calibri"/>
          <w:i/>
        </w:rPr>
        <w:t>ε</w:t>
      </w:r>
      <w:r>
        <w:rPr>
          <w:rFonts w:cs="Calibri" w:ascii="Calibri" w:hAnsi="Calibri"/>
        </w:rPr>
        <w:t xml:space="preserve">  είναι: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>.</w:t>
        <w:tab/>
        <w:tab/>
        <w:tab/>
        <w:t xml:space="preserve">      (2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Calibri" w:ascii="Calibri" w:hAnsi="Calibri"/>
        </w:rPr>
        <w:t xml:space="preserve">Για να δείξουμε ότι η  </w:t>
      </w:r>
      <w:r>
        <w:rPr>
          <w:rFonts w:cs="Calibri" w:ascii="Calibri" w:hAnsi="Calibri"/>
          <w:i/>
        </w:rPr>
        <w:t>ε</w:t>
      </w:r>
      <w:r>
        <w:rPr>
          <w:rFonts w:cs="Calibri" w:ascii="Calibri" w:hAnsi="Calibri"/>
        </w:rPr>
        <w:t xml:space="preserve">  εφάπτεται του κύκλου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, αρκεί να δείξουμε ότι η απόσταση του κέντρου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 από την  </w:t>
      </w:r>
      <w:r>
        <w:rPr>
          <w:rFonts w:cs="Calibri" w:ascii="Calibri" w:hAnsi="Calibri"/>
          <w:i/>
        </w:rPr>
        <w:t>ε</w:t>
      </w:r>
      <w:r>
        <w:rPr>
          <w:rFonts w:cs="Calibri" w:ascii="Calibri" w:hAnsi="Calibri"/>
        </w:rPr>
        <w:t xml:space="preserve"> είναι ίση με την ακτίνα του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>, δηλαδή ίση με 3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Έχουμε λοιπόν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240" w:after="0"/>
        <w:ind w:left="567" w:right="567" w:firstLine="425"/>
        <w:jc w:val="center"/>
        <w:rPr/>
      </w:pPr>
      <w:r>
        <w:rPr>
          <w:rFonts w:cs="Calibri" w:ascii="Calibri" w:hAnsi="Calibr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  <w:sz w:val="22"/>
        </w:rPr>
        <w:t>.</w:t>
      </w:r>
    </w:p>
    <w:p>
      <w:pPr>
        <w:pStyle w:val="Parag"/>
        <w:spacing w:before="0" w:after="0"/>
        <w:ind w:left="-170" w:right="-1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8"/>
          <w:lang w:val="el-GR"/>
        </w:rPr>
        <w:t>ΑΣΚΗΣΕΙ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Α΄ ΟΜΑΔ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Να βρείτε την εξίσωση του κύκλου με κέντρο την αρχή των αξόνων σε καθεμιά από τις παρακάτω περιπτώσεις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Όταν διέρχεται από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Όταν διέρχεται από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εφάπτεται της ευθείας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εφάπτεται της ευθείας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Να βρείτε την εξίσωση της εφαπτομένης του κύκλου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 xml:space="preserve"> σε καθεμιά από τις παρακάτω περιπτώσεις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είναι παράλληλη στην ευθ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είναι κάθετη στην ευθεία    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διέρχεται από το σημείο    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Να αποδείξετε ότι οι εφαπτόμενες του κύκλου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 στα σημ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σχηματίζουν τετράγωνο με διαγώνιες τους άξονες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Calibri" w:ascii="Calibri" w:hAnsi="Calibri"/>
        </w:rPr>
        <w:t>. Ποιο είναι το εμβαδόν του τετραγώνου αυτού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Να βρείτε την εξίσωση της χορδής του κύκλου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 xml:space="preserve"> που έχει μέσο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Να βρείτε την εξίσωση του κύκλου σε καθεμιά από τις παρακάτω περιπτώσεις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έχει κέντρ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διέρχεται από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έχει διάμετρο το τμήμα με άκρ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έχει ακτίν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 xml:space="preserve"> και τέμνει τον άξονα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 xml:space="preserve"> στα σημ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διέρχεται από τα σημ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έχει το κέντρο του στην ευθ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Όταν τέμνει τον άξονα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 xml:space="preserve"> στα σημ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τον άξονα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Calibri" w:ascii="Calibri" w:hAnsi="Calibri"/>
        </w:rPr>
        <w:t xml:space="preserve"> στα σημ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Όταν εφάπτεται του άξονα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 xml:space="preserve"> σ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διέρχεται από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Όταν διέρχεται από την αρχή των αξόνων και εφάπτεται της ευθείας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alibri" w:ascii="Calibri" w:hAnsi="Calibri"/>
        </w:rPr>
        <w:t xml:space="preserve"> σ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Να βρείτε το κέντρο και η ακτίνα του κύκλου που έχει εξίσω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i) 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 xml:space="preserve">           (ii) 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iii)   3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 xml:space="preserve">          (iv) 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Να βρείτε την εξίσωση της εφαπτομένης του κύκλου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ab/>
        <w:t xml:space="preserve">   στο σημείο του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 xml:space="preserve">   στο σημείο του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Να βρείτε τη σχετική θέση των κύκλων:</w:t>
      </w:r>
    </w:p>
    <w:p>
      <w:pPr>
        <w:pStyle w:val="Normal"/>
        <w:jc w:val="center"/>
        <w:rPr/>
      </w:pP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και        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Β΄ ΟΜΑΔ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Να αποδείξετε ότι η εξίσω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παριστάνει τον περιγεγραμμένο κύκλο του τετραπλεύρου με κορυφές τα σημ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ότι οι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Γ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Δ</m:t>
        </m:r>
      </m:oMath>
      <w:r>
        <w:rPr>
          <w:rFonts w:cs="Calibri" w:ascii="Calibri" w:hAnsi="Calibri"/>
        </w:rPr>
        <w:t xml:space="preserve"> είναι διάμετροι αυτού του κύκλ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Να αποδείξετε ότι η ευθ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 xml:space="preserve"> εφάπτεται του κύκλου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Από ένα σημείο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εκτός του κύκλου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 xml:space="preserve"> φέρνουμε τις δύο εφαπτόμενές του. Αν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 είναι τα σημεία επαφής, να αποδείξετε ότι η χορδή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 έχει εξίσωση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Έστω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alibri" w:ascii="Calibri" w:hAnsi="Calibri"/>
        </w:rPr>
        <w:t xml:space="preserve"> ο κύκλος που έχει κέντρο την αρχή των αξόνων και διέρχεται από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. Έστω επιπλέον </w:t>
      </w:r>
      <w:r>
        <w:rPr>
          <w:rFonts w:cs="Calibri" w:ascii="Calibri" w:hAnsi="Calibri"/>
          <w:i/>
        </w:rPr>
        <w:t>Μ</w:t>
      </w:r>
      <w:r>
        <w:rPr>
          <w:rFonts w:cs="Calibri" w:ascii="Calibri" w:hAnsi="Calibri"/>
        </w:rPr>
        <w:t xml:space="preserve"> ένα σημείο του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alibri" w:ascii="Calibri" w:hAnsi="Calibri"/>
        </w:rPr>
        <w:t xml:space="preserve">. Να αποδείξετε ότι όταν το </w:t>
      </w:r>
      <w:r>
        <w:rPr>
          <w:rFonts w:cs="Calibri" w:ascii="Calibri" w:hAnsi="Calibri"/>
          <w:i/>
        </w:rPr>
        <w:t>Μ</w:t>
      </w:r>
      <w:r>
        <w:rPr>
          <w:rFonts w:cs="Calibri" w:ascii="Calibri" w:hAnsi="Calibri"/>
        </w:rPr>
        <w:t xml:space="preserve"> διαγράφει τον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alibri" w:ascii="Calibri" w:hAnsi="Calibri"/>
        </w:rPr>
        <w:t xml:space="preserve">, τότε το κέντρο βάρους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Calibri" w:ascii="Calibri" w:hAnsi="Calibri"/>
        </w:rPr>
        <w:t xml:space="preserve"> του τριγώνου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ΟΑΜ</m:t>
        </m:r>
      </m:oMath>
      <w:r>
        <w:rPr>
          <w:rFonts w:cs="Calibri" w:ascii="Calibri" w:hAnsi="Calibri"/>
        </w:rPr>
        <w:t xml:space="preserve"> διαγράφει τον κύκλ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Να βρείτε το γεωμετρικό τόπο των σημείων </w:t>
      </w:r>
      <w:r>
        <w:rPr>
          <w:rFonts w:cs="Calibri" w:ascii="Calibri" w:hAnsi="Calibri"/>
          <w:i/>
        </w:rPr>
        <w:t>Μ</w:t>
      </w:r>
      <w:r>
        <w:rPr>
          <w:rFonts w:cs="Calibri" w:ascii="Calibri" w:hAnsi="Calibri"/>
        </w:rPr>
        <w:t xml:space="preserve">, από τα οποία οι εφαπτόμενες προς τον κύκλο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 xml:space="preserve"> είναι κάθετε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Να βρείτε το γεωμετρικό τόπο των σημείων </w:t>
      </w:r>
      <w:r>
        <w:rPr>
          <w:rFonts w:cs="Calibri" w:ascii="Calibri" w:hAnsi="Calibri"/>
          <w:i/>
        </w:rPr>
        <w:t>Μ</w:t>
      </w:r>
      <w:r>
        <w:rPr>
          <w:rFonts w:cs="Calibri" w:ascii="Calibri" w:hAnsi="Calibri"/>
        </w:rPr>
        <w:t xml:space="preserve">, των οποίων ο λόγος των αποστάσεων από τα σημ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είναι σταθερός και ίσος με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Να βρείτε το γεωμετρικό τόπο των σημείων </w:t>
      </w:r>
      <w:r>
        <w:rPr>
          <w:rFonts w:cs="Calibri" w:ascii="Calibri" w:hAnsi="Calibri"/>
          <w:i/>
        </w:rPr>
        <w:t>Μ</w:t>
      </w:r>
      <w:r>
        <w:rPr>
          <w:rFonts w:cs="Calibri" w:ascii="Calibri" w:hAnsi="Calibri"/>
        </w:rPr>
        <w:t xml:space="preserve">, των οποίων το τετράγωνο της απόστασης από την αρχή των αξόνων είναι ίσο με το τετραπλάσιο της απόστασης από την ευθεί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Έστω το τρίγωνο με κορυφές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. Να αποδείξετε ότι ο γεωμετρικός τόπος των σημείων </w:t>
      </w:r>
      <w:r>
        <w:rPr>
          <w:rFonts w:cs="Calibri" w:ascii="Calibri" w:hAnsi="Calibri"/>
          <w:i/>
        </w:rPr>
        <w:t>Μ</w:t>
      </w:r>
      <w:r>
        <w:rPr>
          <w:rFonts w:cs="Calibri" w:ascii="Calibri" w:hAnsi="Calibri"/>
        </w:rPr>
        <w:t xml:space="preserve"> για τα οποία ισχύει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rFonts w:cs="Calibri" w:ascii="Calibri" w:hAnsi="Calibri"/>
        </w:rPr>
        <w:t xml:space="preserve"> είναι κύκλος με κέντρο το κέντρο βάρους του τριγώνου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Γ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Να αποδείξετε ότι καθώς τ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Calibri" w:ascii="Calibri" w:hAnsi="Calibri"/>
        </w:rPr>
        <w:t xml:space="preserve"> διαγράφει το διάστημα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, το σημείο τομής των ευθειώ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και 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γράφει τον κύκλο</w:t>
      </w:r>
    </w:p>
    <w:p>
      <w:pPr>
        <w:pStyle w:val="Normal"/>
        <w:jc w:val="center"/>
        <w:rPr/>
      </w:pP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Να βρείτε το γεωμετρικό τόπο των μέσων των χορδών του κύκλου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Calibri" w:ascii="Calibri" w:hAnsi="Calibri"/>
        </w:rPr>
        <w:t xml:space="preserve">, που διέρχονται από το σημεί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lowerRoman"/>
      <w:lvlText w:val="(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lowerRoman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2"/>
      <w:numFmt w:val="lowerRoman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"/>
      <w:numFmt w:val="lowerRoman"/>
      <w:lvlText w:val="(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HellasTimes;Times New Roman" w:hAnsi="HellasTimes;Times New Roman" w:cs="HellasTimes;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HellasTimes;Times New Roman" w:hAnsi="HellasTimes;Times New Roman" w:cs="HellasTimes;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0z0">
    <w:name w:val="WW8NumSt30z0"/>
    <w:qFormat/>
    <w:rPr>
      <w:rFonts w:ascii="HellasTimes;Times New Roman" w:hAnsi="HellasTimes;Times New Roman" w:cs="HellasTimes;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pBdr>
        <w:top w:val="single" w:sz="24" w:space="1" w:color="000000"/>
        <w:bottom w:val="single" w:sz="12" w:space="1" w:color="000000"/>
      </w:pBdr>
      <w:tabs>
        <w:tab w:val="clear" w:pos="720"/>
        <w:tab w:val="left" w:pos="425" w:leader="none"/>
      </w:tabs>
      <w:overflowPunct w:val="false"/>
      <w:autoSpaceDE w:val="false"/>
      <w:spacing w:before="600" w:after="360"/>
      <w:ind w:left="357" w:hanging="357"/>
      <w:jc w:val="both"/>
      <w:textAlignment w:val="baseline"/>
    </w:pPr>
    <w:rPr>
      <w:b/>
      <w:color w:val="00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9:00Z</dcterms:created>
  <dc:creator>User</dc:creator>
  <dc:description/>
  <cp:keywords/>
  <dc:language>en-US</dc:language>
  <cp:lastModifiedBy>panagiwta argiri</cp:lastModifiedBy>
  <cp:lastPrinted>2015-02-23T17:27:00Z</cp:lastPrinted>
  <dcterms:modified xsi:type="dcterms:W3CDTF">2015-02-23T15:29:00Z</dcterms:modified>
  <cp:revision>2</cp:revision>
  <dc:subject/>
  <dc:title>ΚΥΚΛΟΣ ΑΣΚΗΣΕΙΣ ΜΕ ΛΥΣΕΙΣ</dc:title>
</cp:coreProperties>
</file>