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ΠΙΝΑΚΑΣ  ΛΟΓΟΤΕΧΝΙΚΩΝ  ΡΕΥΜΑΤΩΝ</w:t>
      </w:r>
    </w:p>
    <w:tbl>
      <w:tblPr>
        <w:tblW w:w="14435" w:type="dxa"/>
        <w:jc w:val="left"/>
        <w:tblInd w:w="-5" w:type="dxa"/>
        <w:tblLayout w:type="fixed"/>
        <w:tblCellMar>
          <w:top w:w="0" w:type="dxa"/>
          <w:left w:w="108" w:type="dxa"/>
          <w:bottom w:w="0" w:type="dxa"/>
          <w:right w:w="108" w:type="dxa"/>
        </w:tblCellMar>
      </w:tblPr>
      <w:tblGrid>
        <w:gridCol w:w="817"/>
        <w:gridCol w:w="4253"/>
        <w:gridCol w:w="4961"/>
        <w:gridCol w:w="4404"/>
      </w:tblGrid>
      <w:tr>
        <w:trPr/>
        <w:tc>
          <w:tcPr>
            <w:tcW w:w="817" w:type="dxa"/>
            <w:tcBorders>
              <w:top w:val="single" w:sz="4" w:space="0" w:color="000000"/>
              <w:left w:val="single" w:sz="4" w:space="0" w:color="000000"/>
              <w:bottom w:val="single" w:sz="4" w:space="0" w:color="000000"/>
            </w:tcBorders>
            <w:shd w:fill="E5E5E5" w:val="clear"/>
          </w:tcPr>
          <w:p>
            <w:pPr>
              <w:pStyle w:val="Normal"/>
              <w:snapToGrid w:val="false"/>
              <w:jc w:val="center"/>
              <w:rPr>
                <w:rFonts w:ascii="MgOldTimes UC Pol;Courier New" w:hAnsi="MgOldTimes UC Pol;Courier New" w:cs="MgOldTimes UC Pol;Courier New"/>
                <w:b/>
                <w:b/>
                <w:spacing w:val="-20"/>
                <w:sz w:val="20"/>
              </w:rPr>
            </w:pPr>
            <w:r>
              <w:rPr>
                <w:rFonts w:cs="MgOldTimes UC Pol;Courier New" w:ascii="MgOldTimes UC Pol;Courier New" w:hAnsi="MgOldTimes UC Pol;Courier New"/>
                <w:b/>
                <w:spacing w:val="-20"/>
                <w:sz w:val="20"/>
              </w:rPr>
            </w:r>
          </w:p>
        </w:tc>
        <w:tc>
          <w:tcPr>
            <w:tcW w:w="4253" w:type="dxa"/>
            <w:tcBorders>
              <w:top w:val="single" w:sz="4" w:space="0" w:color="000000"/>
              <w:left w:val="single" w:sz="4" w:space="0" w:color="000000"/>
              <w:bottom w:val="single" w:sz="4" w:space="0" w:color="000000"/>
            </w:tcBorders>
            <w:shd w:fill="E5E5E5" w:val="clear"/>
          </w:tcPr>
          <w:p>
            <w:pPr>
              <w:pStyle w:val="Normal"/>
              <w:snapToGrid w:val="false"/>
              <w:jc w:val="center"/>
              <w:rPr>
                <w:rFonts w:ascii="MgOldTimes UC Pol;Courier New" w:hAnsi="MgOldTimes UC Pol;Courier New" w:cs="MgOldTimes UC Pol;Courier New"/>
                <w:b/>
                <w:b/>
                <w:spacing w:val="36"/>
              </w:rPr>
            </w:pPr>
            <w:r>
              <w:rPr>
                <w:rFonts w:cs="MgOldTimes UC Pol;Courier New" w:ascii="MgOldTimes UC Pol;Courier New" w:hAnsi="MgOldTimes UC Pol;Courier New"/>
                <w:b/>
                <w:spacing w:val="36"/>
              </w:rPr>
              <w:t>ΟΡΙΣΜΟΣ</w:t>
            </w:r>
          </w:p>
        </w:tc>
        <w:tc>
          <w:tcPr>
            <w:tcW w:w="4961" w:type="dxa"/>
            <w:tcBorders>
              <w:top w:val="single" w:sz="4" w:space="0" w:color="000000"/>
              <w:left w:val="single" w:sz="4" w:space="0" w:color="000000"/>
              <w:bottom w:val="single" w:sz="4" w:space="0" w:color="000000"/>
            </w:tcBorders>
            <w:shd w:fill="E5E5E5" w:val="clear"/>
          </w:tcPr>
          <w:p>
            <w:pPr>
              <w:pStyle w:val="Normal"/>
              <w:snapToGrid w:val="false"/>
              <w:jc w:val="center"/>
              <w:rPr>
                <w:rFonts w:ascii="MgOldTimes UC Pol;Courier New" w:hAnsi="MgOldTimes UC Pol;Courier New" w:cs="MgOldTimes UC Pol;Courier New"/>
                <w:b/>
                <w:b/>
                <w:spacing w:val="36"/>
              </w:rPr>
            </w:pPr>
            <w:r>
              <w:rPr>
                <w:rFonts w:cs="MgOldTimes UC Pol;Courier New" w:ascii="MgOldTimes UC Pol;Courier New" w:hAnsi="MgOldTimes UC Pol;Courier New"/>
                <w:b/>
                <w:spacing w:val="36"/>
              </w:rPr>
              <w:t>ΜΟΡΦΗ</w:t>
            </w:r>
          </w:p>
        </w:tc>
        <w:tc>
          <w:tcPr>
            <w:tcW w:w="44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MgOldTimes UC Pol;Courier New" w:hAnsi="MgOldTimes UC Pol;Courier New" w:cs="MgOldTimes UC Pol;Courier New"/>
                <w:b/>
                <w:b/>
                <w:spacing w:val="36"/>
              </w:rPr>
            </w:pPr>
            <w:r>
              <w:rPr>
                <w:rFonts w:cs="MgOldTimes UC Pol;Courier New" w:ascii="MgOldTimes UC Pol;Courier New" w:hAnsi="MgOldTimes UC Pol;Courier New"/>
                <w:b/>
                <w:spacing w:val="36"/>
              </w:rPr>
              <w:t>ΠΕΡΙΕΧΟΜΕΝΟ</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MgOldTimes UC Pol;Courier New" w:hAnsi="MgOldTimes UC Pol;Courier New" w:cs="MgOldTimes UC Pol;Courier New"/>
                <w:b/>
                <w:b/>
                <w:spacing w:val="-20"/>
                <w:sz w:val="20"/>
              </w:rPr>
            </w:pPr>
            <w:r>
              <w:rPr>
                <w:rFonts w:cs="MgOldTimes UC Pol;Courier New" w:ascii="MgOldTimes UC Pol;Courier New" w:hAnsi="MgOldTimes UC Pol;Courier New"/>
                <w:b/>
                <w:spacing w:val="-20"/>
                <w:sz w:val="20"/>
              </w:rPr>
            </w:r>
          </w:p>
          <w:p>
            <w:pPr>
              <w:pStyle w:val="Normal"/>
              <w:jc w:val="center"/>
              <w:rPr>
                <w:rFonts w:ascii="MgOldTimes UC Pol;Courier New" w:hAnsi="MgOldTimes UC Pol;Courier New" w:cs="MgOldTimes UC Pol;Courier New"/>
                <w:b/>
                <w:b/>
                <w:spacing w:val="-20"/>
                <w:sz w:val="20"/>
              </w:rPr>
            </w:pPr>
            <w:r>
              <w:rPr>
                <w:rFonts w:cs="MgOldTimes UC Pol;Courier New" w:ascii="MgOldTimes UC Pol;Courier New" w:hAnsi="MgOldTimes UC Pol;Courier New"/>
                <w:b/>
                <w:spacing w:val="-20"/>
                <w:sz w:val="20"/>
              </w:rPr>
              <w:t>ΚΛΑΣΙΚΙΣΜΟΣ</w:t>
            </w:r>
          </w:p>
        </w:tc>
        <w:tc>
          <w:tcPr>
            <w:tcW w:w="4253" w:type="dxa"/>
            <w:tcBorders>
              <w:top w:val="single" w:sz="4" w:space="0" w:color="000000"/>
              <w:left w:val="single" w:sz="4" w:space="0" w:color="000000"/>
              <w:bottom w:val="single" w:sz="4" w:space="0" w:color="000000"/>
            </w:tcBorders>
          </w:tcPr>
          <w:p>
            <w:pPr>
              <w:pStyle w:val="Normal"/>
              <w:snapToGrid w:val="false"/>
              <w:ind w:left="0" w:right="0" w:firstLine="176"/>
              <w:jc w:val="both"/>
              <w:rPr>
                <w:spacing w:val="-8"/>
                <w:sz w:val="18"/>
              </w:rPr>
            </w:pPr>
            <w:r>
              <w:rPr>
                <w:spacing w:val="-8"/>
                <w:sz w:val="18"/>
              </w:rPr>
              <w:t>Εμφανίστηκε με την Αναγέννηση και κράτησε περίπου 400 χρόνια (1400-1800).</w:t>
            </w:r>
          </w:p>
          <w:p>
            <w:pPr>
              <w:pStyle w:val="Normal"/>
              <w:ind w:left="0" w:right="0" w:firstLine="176"/>
              <w:jc w:val="both"/>
              <w:rPr>
                <w:spacing w:val="-8"/>
                <w:sz w:val="18"/>
              </w:rPr>
            </w:pPr>
            <w:r>
              <w:rPr>
                <w:spacing w:val="-8"/>
                <w:sz w:val="18"/>
              </w:rPr>
              <w:t>Είναι η τεχνοτροπία που αντλεί τα θέματά της από την κλασική αρχαιότητα (ελληνική και ρωμαϊκή), ενώ τη διακρίνει λιτότητα στα εκφραστικά μέσα.</w:t>
            </w:r>
          </w:p>
        </w:tc>
        <w:tc>
          <w:tcPr>
            <w:tcW w:w="4961" w:type="dxa"/>
            <w:tcBorders>
              <w:top w:val="single" w:sz="4" w:space="0" w:color="000000"/>
              <w:left w:val="single" w:sz="4" w:space="0" w:color="000000"/>
              <w:bottom w:val="single" w:sz="4" w:space="0" w:color="000000"/>
            </w:tcBorders>
          </w:tcPr>
          <w:p>
            <w:pPr>
              <w:pStyle w:val="Normal"/>
              <w:snapToGrid w:val="false"/>
              <w:ind w:left="0" w:right="0" w:firstLine="176"/>
              <w:jc w:val="both"/>
              <w:rPr>
                <w:spacing w:val="-8"/>
                <w:sz w:val="18"/>
              </w:rPr>
            </w:pPr>
            <w:r>
              <w:rPr>
                <w:spacing w:val="-8"/>
                <w:sz w:val="18"/>
              </w:rPr>
              <w:t xml:space="preserve">Χρησιμοποιεί λεξιλόγιο αυστηρά επιλεγμένο ,αποφεύγοντας τις πεζές και συνηθισμένες λέξεις και φράσεις των απλών και αμόρφωτων ανθρώπων και χρησιμοποιώντας λέξεις που εκφράζουν έννοιες αφηρημένες και υψηλές (ελευθερία, δικαιοσύνη κτλ.).  Αποφεύγει επίσης τα πολλά εκφραστικά μέσα και τις υπερβολές και έτσι χρησιμοποιεί ύφος λιτό, εκφράζοντας γενικά το ελληνικό μέτρο (την τάξη , την αρμονία)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76"/>
              <w:jc w:val="both"/>
              <w:rPr>
                <w:spacing w:val="-8"/>
                <w:sz w:val="18"/>
              </w:rPr>
            </w:pPr>
            <w:r>
              <w:rPr>
                <w:spacing w:val="-8"/>
                <w:sz w:val="18"/>
              </w:rPr>
              <w:t xml:space="preserve">Ως προς το περιεχόμενο ο κλασικισμός στρέφει το ενδιαφέρον του προς τον άνθρωπο -όπως οι αρχαίοι- και τον βλέπει σαν ιδέα, σαν ιδανικό τύπο και όχι ως πρόσωπο καθημερινό και συνηθισμένο, με αδυναμίες και ελαττώματα.  Το συναίσθημα χαλιναγωγείται και υποτάσσεται στο λογικό, τα νοήματα είναι υψηλά και οι ήρωες περιβάλλονται με μεγαλείο και ευγένεια.  Έτσι, παρουσιάζεται γενικά ένας κόσμος εξιδανικευμένος.     </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MgOldTimes UC Pol;Courier New" w:hAnsi="MgOldTimes UC Pol;Courier New" w:cs="MgOldTimes UC Pol;Courier New"/>
                <w:b/>
                <w:b/>
                <w:spacing w:val="-20"/>
                <w:sz w:val="20"/>
              </w:rPr>
            </w:pPr>
            <w:r>
              <w:rPr>
                <w:rFonts w:cs="MgOldTimes UC Pol;Courier New" w:ascii="MgOldTimes UC Pol;Courier New" w:hAnsi="MgOldTimes UC Pol;Courier New"/>
                <w:b/>
                <w:spacing w:val="-20"/>
                <w:sz w:val="20"/>
              </w:rPr>
            </w:r>
          </w:p>
          <w:p>
            <w:pPr>
              <w:pStyle w:val="Normal"/>
              <w:jc w:val="center"/>
              <w:rPr>
                <w:rFonts w:ascii="MgOldTimes UC Pol;Courier New" w:hAnsi="MgOldTimes UC Pol;Courier New" w:cs="MgOldTimes UC Pol;Courier New"/>
                <w:b/>
                <w:b/>
                <w:spacing w:val="-20"/>
                <w:sz w:val="20"/>
              </w:rPr>
            </w:pPr>
            <w:r>
              <w:rPr>
                <w:rFonts w:cs="MgOldTimes UC Pol;Courier New" w:ascii="MgOldTimes UC Pol;Courier New" w:hAnsi="MgOldTimes UC Pol;Courier New"/>
                <w:b/>
                <w:spacing w:val="-20"/>
                <w:sz w:val="20"/>
              </w:rPr>
              <w:t>ΡΟΜΑΝΤΙΣΜΟΣ</w:t>
            </w:r>
          </w:p>
        </w:tc>
        <w:tc>
          <w:tcPr>
            <w:tcW w:w="4253" w:type="dxa"/>
            <w:tcBorders>
              <w:top w:val="single" w:sz="4" w:space="0" w:color="000000"/>
              <w:left w:val="single" w:sz="4" w:space="0" w:color="000000"/>
              <w:bottom w:val="single" w:sz="4" w:space="0" w:color="000000"/>
            </w:tcBorders>
          </w:tcPr>
          <w:p>
            <w:pPr>
              <w:pStyle w:val="Normal"/>
              <w:snapToGrid w:val="false"/>
              <w:ind w:left="0" w:right="0" w:firstLine="176"/>
              <w:jc w:val="both"/>
              <w:rPr>
                <w:spacing w:val="-8"/>
                <w:sz w:val="18"/>
              </w:rPr>
            </w:pPr>
            <w:r>
              <w:rPr>
                <w:spacing w:val="-8"/>
                <w:sz w:val="18"/>
              </w:rPr>
              <w:t>Εμφανίζεται το 18ο αιώνα ως αντίδραση προς τον κλασικισμό.</w:t>
            </w:r>
          </w:p>
          <w:p>
            <w:pPr>
              <w:pStyle w:val="Normal"/>
              <w:ind w:left="0" w:right="0" w:firstLine="176"/>
              <w:jc w:val="both"/>
              <w:rPr>
                <w:spacing w:val="-8"/>
                <w:sz w:val="18"/>
              </w:rPr>
            </w:pPr>
            <w:r>
              <w:rPr>
                <w:spacing w:val="-8"/>
                <w:sz w:val="18"/>
              </w:rPr>
              <w:t xml:space="preserve">Είναι η τεχνοτροπία που αντλεί τα θέματά της κυρίως από τους αγώνες των λαών και από τη φύση, με έντονο συναίσθημα και φαντασία, δίνοντας τα με πλούτο εκφραστικών μέσων. </w:t>
            </w:r>
          </w:p>
        </w:tc>
        <w:tc>
          <w:tcPr>
            <w:tcW w:w="4961" w:type="dxa"/>
            <w:tcBorders>
              <w:top w:val="single" w:sz="4" w:space="0" w:color="000000"/>
              <w:left w:val="single" w:sz="4" w:space="0" w:color="000000"/>
              <w:bottom w:val="single" w:sz="4" w:space="0" w:color="000000"/>
            </w:tcBorders>
          </w:tcPr>
          <w:p>
            <w:pPr>
              <w:pStyle w:val="Normal"/>
              <w:snapToGrid w:val="false"/>
              <w:ind w:left="0" w:right="0" w:firstLine="176"/>
              <w:jc w:val="both"/>
              <w:rPr>
                <w:spacing w:val="-8"/>
                <w:sz w:val="18"/>
              </w:rPr>
            </w:pPr>
            <w:r>
              <w:rPr>
                <w:spacing w:val="-8"/>
                <w:sz w:val="18"/>
              </w:rPr>
              <w:t xml:space="preserve">Ο Ρομαντισμός πλουτίζει το λεξιλόγιο αντλώντας από τη γλώσσα του λαού, ενώ παράλληλα προτιμά τη σπατάλη των εκφραστικών μέσων:  μέσα σ'  ένα ρητορικό, χειμαρρώδη και μεγαλόστομο λόγο αφθονούν οι υπερβολές, οι εικόνες, οι παρομοιώσεις, οι μεταφορές, ενώ στα ποιήματα δε δίνεται και τόσο μεγάλη σημασία στην άψογη στιχουργία.  Και όλα αυτά, μέσα σ'  ένα κλίμα ενθουσιασμού και ελευθερίας, που δίνουν θέση ακόμα και στην εκφραστική ακαταστασία.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76"/>
              <w:jc w:val="both"/>
              <w:rPr>
                <w:spacing w:val="-8"/>
                <w:sz w:val="18"/>
              </w:rPr>
            </w:pPr>
            <w:r>
              <w:rPr>
                <w:spacing w:val="-8"/>
                <w:sz w:val="18"/>
              </w:rPr>
              <w:t xml:space="preserve">Ο Ρομαντισμός προτιμάει να αντλεί τα θέματά του από το Μεσαίωνα, με τη βαθιά θρησκευτικότητα των ανθρώπων και τους ιππότες, και κυρίως από τις λαϊκές παραδόσεις για τους εθνικούς ήρωες και για τους αγώνες των καταπιεσμένων λαών. Το ενδιαφέρον του δεν περιορίζεται στον άνθρωπο, αλλά αγκαλιάζει και τη φύση με όλο το μεγαλείο της.  Στη θέση του λογικού, που τώρα παραμερίζεται, κυριαρχεί ο υπερβολικός συναισθηματισμός και η αχαλίνωτη φαντασία.    </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MgOldTimes UC Pol;Courier New" w:hAnsi="MgOldTimes UC Pol;Courier New" w:cs="MgOldTimes UC Pol;Courier New"/>
                <w:b/>
                <w:b/>
                <w:spacing w:val="-20"/>
                <w:sz w:val="20"/>
              </w:rPr>
            </w:pPr>
            <w:r>
              <w:rPr>
                <w:rFonts w:cs="MgOldTimes UC Pol;Courier New" w:ascii="MgOldTimes UC Pol;Courier New" w:hAnsi="MgOldTimes UC Pol;Courier New"/>
                <w:b/>
                <w:spacing w:val="-20"/>
                <w:sz w:val="20"/>
              </w:rPr>
            </w:r>
          </w:p>
          <w:p>
            <w:pPr>
              <w:pStyle w:val="Normal"/>
              <w:jc w:val="center"/>
              <w:rPr>
                <w:rFonts w:ascii="MgOldTimes UC Pol;Courier New" w:hAnsi="MgOldTimes UC Pol;Courier New" w:cs="MgOldTimes UC Pol;Courier New"/>
                <w:b/>
                <w:b/>
                <w:spacing w:val="-20"/>
                <w:sz w:val="20"/>
              </w:rPr>
            </w:pPr>
            <w:r>
              <w:rPr>
                <w:rFonts w:cs="MgOldTimes UC Pol;Courier New" w:ascii="MgOldTimes UC Pol;Courier New" w:hAnsi="MgOldTimes UC Pol;Courier New"/>
                <w:b/>
                <w:spacing w:val="-20"/>
                <w:sz w:val="20"/>
              </w:rPr>
            </w:r>
          </w:p>
          <w:p>
            <w:pPr>
              <w:pStyle w:val="Normal"/>
              <w:jc w:val="center"/>
              <w:rPr>
                <w:rFonts w:ascii="MgOldTimes UC Pol;Courier New" w:hAnsi="MgOldTimes UC Pol;Courier New" w:cs="MgOldTimes UC Pol;Courier New"/>
                <w:b/>
                <w:b/>
                <w:spacing w:val="-20"/>
                <w:sz w:val="20"/>
              </w:rPr>
            </w:pPr>
            <w:r>
              <w:rPr>
                <w:rFonts w:cs="MgOldTimes UC Pol;Courier New" w:ascii="MgOldTimes UC Pol;Courier New" w:hAnsi="MgOldTimes UC Pol;Courier New"/>
                <w:b/>
                <w:spacing w:val="-20"/>
                <w:sz w:val="20"/>
              </w:rPr>
              <w:t>ΡΕΑΛΙΣΜΟΣ</w:t>
            </w:r>
          </w:p>
        </w:tc>
        <w:tc>
          <w:tcPr>
            <w:tcW w:w="4253" w:type="dxa"/>
            <w:tcBorders>
              <w:top w:val="single" w:sz="4" w:space="0" w:color="000000"/>
              <w:left w:val="single" w:sz="4" w:space="0" w:color="000000"/>
              <w:bottom w:val="single" w:sz="4" w:space="0" w:color="000000"/>
            </w:tcBorders>
          </w:tcPr>
          <w:p>
            <w:pPr>
              <w:pStyle w:val="Normal"/>
              <w:snapToGrid w:val="false"/>
              <w:ind w:left="0" w:right="0" w:firstLine="176"/>
              <w:jc w:val="both"/>
              <w:rPr>
                <w:spacing w:val="-8"/>
                <w:sz w:val="18"/>
              </w:rPr>
            </w:pPr>
            <w:r>
              <w:rPr>
                <w:spacing w:val="-8"/>
                <w:sz w:val="18"/>
              </w:rPr>
              <w:t>Εμφανίζεται κατά τα μέσα του 19ου αιώνα στη Γαλλία ως αντίδραση προς το ρομαντισμό. (Αναφέρεται κυρίως στην πεζογραφία)</w:t>
            </w:r>
          </w:p>
          <w:p>
            <w:pPr>
              <w:pStyle w:val="Normal"/>
              <w:ind w:left="0" w:right="0" w:firstLine="176"/>
              <w:jc w:val="both"/>
              <w:rPr>
                <w:spacing w:val="-8"/>
                <w:sz w:val="18"/>
              </w:rPr>
            </w:pPr>
            <w:r>
              <w:rPr>
                <w:spacing w:val="-8"/>
                <w:sz w:val="18"/>
              </w:rPr>
              <w:t xml:space="preserve">Είναι η τεχνοτροπία με την οποία αναπαρασταίνεται πιστά και αντικειμενικά η σύγχρονη πραγματικότητα, χωρίς πολλά εκφραστικά στολίδια.  </w:t>
            </w:r>
          </w:p>
        </w:tc>
        <w:tc>
          <w:tcPr>
            <w:tcW w:w="4961" w:type="dxa"/>
            <w:tcBorders>
              <w:top w:val="single" w:sz="4" w:space="0" w:color="000000"/>
              <w:left w:val="single" w:sz="4" w:space="0" w:color="000000"/>
              <w:bottom w:val="single" w:sz="4" w:space="0" w:color="000000"/>
            </w:tcBorders>
          </w:tcPr>
          <w:p>
            <w:pPr>
              <w:pStyle w:val="Normal"/>
              <w:snapToGrid w:val="false"/>
              <w:ind w:left="0" w:right="0" w:firstLine="176"/>
              <w:jc w:val="both"/>
              <w:rPr>
                <w:spacing w:val="-8"/>
                <w:sz w:val="18"/>
              </w:rPr>
            </w:pPr>
            <w:r>
              <w:rPr>
                <w:spacing w:val="-8"/>
                <w:sz w:val="18"/>
              </w:rPr>
              <w:t xml:space="preserve">Το ύφος στο ρεαλισμό είναι ξερό, χωρίς εκφραστικά στολίδια, ενώ με τις εκτενείς περιγραφές και τη λεπτομερειακή εξιστόρηση των γεγονότων γίνεται κάπως μονότονο και κουραστικό.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76"/>
              <w:jc w:val="both"/>
              <w:rPr>
                <w:spacing w:val="-8"/>
                <w:sz w:val="18"/>
              </w:rPr>
            </w:pPr>
            <w:r>
              <w:rPr>
                <w:spacing w:val="-8"/>
                <w:sz w:val="18"/>
              </w:rPr>
              <w:t xml:space="preserve">Ο Ρεαλισμός στρέφεται σε θέματα που έχουν σχέση με τη σύγχρονη ζωή και με τον κοινό άνθρωπο. αναπαρασταίνει την πραγματικότητα πιστά και αντικειμενικά, χωρίς την παρέμβαση του λογοτέχνη, χωρίς να την εξωραϊζει και χωρίς να την εξιδανικεύει. </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MgOldTimes UC Pol;Courier New" w:hAnsi="MgOldTimes UC Pol;Courier New" w:cs="MgOldTimes UC Pol;Courier New"/>
                <w:b/>
                <w:b/>
                <w:spacing w:val="-20"/>
                <w:sz w:val="20"/>
              </w:rPr>
            </w:pPr>
            <w:r>
              <w:rPr>
                <w:rFonts w:cs="MgOldTimes UC Pol;Courier New" w:ascii="MgOldTimes UC Pol;Courier New" w:hAnsi="MgOldTimes UC Pol;Courier New"/>
                <w:b/>
                <w:spacing w:val="-20"/>
                <w:sz w:val="20"/>
              </w:rPr>
            </w:r>
          </w:p>
          <w:p>
            <w:pPr>
              <w:pStyle w:val="Normal"/>
              <w:jc w:val="center"/>
              <w:rPr>
                <w:rFonts w:ascii="MgOldTimes UC Pol;Courier New" w:hAnsi="MgOldTimes UC Pol;Courier New" w:cs="MgOldTimes UC Pol;Courier New"/>
                <w:b/>
                <w:b/>
                <w:spacing w:val="-20"/>
                <w:sz w:val="20"/>
              </w:rPr>
            </w:pPr>
            <w:r>
              <w:rPr>
                <w:rFonts w:cs="MgOldTimes UC Pol;Courier New" w:ascii="MgOldTimes UC Pol;Courier New" w:hAnsi="MgOldTimes UC Pol;Courier New"/>
                <w:b/>
                <w:spacing w:val="-20"/>
                <w:sz w:val="20"/>
              </w:rPr>
            </w:r>
          </w:p>
          <w:p>
            <w:pPr>
              <w:pStyle w:val="Normal"/>
              <w:jc w:val="center"/>
              <w:rPr>
                <w:rFonts w:ascii="MgOldTimes UC Pol;Courier New" w:hAnsi="MgOldTimes UC Pol;Courier New" w:cs="MgOldTimes UC Pol;Courier New"/>
                <w:b/>
                <w:b/>
                <w:spacing w:val="-20"/>
                <w:sz w:val="20"/>
              </w:rPr>
            </w:pPr>
            <w:r>
              <w:rPr>
                <w:rFonts w:cs="MgOldTimes UC Pol;Courier New" w:ascii="MgOldTimes UC Pol;Courier New" w:hAnsi="MgOldTimes UC Pol;Courier New"/>
                <w:b/>
                <w:spacing w:val="-20"/>
                <w:sz w:val="20"/>
              </w:rPr>
              <w:t>ΠΑΡΝΑΣΣΙΣΜΟΣ</w:t>
            </w:r>
          </w:p>
        </w:tc>
        <w:tc>
          <w:tcPr>
            <w:tcW w:w="4253" w:type="dxa"/>
            <w:tcBorders>
              <w:top w:val="single" w:sz="4" w:space="0" w:color="000000"/>
              <w:left w:val="single" w:sz="4" w:space="0" w:color="000000"/>
              <w:bottom w:val="single" w:sz="4" w:space="0" w:color="000000"/>
            </w:tcBorders>
          </w:tcPr>
          <w:p>
            <w:pPr>
              <w:pStyle w:val="Normal"/>
              <w:snapToGrid w:val="false"/>
              <w:ind w:left="0" w:right="0" w:firstLine="176"/>
              <w:jc w:val="both"/>
              <w:rPr>
                <w:spacing w:val="-8"/>
                <w:sz w:val="18"/>
              </w:rPr>
            </w:pPr>
            <w:r>
              <w:rPr>
                <w:spacing w:val="-8"/>
                <w:sz w:val="18"/>
              </w:rPr>
              <w:t>Αναφέρεται  στην ποίηση και αποτελεί αντίδραση προς το ρομαντισμό. Εμφανίζεται στα μέσα του 19ου αιώνα.</w:t>
            </w:r>
          </w:p>
          <w:p>
            <w:pPr>
              <w:pStyle w:val="Normal"/>
              <w:ind w:left="0" w:right="0" w:firstLine="176"/>
              <w:jc w:val="both"/>
              <w:rPr>
                <w:spacing w:val="-8"/>
                <w:sz w:val="18"/>
              </w:rPr>
            </w:pPr>
            <w:r>
              <w:rPr>
                <w:spacing w:val="-8"/>
                <w:sz w:val="18"/>
              </w:rPr>
              <w:t xml:space="preserve">Είναι η τεχνοτροπία η οποία, αντιδρώντας στο ρομαντισμό, δίνει μεγάλη σημασία στη μορφή των ποιημάτων: στην επεξεργασία του στίχου, του μέτρου, της ομοιοκαταληξίας.  Αντλεί τα θέματά  του από την ιστορία και τη μυθολογία των αρχαίων και τα παρουσιάζει με ακριβολογία και χωρίς σπατάλη εκφραστικών μέσων.   </w:t>
            </w:r>
          </w:p>
        </w:tc>
        <w:tc>
          <w:tcPr>
            <w:tcW w:w="4961" w:type="dxa"/>
            <w:tcBorders>
              <w:top w:val="single" w:sz="4" w:space="0" w:color="000000"/>
              <w:left w:val="single" w:sz="4" w:space="0" w:color="000000"/>
              <w:bottom w:val="single" w:sz="4" w:space="0" w:color="000000"/>
            </w:tcBorders>
          </w:tcPr>
          <w:p>
            <w:pPr>
              <w:pStyle w:val="Normal"/>
              <w:snapToGrid w:val="false"/>
              <w:ind w:left="0" w:right="0" w:firstLine="176"/>
              <w:jc w:val="both"/>
              <w:rPr/>
            </w:pPr>
            <w:r>
              <w:rPr>
                <w:spacing w:val="-8"/>
                <w:sz w:val="18"/>
              </w:rPr>
              <w:t xml:space="preserve">Τα πιο έκδηλα γνωρίσματα του παρνασσισμού βρίσκονται στην εξωτερική μορφή των ποιημάτων, στα οποία παρατηρείται πολύ επιμελημένη επεξεργασία του στίχου, του μέτρου και της ομοιοκαταληξίας, ώστε να υπάρχει μουσικότητα.  Αντί για τη σπατάλη των εκφραστικών μέσων του Ρομαντισμού, στον Παρνασσισμό έχουμε ακριβολογία. Χαρακτηριστικό είδος παρνασσιακού ποιήματος είναι το </w:t>
            </w:r>
            <w:r>
              <w:rPr>
                <w:b/>
                <w:spacing w:val="-8"/>
                <w:sz w:val="18"/>
              </w:rPr>
              <w:t>σονέτο</w:t>
            </w:r>
            <w:r>
              <w:rPr>
                <w:spacing w:val="-8"/>
                <w:sz w:val="18"/>
              </w:rPr>
              <w:t xml:space="preserve"> (δύο τετράστιχες και δύο τρίστιχες στροφές)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76"/>
              <w:jc w:val="both"/>
              <w:rPr>
                <w:spacing w:val="-8"/>
                <w:sz w:val="18"/>
              </w:rPr>
            </w:pPr>
            <w:r>
              <w:rPr>
                <w:spacing w:val="-8"/>
                <w:sz w:val="18"/>
              </w:rPr>
              <w:t xml:space="preserve">Ως προς το περιεχόμενο ο παρνασσισμός εμπνέεται από τους χαμένους πολιτισμούς της αρχαιότητας, ιδιαίτερα από τον ελληνικό και το ρωμαϊκό, παρουσιάζοντας θέματα και εικόνες από τη μυθολογία και την ιστορία.   </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MgOldTimes UC Pol;Courier New" w:hAnsi="MgOldTimes UC Pol;Courier New" w:cs="MgOldTimes UC Pol;Courier New"/>
                <w:b/>
                <w:b/>
                <w:spacing w:val="-20"/>
                <w:sz w:val="20"/>
              </w:rPr>
            </w:pPr>
            <w:r>
              <w:rPr>
                <w:rFonts w:cs="MgOldTimes UC Pol;Courier New" w:ascii="MgOldTimes UC Pol;Courier New" w:hAnsi="MgOldTimes UC Pol;Courier New"/>
                <w:b/>
                <w:spacing w:val="-20"/>
                <w:sz w:val="20"/>
              </w:rPr>
              <w:t>ΝΑΤΟΥΡΑΛΙΣΜΟΣ</w:t>
            </w:r>
          </w:p>
        </w:tc>
        <w:tc>
          <w:tcPr>
            <w:tcW w:w="4253" w:type="dxa"/>
            <w:tcBorders>
              <w:top w:val="single" w:sz="4" w:space="0" w:color="000000"/>
              <w:left w:val="single" w:sz="4" w:space="0" w:color="000000"/>
              <w:bottom w:val="single" w:sz="4" w:space="0" w:color="000000"/>
            </w:tcBorders>
          </w:tcPr>
          <w:p>
            <w:pPr>
              <w:pStyle w:val="Normal"/>
              <w:snapToGrid w:val="false"/>
              <w:ind w:left="0" w:right="0" w:firstLine="176"/>
              <w:jc w:val="both"/>
              <w:rPr>
                <w:spacing w:val="-8"/>
                <w:sz w:val="18"/>
              </w:rPr>
            </w:pPr>
            <w:r>
              <w:rPr>
                <w:spacing w:val="-8"/>
                <w:sz w:val="18"/>
              </w:rPr>
              <w:t xml:space="preserve">Αποτελεί την ακραία μορφή του ρεαλισμού. Παρουσιάζει την κακή πλευρά, τις ασχήμιες και τα τρωτά της ανθρώπινης ζωής </w:t>
            </w:r>
          </w:p>
        </w:tc>
        <w:tc>
          <w:tcPr>
            <w:tcW w:w="4961" w:type="dxa"/>
            <w:tcBorders>
              <w:top w:val="single" w:sz="4" w:space="0" w:color="000000"/>
              <w:left w:val="single" w:sz="4" w:space="0" w:color="000000"/>
              <w:bottom w:val="single" w:sz="4" w:space="0" w:color="000000"/>
            </w:tcBorders>
          </w:tcPr>
          <w:p>
            <w:pPr>
              <w:pStyle w:val="Normal"/>
              <w:snapToGrid w:val="false"/>
              <w:ind w:left="0" w:right="0" w:firstLine="176"/>
              <w:jc w:val="both"/>
              <w:rPr>
                <w:spacing w:val="-8"/>
                <w:sz w:val="18"/>
              </w:rPr>
            </w:pPr>
            <w:r>
              <w:rPr>
                <w:spacing w:val="-8"/>
                <w:sz w:val="18"/>
              </w:rPr>
              <w:t xml:space="preserve">Ο Νατουραλισμός απεικονίζει σχεδόν φωτογραφικά την πραγματικότητα και τη φύση  εστιάζοντας το ενδιαφέρον του ακόμα και στις πιο ασήμαντες λεπτομέρειες.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76"/>
              <w:jc w:val="both"/>
              <w:rPr>
                <w:spacing w:val="-8"/>
                <w:sz w:val="18"/>
              </w:rPr>
            </w:pPr>
            <w:r>
              <w:rPr>
                <w:spacing w:val="-8"/>
                <w:sz w:val="18"/>
              </w:rPr>
              <w:t>Ο Νατουραλισμός μελετά την ανθρώπινη ζωή, επισημαίνοντας κυρίως την κακή όψη της, τις ασχήμιες και τα τρωτά της σημεία. Γενικά, επιμένοντας πολλές φορές σε λεπτομέρειες, προβάλλει μια πραγματικότητα αποτροπιαστική.</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MgOldTimes UC Pol;Courier New" w:hAnsi="MgOldTimes UC Pol;Courier New" w:cs="MgOldTimes UC Pol;Courier New"/>
                <w:b/>
                <w:b/>
                <w:spacing w:val="-20"/>
                <w:sz w:val="20"/>
              </w:rPr>
            </w:pPr>
            <w:r>
              <w:rPr>
                <w:rFonts w:cs="MgOldTimes UC Pol;Courier New" w:ascii="MgOldTimes UC Pol;Courier New" w:hAnsi="MgOldTimes UC Pol;Courier New"/>
                <w:b/>
                <w:spacing w:val="-20"/>
                <w:sz w:val="20"/>
              </w:rPr>
            </w:r>
          </w:p>
          <w:p>
            <w:pPr>
              <w:pStyle w:val="Normal"/>
              <w:jc w:val="center"/>
              <w:rPr>
                <w:rFonts w:ascii="MgOldTimes UC Pol;Courier New" w:hAnsi="MgOldTimes UC Pol;Courier New" w:cs="MgOldTimes UC Pol;Courier New"/>
                <w:b/>
                <w:b/>
                <w:spacing w:val="-20"/>
                <w:sz w:val="20"/>
              </w:rPr>
            </w:pPr>
            <w:r>
              <w:rPr>
                <w:rFonts w:cs="MgOldTimes UC Pol;Courier New" w:ascii="MgOldTimes UC Pol;Courier New" w:hAnsi="MgOldTimes UC Pol;Courier New"/>
                <w:b/>
                <w:spacing w:val="-20"/>
                <w:sz w:val="20"/>
              </w:rPr>
              <w:t>ΣΥΜΒΟΛΙΣΜΟΣ</w:t>
            </w:r>
          </w:p>
        </w:tc>
        <w:tc>
          <w:tcPr>
            <w:tcW w:w="4253" w:type="dxa"/>
            <w:tcBorders>
              <w:top w:val="single" w:sz="4" w:space="0" w:color="000000"/>
              <w:left w:val="single" w:sz="4" w:space="0" w:color="000000"/>
              <w:bottom w:val="single" w:sz="4" w:space="0" w:color="000000"/>
            </w:tcBorders>
          </w:tcPr>
          <w:p>
            <w:pPr>
              <w:pStyle w:val="Normal"/>
              <w:snapToGrid w:val="false"/>
              <w:ind w:left="0" w:right="0" w:firstLine="176"/>
              <w:jc w:val="both"/>
              <w:rPr>
                <w:spacing w:val="-8"/>
                <w:sz w:val="18"/>
              </w:rPr>
            </w:pPr>
            <w:r>
              <w:rPr>
                <w:spacing w:val="-8"/>
                <w:sz w:val="18"/>
              </w:rPr>
              <w:t>Αποτελεί αντίδραση σ'  όλα τα προηγούμενα ρεύματα.  Παρουσιάστηκε στη Γαλλία κατά τις δύο τελευταίες δεκαετίες του 19ου αιώνα.</w:t>
            </w:r>
          </w:p>
          <w:p>
            <w:pPr>
              <w:pStyle w:val="Normal"/>
              <w:ind w:left="0" w:right="0" w:firstLine="176"/>
              <w:jc w:val="both"/>
              <w:rPr>
                <w:spacing w:val="-8"/>
                <w:sz w:val="18"/>
              </w:rPr>
            </w:pPr>
            <w:r>
              <w:rPr>
                <w:spacing w:val="-8"/>
                <w:sz w:val="18"/>
              </w:rPr>
              <w:t xml:space="preserve">Ο συμβολισμός παρουσιάζει τον εσωτερικό κόσμο του λογοτέχνη, δίνοντας σημασία στη μουσικότητα των λέξεων, που τις χρησιμοποιεί ως σύμβολα. </w:t>
            </w:r>
          </w:p>
        </w:tc>
        <w:tc>
          <w:tcPr>
            <w:tcW w:w="4961" w:type="dxa"/>
            <w:tcBorders>
              <w:top w:val="single" w:sz="4" w:space="0" w:color="000000"/>
              <w:left w:val="single" w:sz="4" w:space="0" w:color="000000"/>
              <w:bottom w:val="single" w:sz="4" w:space="0" w:color="000000"/>
            </w:tcBorders>
          </w:tcPr>
          <w:p>
            <w:pPr>
              <w:pStyle w:val="Normal"/>
              <w:snapToGrid w:val="false"/>
              <w:ind w:left="0" w:right="0" w:firstLine="176"/>
              <w:jc w:val="both"/>
              <w:rPr>
                <w:spacing w:val="-8"/>
                <w:sz w:val="18"/>
              </w:rPr>
            </w:pPr>
            <w:r>
              <w:rPr>
                <w:spacing w:val="-8"/>
                <w:sz w:val="18"/>
              </w:rPr>
              <w:t>Το συμβολισμό τον ενδιαφέρει η λέξη ως ήχος και όχι ως νόημα: υποβαθμίζοντας και παραμερίζοντας τη σημασία των λέξεων, ενδιαφέρεται για τη μουσικότητά τους, για την ηχητική ποιότητα καθώς και για την υποβλητικότητα τους. Οι λέξεις συμβολίζουν ψυχικές καταστάσεις ιδέες κλπ.  Τα εξωτερικά πάλι χαρακτηριστικά του συμβολισμού είναι ο σύντομος στίχος, οι ασύνδετες εικόνες, μερικές φορές η νοηματική ασάφεια, και παράλληλα η χρήση μεταφορών και παρομοιώσεων.</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76"/>
              <w:jc w:val="both"/>
              <w:rPr>
                <w:spacing w:val="-8"/>
                <w:sz w:val="18"/>
              </w:rPr>
            </w:pPr>
            <w:r>
              <w:rPr>
                <w:spacing w:val="-8"/>
                <w:sz w:val="18"/>
              </w:rPr>
              <w:t xml:space="preserve">Ο συμβολισμός δεν αντλεί τα θέματά του από την εξωτερική πραγματικότητα αλλά από την υποκειμενική ζωή και τον εσωτερικό κόσμο του λογοτέχνη:  από τα συναισθήματα, τις ιδέες, τις μεταφυσικές ανησυχίες του.  Φτάνει μάλιστα ο ποιητής στην υπερβολή να βλέπει τον εξωτερικό κόσμο μόνο σαν σύμβολο της ατομικής του ζωής.   </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MgOldTimes UC Pol;Courier New" w:hAnsi="MgOldTimes UC Pol;Courier New" w:cs="MgOldTimes UC Pol;Courier New"/>
                <w:b/>
                <w:b/>
                <w:spacing w:val="-20"/>
                <w:sz w:val="20"/>
              </w:rPr>
            </w:pPr>
            <w:r>
              <w:rPr>
                <w:rFonts w:cs="MgOldTimes UC Pol;Courier New" w:ascii="MgOldTimes UC Pol;Courier New" w:hAnsi="MgOldTimes UC Pol;Courier New"/>
                <w:b/>
                <w:spacing w:val="-20"/>
                <w:sz w:val="20"/>
              </w:rPr>
            </w:r>
          </w:p>
          <w:p>
            <w:pPr>
              <w:pStyle w:val="Normal"/>
              <w:jc w:val="center"/>
              <w:rPr>
                <w:rFonts w:ascii="MgOldTimes UC Pol;Courier New" w:hAnsi="MgOldTimes UC Pol;Courier New" w:cs="MgOldTimes UC Pol;Courier New"/>
                <w:b/>
                <w:b/>
                <w:spacing w:val="-20"/>
                <w:sz w:val="20"/>
              </w:rPr>
            </w:pPr>
            <w:r>
              <w:rPr>
                <w:rFonts w:cs="MgOldTimes UC Pol;Courier New" w:ascii="MgOldTimes UC Pol;Courier New" w:hAnsi="MgOldTimes UC Pol;Courier New"/>
                <w:b/>
                <w:spacing w:val="-20"/>
                <w:sz w:val="20"/>
              </w:rPr>
              <w:t>ΥΠΕΡΡΕΑΛΙΣΜΟΣ</w:t>
            </w:r>
          </w:p>
          <w:p>
            <w:pPr>
              <w:pStyle w:val="Normal"/>
              <w:jc w:val="center"/>
              <w:rPr>
                <w:rFonts w:ascii="MgOldTimes UC Pol;Courier New" w:hAnsi="MgOldTimes UC Pol;Courier New" w:cs="MgOldTimes UC Pol;Courier New"/>
                <w:b/>
                <w:b/>
                <w:spacing w:val="-20"/>
                <w:sz w:val="20"/>
              </w:rPr>
            </w:pPr>
            <w:r>
              <w:rPr>
                <w:rFonts w:cs="MgOldTimes UC Pol;Courier New" w:ascii="MgOldTimes UC Pol;Courier New" w:hAnsi="MgOldTimes UC Pol;Courier New"/>
                <w:b/>
                <w:spacing w:val="-20"/>
                <w:sz w:val="20"/>
              </w:rPr>
            </w:r>
          </w:p>
        </w:tc>
        <w:tc>
          <w:tcPr>
            <w:tcW w:w="4253" w:type="dxa"/>
            <w:tcBorders>
              <w:top w:val="single" w:sz="4" w:space="0" w:color="000000"/>
              <w:left w:val="single" w:sz="4" w:space="0" w:color="000000"/>
              <w:bottom w:val="single" w:sz="4" w:space="0" w:color="000000"/>
            </w:tcBorders>
          </w:tcPr>
          <w:p>
            <w:pPr>
              <w:pStyle w:val="Normal"/>
              <w:snapToGrid w:val="false"/>
              <w:ind w:left="0" w:right="0" w:firstLine="176"/>
              <w:jc w:val="both"/>
              <w:rPr>
                <w:spacing w:val="-8"/>
                <w:sz w:val="18"/>
              </w:rPr>
            </w:pPr>
            <w:r>
              <w:rPr>
                <w:spacing w:val="-8"/>
                <w:sz w:val="18"/>
              </w:rPr>
              <w:t xml:space="preserve">Ο υπερρεαλισμός, που είναι επηρεασμένος από τις θεωρίες του Φρόιντ και των διαδόχων του για το υποσυνείδητο και την ψυχανάλυση, δεν είναι μόνο τεχνοτροπία και λογοτεχνικό ρεύμα, αλλά ξεκίνησε ως επαναστατικό κίνημα κατά του βιομηχανικού πολιτισμού, με σκοπό τη ριζική αλλαγή της ζωής.    </w:t>
            </w:r>
          </w:p>
        </w:tc>
        <w:tc>
          <w:tcPr>
            <w:tcW w:w="4961" w:type="dxa"/>
            <w:tcBorders>
              <w:top w:val="single" w:sz="4" w:space="0" w:color="000000"/>
              <w:left w:val="single" w:sz="4" w:space="0" w:color="000000"/>
              <w:bottom w:val="single" w:sz="4" w:space="0" w:color="000000"/>
            </w:tcBorders>
          </w:tcPr>
          <w:p>
            <w:pPr>
              <w:pStyle w:val="Normal"/>
              <w:snapToGrid w:val="false"/>
              <w:ind w:left="0" w:right="0" w:firstLine="176"/>
              <w:jc w:val="both"/>
              <w:rPr>
                <w:spacing w:val="-8"/>
                <w:sz w:val="18"/>
              </w:rPr>
            </w:pPr>
            <w:r>
              <w:rPr>
                <w:spacing w:val="-8"/>
                <w:sz w:val="18"/>
              </w:rPr>
              <w:t xml:space="preserve">Ο υπερρεαλισμός στηρίζεται στο σύστημα της αυτόματης γραφής.  Ο ποιητής δηλαδή καταγράφει όσες παραστάσεις του έρχονται μόνες τους στο νου σε κάποια συγκεκριμένη στιγμή, χωρίς καμία σύνδεση μεταξύ τους:  εικόνες και γεγονότα χωρίς καμία λογική συνάφεια, αλλά με μεγάλη ζωντάνια -όπως ακριβώς μας έρχονται στα πιο παράξενα όνειρά μας.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76"/>
              <w:jc w:val="both"/>
              <w:rPr>
                <w:spacing w:val="-8"/>
                <w:sz w:val="18"/>
              </w:rPr>
            </w:pPr>
            <w:r>
              <w:rPr>
                <w:spacing w:val="-8"/>
                <w:sz w:val="18"/>
              </w:rPr>
              <w:t>Το περιεχόμενο του υπερρεαλισμού δεν είναι η πραγματικότητα (ούτε ο εξωτερικός κόσμος ούτε η εσωτερική ζωή του ανθρώπου) αλλά ο κόσμος του υποσυνειδήτου, ελεύθερος από τους νόμους της λογικής, οι οποίοι περιορίζουν τη συνείδηση. Αφού λοιπόν απορρίπτεται η λογική,  είναι λογικό να κυριαρχεί η ελεύθερη φαντασία.</w:t>
            </w:r>
          </w:p>
        </w:tc>
      </w:tr>
    </w:tbl>
    <w:p>
      <w:pPr>
        <w:sectPr>
          <w:type w:val="nextPage"/>
          <w:pgSz w:orient="landscape" w:w="15840" w:h="12240"/>
          <w:pgMar w:left="624" w:right="624" w:gutter="0" w:header="0" w:top="624" w:footer="0" w:bottom="624"/>
          <w:pgNumType w:fmt="decimal"/>
          <w:formProt w:val="false"/>
          <w:textDirection w:val="lrTb"/>
          <w:docGrid w:type="default" w:linePitch="360" w:charSpace="0"/>
        </w:sectPr>
      </w:pPr>
    </w:p>
    <w:p>
      <w:pPr>
        <w:pStyle w:val="Normal"/>
        <w:jc w:val="center"/>
        <w:rPr>
          <w:rFonts w:ascii="Garamond" w:hAnsi="Garamond" w:cs="Garamond"/>
          <w:b/>
          <w:b/>
          <w:caps/>
          <w:spacing w:val="54"/>
          <w:sz w:val="20"/>
          <w:u w:val="single"/>
        </w:rPr>
      </w:pPr>
      <w:r>
        <w:rPr>
          <w:rFonts w:cs="Garamond" w:ascii="Garamond" w:hAnsi="Garamond"/>
          <w:b/>
          <w:caps/>
          <w:spacing w:val="54"/>
          <w:sz w:val="20"/>
          <w:u w:val="single"/>
        </w:rPr>
        <w:t>ΤΑ  ΛΟΓΟΤΕΧΝΙΚΑ  ΡΕΥΜΑΤΑ</w:t>
      </w:r>
    </w:p>
    <w:p>
      <w:pPr>
        <w:pStyle w:val="Normal"/>
        <w:jc w:val="center"/>
        <w:rPr>
          <w:rFonts w:ascii="Garamond" w:hAnsi="Garamond" w:cs="Garamond"/>
          <w:b/>
          <w:b/>
          <w:caps/>
          <w:spacing w:val="54"/>
          <w:sz w:val="20"/>
          <w:u w:val="single"/>
        </w:rPr>
      </w:pPr>
      <w:r>
        <w:rPr>
          <w:rFonts w:cs="Garamond" w:ascii="Garamond" w:hAnsi="Garamond"/>
          <w:b/>
          <w:caps/>
          <w:spacing w:val="54"/>
          <w:sz w:val="20"/>
          <w:u w:val="single"/>
        </w:rPr>
      </w:r>
    </w:p>
    <w:p>
      <w:pPr>
        <w:pStyle w:val="Normal"/>
        <w:jc w:val="both"/>
        <w:rPr/>
      </w:pPr>
      <w:r>
        <w:rPr>
          <w:rFonts w:cs="Garamond" w:ascii="Garamond" w:hAnsi="Garamond"/>
          <w:b/>
          <w:caps/>
          <w:spacing w:val="-8"/>
          <w:sz w:val="18"/>
          <w:u w:val="single"/>
        </w:rPr>
        <w:t>κλασικισμός</w:t>
      </w:r>
      <w:r>
        <w:rPr>
          <w:rFonts w:cs="Garamond" w:ascii="Garamond" w:hAnsi="Garamond"/>
          <w:spacing w:val="-8"/>
          <w:sz w:val="18"/>
        </w:rPr>
        <w:t xml:space="preserve">    Διανοητική και καλλιτεχνική τάση έμπνευσης από την ελληνορωμαϊκή αρχαιότητα ή μίμησής της. Στη λογοτεχνία ο κλασικισμός χαρακτηρίζεται από την ευγένεια του αισθήματος και τη σαφήνεια, λιτότητα και κομψότητα του ύφους. Κλασικισμός είναι και η εποχή, κατά την οποία δημιουργήθηκαν έργα αξίας στη λογοτεχνία και στις τέχνες.</w:t>
      </w:r>
    </w:p>
    <w:p>
      <w:pPr>
        <w:pStyle w:val="Normal"/>
        <w:jc w:val="both"/>
        <w:rPr>
          <w:rFonts w:ascii="Garamond" w:hAnsi="Garamond" w:cs="Garamond"/>
          <w:spacing w:val="-8"/>
          <w:sz w:val="18"/>
        </w:rPr>
      </w:pPr>
      <w:r>
        <w:rPr>
          <w:rFonts w:cs="Garamond" w:ascii="Garamond" w:hAnsi="Garamond"/>
          <w:spacing w:val="-8"/>
          <w:sz w:val="18"/>
        </w:rPr>
        <w:t>Ο πρώτος κ. παρατηρήθηκε στη Ρώμη, στα χρόνια του Αυγούστου, όταν οι Ρωμαίοι συγγραφείς μελέτησαν, ανέλυσαν και θαύμασαν τα έργα των μεγάλων Ελλήνων ποιητών και πεζογράφων και επιδόθηκαν στη δημιουργία ανάλογων έργων, έχοντας ως υπόδειγμα τα έργα των Ελλήνων. Δεύτερη φάση του κ. σημειώθηκε στην  Ευρώπη κατά την  Αναγέννηση, όταν θεωρήθηκε ότι η ελληνορωμαϊκή αρχαιότητα εξέφρασε, με τους συγγραφείς και τους καλλιτέχνες της, ιδέες και αντιλήψεις πάνω από κάθε χρόνο, με μορφή απόλυτου κύρους. Ο κ. αναβίωσε αργότερα αρχικά στη Γαλλία. Στην αναβίωση πρωτοστάτησε ο ποιητής Μαλέρμπ. Ακολουθούν οι δραματουργοί Κορνήλιος,  Ρακίνας, ο Μολιέρος με τις κωμωδίες του, ο Μπουαλό με τις σάτιρες, ο Λαφοντέν (με τους μύθους), ο Λαροσφουκό, ο Μπισέν (ζωγραφική) κ.ά. Το 18ο και στις αρχές του 19ου αι. ο κ. (ή νεοκλασικισμός) μεταδόθηκε ευρύτατα στην Αγγλία, στην Ιταλία, στην Ισπανία, στη Σκανδιναβία, στην Α Ευρώπη, στις Η.Π.Α., στον Καναδά, στην Αργεντινή κ.λ.π. Στην αναβίωση και εξάπλωση του κ. αντέδρασε ζωηρά ο ρομαντισμός.</w:t>
      </w:r>
    </w:p>
    <w:p>
      <w:pPr>
        <w:pStyle w:val="Normal"/>
        <w:jc w:val="both"/>
        <w:rPr>
          <w:rFonts w:ascii="Garamond" w:hAnsi="Garamond" w:cs="Garamond"/>
          <w:spacing w:val="-8"/>
          <w:sz w:val="18"/>
        </w:rPr>
      </w:pPr>
      <w:r>
        <w:rPr>
          <w:rFonts w:cs="Garamond" w:ascii="Garamond" w:hAnsi="Garamond"/>
          <w:spacing w:val="-8"/>
          <w:sz w:val="18"/>
        </w:rPr>
        <w:t>Νεοκλασικισμός. Το 18ο αι. η έννοια του κ. ξέφυγε από την αποκλειστικότητα των Ελλήνων και δόθηκε σε κάθε υπέροχη προσφορά, χωρίς διάκριση τόπου και χρόνου. Το έργο των μεγάλων δημιουργικών καλλιτεχνών και λογοτεχνών, που το χαρακτηρίζει κάποια αξία υπερχρονική, χαρακτηρίζεται ως νεοκλασικισμός. Γενικότερα ο νεοκλασικισμός αναφέρεται σε κάτι που έχει επιβληθεί παγκόσμια, έχει δοκιμαστεί, βρέθηκε καλό (σ' όλους τους τομείς της τέχνης, της καλλιτεχνίας, ακόμα και της επιστήμης), σε αντίθεση προς κάθε νεοτεριστικό, το οποίο αντιστρατεύεται το κλασικό (σουρεαλισμός, εξπρεσιονισμός), ζητώντας νέους τρόπους έκφρασης.</w:t>
      </w:r>
    </w:p>
    <w:p>
      <w:pPr>
        <w:pStyle w:val="Normal"/>
        <w:jc w:val="both"/>
        <w:rPr>
          <w:rFonts w:ascii="Garamond" w:hAnsi="Garamond" w:cs="Garamond"/>
          <w:spacing w:val="-8"/>
          <w:sz w:val="18"/>
        </w:rPr>
      </w:pPr>
      <w:r>
        <w:rPr>
          <w:rFonts w:cs="Garamond" w:ascii="Garamond" w:hAnsi="Garamond"/>
          <w:spacing w:val="-8"/>
          <w:sz w:val="18"/>
        </w:rPr>
        <w:t>Όταν ένα έργο των νεότερων χρόνων αποτελεί πρότυπο κάποιας αρτιότητας ή τελειότητας, κάποιας αξίας (ποιητικό, μουσικό, καλλιτεχνικό κ.λ.π.), και αυτό μπορεί να χαρακτηριστεί κλασικισμός ή νεοκλασικισμός. Έτσι μπορούμε να χαρακτηρίσουμε κλασικούς το  Δάντη, το Ραφαήλ, τον Γκέτε, το  Σαίξπηρ, το Θερβάντες, το Θεοτοκόπουλο, τον  Ίψεν, τον Μπρεχτ, τον Πιραντέλο, τον  Μπετόβεν, το Σοστάκοβιτς τον Αϊζενστάιν και πολλούς άλλους. Από τους δικούς μας, το  Σολωμό, το Γύζη, το Χαλεπά, τον  Παλαμά, το  Σικελιανό, τον  Καζαντζάκη, τον Καλομοίρη κ.ά.</w:t>
      </w:r>
    </w:p>
    <w:p>
      <w:pPr>
        <w:pStyle w:val="Normal"/>
        <w:pBdr>
          <w:bottom w:val="single" w:sz="4" w:space="1" w:color="000000"/>
        </w:pBdr>
        <w:jc w:val="both"/>
        <w:rPr>
          <w:rFonts w:ascii="Garamond" w:hAnsi="Garamond" w:cs="Garamond"/>
          <w:spacing w:val="-8"/>
          <w:sz w:val="18"/>
        </w:rPr>
      </w:pPr>
      <w:r>
        <w:rPr>
          <w:rFonts w:cs="Garamond" w:ascii="Garamond" w:hAnsi="Garamond"/>
          <w:spacing w:val="-8"/>
          <w:sz w:val="18"/>
        </w:rPr>
        <w:t>Κλασικισμός και καλές τέχνες: α) Στην Αρχιτεκτονική ο κ. αναφέρεται στο ρυθμό που δημιουργήθηκε στην αρχαία Ελλάδα και υιοθέτησαν αργότερα οι Ρωμαίοι. Στο νεοκλασικισμό (προσπάθεια για απομίμησή του) ο ρυθμός τονίζει την αναλογία των μερών, με κυρίαρχη γραμμή την ευθεία. Ο νεοκλασικιστικός ρυθμός, μαζί με το γοτθικό υπήρξαν οι επικρατέστεροι στη Δύση. β) Στη λογοτεχνία σημαίνει την αυστηρή προσήλωση στους κανόνες που καθόρισαν οι αρχαίοι συγγραφείς και κυρίως ο  Αριστοτέλης στην Ποιητική του. Ο κ. υπογραμμίζει τις αρετές της λιτότητας, της πυκνότητας, της σαφήνειας στην έκφραση, της απλότητας και της κομψότητας στη μορφή. Η τεχνοτροπία αυτή κυριάρχησε για ένα διάστημα στη λογοτεχνία των ευρωπαϊκών λαών. Η τάση όμως ορισμένων συγγραφέων για επίδειξη δεξιοτεχνίας και ωραιολογίας προκάλεσε την αντίδραση των ρομαντικών, οι οποίοι ήταν θιασώτες του αυθόρμητου στη μορφή και του ειλικρινούς στην έκφραση. γ) Στη μουσική αναφέρεται κυρίως στα έργα του  Μότσαρτ και Χάυδν, που αποφεύγουν την έκφραση υπερβολικού συναισθηματισμού.</w:t>
      </w:r>
    </w:p>
    <w:p>
      <w:pPr>
        <w:pStyle w:val="Normal"/>
        <w:jc w:val="both"/>
        <w:rPr>
          <w:rFonts w:ascii="Garamond" w:hAnsi="Garamond" w:cs="Garamond"/>
          <w:spacing w:val="-8"/>
          <w:sz w:val="18"/>
        </w:rPr>
      </w:pPr>
      <w:r>
        <w:rPr>
          <w:rFonts w:cs="Garamond" w:ascii="Garamond" w:hAnsi="Garamond"/>
          <w:spacing w:val="-8"/>
          <w:sz w:val="18"/>
        </w:rPr>
      </w:r>
    </w:p>
    <w:p>
      <w:pPr>
        <w:pStyle w:val="Normal"/>
        <w:jc w:val="both"/>
        <w:rPr/>
      </w:pPr>
      <w:r>
        <w:rPr>
          <w:rFonts w:cs="Garamond" w:ascii="Garamond" w:hAnsi="Garamond"/>
          <w:b/>
          <w:caps/>
          <w:spacing w:val="-8"/>
          <w:sz w:val="18"/>
          <w:u w:val="single"/>
        </w:rPr>
        <w:t>ρομαντισμός</w:t>
      </w:r>
      <w:r>
        <w:rPr>
          <w:rFonts w:cs="Garamond" w:ascii="Garamond" w:hAnsi="Garamond"/>
          <w:spacing w:val="-8"/>
          <w:sz w:val="18"/>
        </w:rPr>
        <w:t xml:space="preserve">   Τάση για απομάκρυνση από τους κανόνες του καθιερωμένου κλασικού ύφους. Χαρακτηριστικά του είναι η πλούσια λυρική έκφραση, η υπεροχή του αισθήματος και της φαντασίας απέναντι στη λογική, η θρησκευτική μυστικοπάθεια, η ροπή προς το θαυμαστό, το ηρωικό, το πάθος και την περιπέτεια, η προβολή του ατόμου. Η τάση αυτή εκφράζει μια ορισμένη λογοτεχνική σχολή, αλλά επεκτείνεται και γενικότερα στην τέχνη, καθώς και σε άλλες εκφάνσεις της επιστήμης και της ζωής, όπως στη φιλοσοφία, στην πολιτική, στην κοινωνική ζωή κ.λ.π. Στην πλατύτερή του λοιπόν σημασία ο ρ. αποτελεί είδος κοσμοθεωρίας και βιοθεωρίας. </w:t>
      </w:r>
    </w:p>
    <w:p>
      <w:pPr>
        <w:pStyle w:val="Normal"/>
        <w:jc w:val="both"/>
        <w:rPr/>
      </w:pPr>
      <w:r>
        <w:rPr>
          <w:rFonts w:eastAsia="Garamond" w:cs="Garamond" w:ascii="Garamond" w:hAnsi="Garamond"/>
          <w:spacing w:val="-8"/>
          <w:sz w:val="18"/>
        </w:rPr>
        <w:t xml:space="preserve"> </w:t>
      </w:r>
      <w:r>
        <w:rPr>
          <w:rFonts w:cs="Garamond" w:ascii="Garamond" w:hAnsi="Garamond"/>
          <w:spacing w:val="-8"/>
          <w:sz w:val="18"/>
        </w:rPr>
        <w:t>Λογοτεχνία. Τα αίτια που γέννησαν το ρ. στη λογοτεχνία ήταν η παρακμή που σημειώθηκε το 18ο αι. με τον ψευδοκλασικισμό και η αναζήτηση νέων μορφών έκφρασης. Οι καλλιτέχνες έβλεπαν τη δυσαρμονία που είχε δημιουργηθεί ανάμεσα στην τέχνη και την πραγματικότητα και για την κατάσταση αυτή θεωρούσαν υπεύθυνο τον κλασικισμό. Η αντίδραση κατά του κλασικισμού ενισχύθηκε από τη δημοκρατική κίνηση και την υποκειμενική φιλοσοφία του  Καντ, που στρέφει την προσοχή της στο άτομο, καθώς και από το χριστιανισμό, που έβλεπε στον κλασικισμό την εξιδανίκευση του αρχαίου ειδωλολατρικού κόσμου. Ως προς το περιεχόμενο, αντί για την αρχαιότητα, που είναι η προτίμηση του κλασικισμού, ο ρ. προτιμά το μεσαίωνα με το βαθύ θρησκευτικό αίσθημα και την ιπποτική κοινωνία^ στη θέση των πανανθρώπινων χαρακτήρων τους συγκεκριμένους, τους ατομικούς χαρακτήρες και το ιδιαίτερο τοπικό χρώμα^ στη θέση του λογικού το συναίσθημα και το ρεμβασμό. Στη μορφή, αντίθετα από τον κλασικισμό, προτιμά τη σπατάλη στα εκφραστικά μέσα, τις τολμηρές μεταφορές, τις εικόνες, τις παρομοιώσεις και τις υπερβολές. Ακόμα δε διστάζει μπροστά στην ελευθερία για τη σύνθεση του λογοτεχνήματος και για την ανάμειξη των λογοτεχνικών ειδών. Έτσι μέσα σ' ένα δράμα μπορούν να συνυπάρχουν τραγικές και κωμικές σκηνές ή σε ένα ποίημα επικά και λυρικά στοιχεία, ενώ η αυστηρή διαίρεση ενός λογοτεχνήματος σε μέρη καταδικάζεται.</w:t>
      </w:r>
    </w:p>
    <w:p>
      <w:pPr>
        <w:pStyle w:val="Normal"/>
        <w:jc w:val="both"/>
        <w:rPr>
          <w:rFonts w:ascii="Garamond" w:hAnsi="Garamond" w:cs="Garamond"/>
          <w:spacing w:val="-8"/>
          <w:sz w:val="18"/>
        </w:rPr>
      </w:pPr>
      <w:r>
        <w:rPr>
          <w:rFonts w:cs="Garamond" w:ascii="Garamond" w:hAnsi="Garamond"/>
          <w:spacing w:val="-8"/>
          <w:sz w:val="18"/>
        </w:rPr>
        <w:t xml:space="preserve">Οι κυριότεροι εκπρόσωποι του ρ. στη Γερμανία είναι ο Σλέγκελ, Σέλιγκ, Νοβάλις, Σλαϊερμάχερ, Ούλαντ, οι αδερφοί Γκριμ και ο  Γκέτε^ στη Γαλλία οι  Ουγκό, Λαμαρτίνος, Δουμάς πατέρας, Βινί και Μισέ^ στην Αγγλία οι Γουόρντσγουορθ, Σκοτ, Κόλεριτζ,  Μπάιρον, Σέλεϊ και Κιτς^ στην Ιταλία ο Λεοπάρντι^ στην Ελλάδα οι  Αχιλλέας Παράσχος, Δημ. Παπαρρηγόπουλος, Αλ. Ραγκαβής, οι αδερφοί Παναγιώτης και Αλέξ. Σούτσος, ο Σπ. Βασιλειάδης,  Βαλαωρίτης κ.ά., ενώ ο  Σολωμός προσπαθεί να συμφιλιώσει το ρ. με τον κλασικισμό. </w:t>
      </w:r>
    </w:p>
    <w:p>
      <w:pPr>
        <w:pStyle w:val="Normal"/>
        <w:jc w:val="both"/>
        <w:rPr>
          <w:rFonts w:ascii="Garamond" w:hAnsi="Garamond" w:cs="Garamond"/>
          <w:spacing w:val="-8"/>
          <w:sz w:val="18"/>
        </w:rPr>
      </w:pPr>
      <w:r>
        <w:rPr>
          <w:rFonts w:cs="Garamond" w:ascii="Garamond" w:hAnsi="Garamond"/>
          <w:spacing w:val="-8"/>
          <w:sz w:val="18"/>
        </w:rPr>
        <w:t>Φιλοσοφία. Οι διάδοχοι του  Καντ υπήρξαν οι ιδρυτές της ρομαντικής φιλοσοφικής σχολής. Αυτοί καταπολεμούν τον ορθολογισμό, πάνω στον οποίο στηρίζεται ο διαφωτισμός, και προβάλλουν την υπεροχή του συναισθήματος και της φαντασίας με σαφή την απόκλιση προς τη μυστικοπάθεια. Βασικό επίσης χαρακτηριστικό τους είναι ο υποκειμενισμός, γιατί τις βασικές έννοιες των επιστημών τις δέχονται ως υποκειμενική ανάπτυξη του εγώ. Πρόδρομοι της ρομαντικής κίνησης στη φιλοσοφία υπήρξαν οι Χάμαν και Χέρντερ. Οι κυριότεροι όμως εκπρόσωποί της είναι οι Φίχτε, Σλέγκελ, Σέλιγκ και Σλαϊερμάχερ, καθώς και οι νεορομαντικοί  Νίτσε, Μέτερλιγκ, Κάιζερλιγκ, Τσάμπερλεν κ.ά.</w:t>
      </w:r>
    </w:p>
    <w:p>
      <w:pPr>
        <w:pStyle w:val="Normal"/>
        <w:pBdr>
          <w:bottom w:val="single" w:sz="4" w:space="1" w:color="000000"/>
        </w:pBdr>
        <w:jc w:val="both"/>
        <w:rPr>
          <w:rFonts w:ascii="Garamond" w:hAnsi="Garamond" w:cs="Garamond"/>
          <w:spacing w:val="-8"/>
          <w:sz w:val="18"/>
        </w:rPr>
      </w:pPr>
      <w:r>
        <w:rPr>
          <w:rFonts w:cs="Garamond" w:ascii="Garamond" w:hAnsi="Garamond"/>
          <w:spacing w:val="-8"/>
          <w:sz w:val="18"/>
        </w:rPr>
        <w:t>Η κίνηση αυτή του ρ. ήταν φυσικό να επηρεάσει και γενικότερα τη ζωή και να χαράξει έναν καινούριο τρόπο για την αντιμετώπισή της.</w:t>
      </w:r>
    </w:p>
    <w:p>
      <w:pPr>
        <w:pStyle w:val="Normal"/>
        <w:jc w:val="both"/>
        <w:rPr>
          <w:rFonts w:ascii="Garamond" w:hAnsi="Garamond" w:cs="Garamond"/>
          <w:spacing w:val="-8"/>
          <w:sz w:val="18"/>
        </w:rPr>
      </w:pPr>
      <w:r>
        <w:rPr>
          <w:rFonts w:cs="Garamond" w:ascii="Garamond" w:hAnsi="Garamond"/>
          <w:spacing w:val="-8"/>
          <w:sz w:val="18"/>
        </w:rPr>
      </w:r>
    </w:p>
    <w:p>
      <w:pPr>
        <w:pStyle w:val="Normal"/>
        <w:jc w:val="both"/>
        <w:rPr/>
      </w:pPr>
      <w:r>
        <w:rPr>
          <w:rFonts w:cs="Garamond" w:ascii="Garamond" w:hAnsi="Garamond"/>
          <w:b/>
          <w:caps/>
          <w:spacing w:val="-8"/>
          <w:sz w:val="18"/>
          <w:u w:val="single"/>
        </w:rPr>
        <w:t>ρεαλισμός</w:t>
      </w:r>
      <w:r>
        <w:rPr>
          <w:rFonts w:cs="Garamond" w:ascii="Garamond" w:hAnsi="Garamond"/>
          <w:spacing w:val="-8"/>
          <w:sz w:val="18"/>
        </w:rPr>
        <w:t xml:space="preserve">   Φιλοσοφική θεωρία, κατά την οποία υπάρχει μια ανεξάρτητη και αυτοτελής πραγματικότητα, που βρίσκεται έξω από τη σκέψη μας και γίνεται αντιληπτή με τις αισθήσεις μας (ελληνικά "πραγματοκρατία"). Αποτελεί το φιλοσοφικό αντίποδα της παλαιότερης θεωρίας του  ιδεαλισμού.</w:t>
      </w:r>
    </w:p>
    <w:p>
      <w:pPr>
        <w:pStyle w:val="Normal"/>
        <w:jc w:val="both"/>
        <w:rPr>
          <w:rFonts w:ascii="Garamond" w:hAnsi="Garamond" w:cs="Garamond"/>
          <w:spacing w:val="-8"/>
          <w:sz w:val="18"/>
        </w:rPr>
      </w:pPr>
      <w:r>
        <w:rPr>
          <w:rFonts w:cs="Garamond" w:ascii="Garamond" w:hAnsi="Garamond"/>
          <w:spacing w:val="-8"/>
          <w:sz w:val="18"/>
        </w:rPr>
        <w:t>Ο  Καντ χρησιμοποιεί τον όρο "υπερβατικός ρεαλισμός", κατά τον οποίο ο χώρος, ο χρόνος και τα φαινόμενα που συμβαίνουν στη φύση έχουν αυτοτελή ύπαρξη και ανεξάρτητη από το υποκείμενο που τα αντιλαμβάνεται. Δέχεται λοιπόν ο Καντ ότι ο εξωτερικός κόσμος, τον οποίο μπορούν να προσεγγίσουν οι αισθήσεις μας, αποτελεί φαινόμενο, πίσω από το οποίο υπάρχει ένας αντικειμενικός κόσμος, όπου δεν μπορούν να φτάσουν οι αισθήσεις μας.</w:t>
      </w:r>
    </w:p>
    <w:p>
      <w:pPr>
        <w:pStyle w:val="Normal"/>
        <w:jc w:val="both"/>
        <w:rPr>
          <w:rFonts w:ascii="Garamond" w:hAnsi="Garamond" w:cs="Garamond"/>
          <w:spacing w:val="-8"/>
          <w:sz w:val="18"/>
        </w:rPr>
      </w:pPr>
      <w:r>
        <w:rPr>
          <w:rFonts w:cs="Garamond" w:ascii="Garamond" w:hAnsi="Garamond"/>
          <w:spacing w:val="-8"/>
          <w:sz w:val="18"/>
        </w:rPr>
        <w:t>Διαφορετικός από τον υπερβατικό είναι ο "αφελής ρεαλισμός", τον οποίο πρώτος υποστήριξε ο Έλληνας φιλόσοφος  Εμπεδοκλής. Σύμφωνα μ' αυτόν, ο εξωτερικός κόσμος υπάρχει ακριβώς όπως παρουσιάζεται στις αισθήσεις μας. Ανάμεσα στον κόσμο των φαινομένων και στην αληθινή πραγματικότητα δεν υπάρχει καμία διαφορά.</w:t>
      </w:r>
    </w:p>
    <w:p>
      <w:pPr>
        <w:pStyle w:val="Normal"/>
        <w:jc w:val="both"/>
        <w:rPr>
          <w:rFonts w:ascii="Garamond" w:hAnsi="Garamond" w:cs="Garamond"/>
          <w:spacing w:val="-8"/>
          <w:sz w:val="18"/>
        </w:rPr>
      </w:pPr>
      <w:r>
        <w:rPr>
          <w:rFonts w:cs="Garamond" w:ascii="Garamond" w:hAnsi="Garamond"/>
          <w:spacing w:val="-8"/>
          <w:sz w:val="18"/>
        </w:rPr>
        <w:t xml:space="preserve">Θέση ανάμεσα στον υπερβατικό και τον αφελή ρ. κατέχει ο "κριτικός ρεαλισμός". Σύμφωνα μ' αυτόν, υπάρχει μια αυτοτελής πραγματικότητα, η οποία όμως δε μένει τελείως άγνωστη στον άνθρωπο. Η κριτική δύναμη του ανθρώπου μπορεί να ξεχωρίσει ποια είναι τα αληθινά και αντικειμενικά γνωρίσματα των πραγμάτων και ποια είναι υποκειμενικά, εξαρτώνται δηλ. από τις αισθήσεις μας. Οπαδός της θεωρίας αυτής υπήρξε ο  Δημόκριτος και από τους νεότερους ο Γαλιλαίος, ο Χομπς και ο Λοκ. </w:t>
      </w:r>
    </w:p>
    <w:p>
      <w:pPr>
        <w:pStyle w:val="Normal"/>
        <w:pBdr>
          <w:bottom w:val="single" w:sz="4" w:space="1" w:color="000000"/>
        </w:pBdr>
        <w:jc w:val="both"/>
        <w:rPr>
          <w:rFonts w:ascii="Garamond" w:hAnsi="Garamond" w:cs="Garamond"/>
          <w:spacing w:val="-8"/>
          <w:sz w:val="18"/>
        </w:rPr>
      </w:pPr>
      <w:r>
        <w:rPr>
          <w:rFonts w:cs="Garamond" w:ascii="Garamond" w:hAnsi="Garamond"/>
          <w:spacing w:val="-8"/>
          <w:sz w:val="18"/>
        </w:rPr>
        <w:t>Στην αισθητική ο ρ. παρουσιάστηκε ως αντίδραση προς τον παρακμασμένο ρομαντισμό και σήμανε την επικράτηση του θετικισμού στην τέχνη γενικά. Μία από τις πρώτες συνέπειες στη  λογοτεχνία είναι ο παραμερισμός της ποίησης προς όφελος της πεζογραφίας. Η λιτή και όσο γίνεται αντικειμενική περιγραφή ή αφήγηση ταιριάζει περισσότερο στο νέο πνεύμα, που απαιτεί τη διερεύνηση και πάνω από όλα την παράσταση του ανθρώπου όπως είναι στην πραγματικότητα, χωρίς δηλ. υποκειμενικές μας επεμβάσεις, χωρίς πρόσθετα φανταστικά στοιχεία, χωρίς ρομαντισμούς και χωρίς την αναγωγή του σε κλασικά πρότυπα. Ο ρεαλιστής λογοτέχνης αποβλέπει στην επιστημονική και φωτογραφική απεικόνιση της αληθινής πραγματικότητας, χωρίς να τον ενδιαφέρει αν αυτή είναι καλή ή κακή, ωραία ή άσχημη. Ανάλογη είναι και η περιοχή από όπου αντλεί τα θέματά του: η καθημερινή πραγματικότητα του μικροαστού ή του επαρχιώτη, όπως ακριβώς παρουσιάζεται. Απομακρύνεται πια από τους ιππότες του μεσαίωνα και από τους ημίθεους της αρχαιότητας. Οι κυριότεροι εκπρόσωποι του ρ. στη  λογοτεχνία είναι ο Φλομπέρ (1821 - 1880), ο Δουμάς γιος (1824 - 1895) κ.ά.</w:t>
      </w:r>
    </w:p>
    <w:p>
      <w:pPr>
        <w:pStyle w:val="Normal"/>
        <w:pBdr>
          <w:bottom w:val="single" w:sz="4" w:space="1" w:color="000000"/>
        </w:pBdr>
        <w:jc w:val="both"/>
        <w:rPr>
          <w:rFonts w:ascii="Garamond" w:hAnsi="Garamond" w:cs="Garamond"/>
          <w:spacing w:val="-8"/>
          <w:sz w:val="18"/>
        </w:rPr>
      </w:pPr>
      <w:r>
        <w:rPr>
          <w:rFonts w:cs="Garamond" w:ascii="Garamond" w:hAnsi="Garamond"/>
          <w:spacing w:val="-8"/>
          <w:sz w:val="18"/>
        </w:rPr>
      </w:r>
    </w:p>
    <w:p>
      <w:pPr>
        <w:pStyle w:val="Normal"/>
        <w:pBdr>
          <w:bottom w:val="single" w:sz="4" w:space="1" w:color="000000"/>
        </w:pBdr>
        <w:jc w:val="both"/>
        <w:rPr>
          <w:rFonts w:ascii="Garamond" w:hAnsi="Garamond" w:cs="Garamond"/>
          <w:spacing w:val="-8"/>
          <w:sz w:val="18"/>
        </w:rPr>
      </w:pPr>
      <w:r>
        <w:rPr>
          <w:rFonts w:cs="Garamond" w:ascii="Garamond" w:hAnsi="Garamond"/>
          <w:spacing w:val="-8"/>
          <w:sz w:val="18"/>
        </w:rPr>
      </w:r>
    </w:p>
    <w:p>
      <w:pPr>
        <w:pStyle w:val="Normal"/>
        <w:jc w:val="both"/>
        <w:rPr/>
      </w:pPr>
      <w:r>
        <w:rPr>
          <w:rFonts w:cs="Garamond" w:ascii="Garamond" w:hAnsi="Garamond"/>
          <w:b/>
          <w:caps/>
          <w:spacing w:val="-8"/>
          <w:sz w:val="18"/>
          <w:u w:val="single"/>
        </w:rPr>
        <w:t>παρνασσιακοί</w:t>
      </w:r>
      <w:r>
        <w:rPr>
          <w:rFonts w:cs="Garamond" w:ascii="Garamond" w:hAnsi="Garamond"/>
          <w:b/>
          <w:caps/>
          <w:spacing w:val="-8"/>
          <w:sz w:val="18"/>
        </w:rPr>
        <w:t xml:space="preserve">   </w:t>
      </w:r>
      <w:r>
        <w:rPr>
          <w:rFonts w:cs="Garamond" w:ascii="Garamond" w:hAnsi="Garamond"/>
          <w:spacing w:val="-8"/>
          <w:sz w:val="18"/>
        </w:rPr>
        <w:t xml:space="preserve"> (Όνομα που δόθηκε σε ομάδα ποιητών που άκμασαν το τελευταίο τρίτο του 19ου αι. στη Γαλλία και αποτέλεσαν ομώνυμη σχολή.</w:t>
      </w:r>
    </w:p>
    <w:p>
      <w:pPr>
        <w:pStyle w:val="Normal"/>
        <w:jc w:val="both"/>
        <w:rPr>
          <w:rFonts w:ascii="Garamond" w:hAnsi="Garamond" w:cs="Garamond"/>
          <w:spacing w:val="-8"/>
          <w:sz w:val="18"/>
        </w:rPr>
      </w:pPr>
      <w:r>
        <w:rPr>
          <w:rFonts w:cs="Garamond" w:ascii="Garamond" w:hAnsi="Garamond"/>
          <w:spacing w:val="-8"/>
          <w:sz w:val="18"/>
        </w:rPr>
        <w:tab/>
        <w:t>Η πρώτη κίνηση για τη συγκρότηση της ομάδας δημιουργήθηκε στη αρχή μέσα στο περιοδικό "La Reνue fantastique", το οποίο είχε ιδρύσει ο ποιητής Κάτουλα Μαντές. Αργότερα, η ομάδα αυτή περιέλαβε και άλλους ποιητές αναγνωρισμένους (Γκοτιέ, Μποντλέρ, Λεκόντ ντε Λιλ και Μπανβίλ), οι οποίοι υπήρξαν και οι ιδρυτές της σχολής. Το 1866 εξέδωσαν το περιοδικό "Ο σύγχρονος Παρνασσός", στο οποίο δημοσίευσαν τα πρώτα τους ποιήματα με βάση τη νέα τους τεχνοτροπία.</w:t>
      </w:r>
    </w:p>
    <w:p>
      <w:pPr>
        <w:pStyle w:val="Normal"/>
        <w:jc w:val="both"/>
        <w:rPr>
          <w:rFonts w:ascii="Garamond" w:hAnsi="Garamond" w:cs="Garamond"/>
          <w:spacing w:val="-8"/>
          <w:sz w:val="18"/>
        </w:rPr>
      </w:pPr>
      <w:r>
        <w:rPr>
          <w:rFonts w:cs="Garamond" w:ascii="Garamond" w:hAnsi="Garamond"/>
          <w:spacing w:val="-8"/>
          <w:sz w:val="18"/>
        </w:rPr>
        <w:tab/>
        <w:t>Βασικός σκοπός της νέας αυτής ποιητικής σχολής ήταν η αυστηρή τήρηση των στιχουργικών κανόνων και η δημιουργία "της τέχνης για την τέχνη", σε αντίδραση με την ατημελησία του ύφους και των αισθηματικών υπερβολών των ρομαντικών, ιδίως του Λαμαρτίνου και του Μισέ, καθώς και εναντίον εκείνων που ισχυρίζονταν ότι η ποίηση μπορεί να χρησιμεύσει όχι μόνο ως όργανο διακήρυξης ιδεών, αλλά και εκλαΐκευσης των επιστημονικών προόδων. Η ποιητική συλλογή "τα τρόπαια" του Ερεντιά θεωρείται το αριστούργημα της τέχνης της σχολής των π.</w:t>
      </w:r>
    </w:p>
    <w:p>
      <w:pPr>
        <w:pStyle w:val="Normal"/>
        <w:pBdr>
          <w:bottom w:val="single" w:sz="4" w:space="1" w:color="000000"/>
        </w:pBdr>
        <w:jc w:val="both"/>
        <w:rPr>
          <w:rFonts w:ascii="Garamond" w:hAnsi="Garamond" w:cs="Garamond"/>
          <w:spacing w:val="-8"/>
          <w:sz w:val="18"/>
        </w:rPr>
      </w:pPr>
      <w:r>
        <w:rPr>
          <w:rFonts w:cs="Garamond" w:ascii="Garamond" w:hAnsi="Garamond"/>
          <w:spacing w:val="-8"/>
          <w:sz w:val="18"/>
        </w:rPr>
        <w:tab/>
        <w:t>Στην Ελλάδα επηρεάστηκαν από τους π. ο  Παλαμάς, στα πρώτα του χρόνια, ο  Μαβίλης, ο Πορφύρας, ο  Μαλακάσης κ.ά. Σε αντίθεση με τους π. δημιουργήθηκε η σχολή του συμβολισμού.</w:t>
      </w:r>
    </w:p>
    <w:p>
      <w:pPr>
        <w:pStyle w:val="Normal"/>
        <w:jc w:val="both"/>
        <w:rPr>
          <w:rFonts w:ascii="Garamond" w:hAnsi="Garamond" w:cs="Garamond"/>
          <w:spacing w:val="-8"/>
          <w:sz w:val="18"/>
        </w:rPr>
      </w:pPr>
      <w:r>
        <w:rPr>
          <w:rFonts w:cs="Garamond" w:ascii="Garamond" w:hAnsi="Garamond"/>
          <w:spacing w:val="-8"/>
          <w:sz w:val="18"/>
        </w:rPr>
      </w:r>
    </w:p>
    <w:p>
      <w:pPr>
        <w:pStyle w:val="Normal"/>
        <w:jc w:val="both"/>
        <w:rPr/>
      </w:pPr>
      <w:r>
        <w:rPr>
          <w:rFonts w:cs="Garamond" w:ascii="Garamond" w:hAnsi="Garamond"/>
          <w:b/>
          <w:caps/>
          <w:spacing w:val="-8"/>
          <w:sz w:val="18"/>
          <w:u w:val="single"/>
        </w:rPr>
        <w:t>νατουραλισμός</w:t>
      </w:r>
      <w:r>
        <w:rPr>
          <w:rFonts w:cs="Garamond" w:ascii="Garamond" w:hAnsi="Garamond"/>
          <w:spacing w:val="-8"/>
          <w:sz w:val="18"/>
        </w:rPr>
        <w:t xml:space="preserve">    Λογοτεχνικό κίνημα που ξεκίνησε από τη Γαλλία και είχε παγκόσμια απήχηση. Χρονολογικά συμπίπτει με την πρώτη εικοσαετία της Τρίτης Δημοκρατίας στη Γαλλία, που εγκαθιδρύθηκε το 1971. Ο όρος προέρχεται από τη γαλλική λέξη nature, που σημαίνει φύση, και στα ελληνικά ο όρος μπορεί να αποδοθεί ως "φυσιοκρατισμός".</w:t>
      </w:r>
    </w:p>
    <w:p>
      <w:pPr>
        <w:pStyle w:val="Normal"/>
        <w:jc w:val="both"/>
        <w:rPr>
          <w:rFonts w:ascii="Garamond" w:hAnsi="Garamond" w:cs="Garamond"/>
          <w:spacing w:val="-8"/>
          <w:sz w:val="18"/>
        </w:rPr>
      </w:pPr>
      <w:r>
        <w:rPr>
          <w:rFonts w:cs="Garamond" w:ascii="Garamond" w:hAnsi="Garamond"/>
          <w:spacing w:val="-8"/>
          <w:sz w:val="18"/>
        </w:rPr>
        <w:t>Νατουραλισμός είναι η προσπάθεια να ερμηνευτεί η κοινωνική εξέλιξη με τη βοήθεια των νόμων της φύσης, η αναζήτηση να αξιολογηθεί ηθικά η πραγματικότητα ή να εξιχνιαστούν διάφορα αίτια (κληρονομικότητα, κοινωνικές συνθήκες κλπ.). Ο ν. συγγενεύει με τον ανθρωπολογισμό και έπαιξε σημαντικό ρόλο στην πάλη κατά του σπιριτουαλισμού. Ουσιαστικά υπήρξε ο ρεαλισμός των Γάλλων δημοκρατικών και μάλιστα μια ακραία ερμηνεία του ρεαλισμού, που συχνά έφτασε την υπερβολή.</w:t>
      </w:r>
    </w:p>
    <w:p>
      <w:pPr>
        <w:pStyle w:val="Normal"/>
        <w:jc w:val="both"/>
        <w:rPr>
          <w:rFonts w:ascii="Garamond" w:hAnsi="Garamond" w:cs="Garamond"/>
          <w:spacing w:val="-8"/>
          <w:sz w:val="18"/>
        </w:rPr>
      </w:pPr>
      <w:r>
        <w:rPr>
          <w:rFonts w:cs="Garamond" w:ascii="Garamond" w:hAnsi="Garamond"/>
          <w:spacing w:val="-8"/>
          <w:sz w:val="18"/>
        </w:rPr>
        <w:t>Ο ν. επεκτάθηκε και περιέλαβε όλους τους τομείς, καλλιτεχνικούς και λογοτεχνικούς.</w:t>
      </w:r>
    </w:p>
    <w:p>
      <w:pPr>
        <w:pStyle w:val="Normal"/>
        <w:jc w:val="both"/>
        <w:rPr/>
      </w:pPr>
      <w:r>
        <w:rPr>
          <w:rFonts w:eastAsia="Garamond" w:cs="Garamond" w:ascii="Garamond" w:hAnsi="Garamond"/>
          <w:spacing w:val="-8"/>
          <w:sz w:val="18"/>
        </w:rPr>
        <w:t xml:space="preserve"> </w:t>
      </w:r>
      <w:r>
        <w:rPr>
          <w:rFonts w:cs="Garamond" w:ascii="Garamond" w:hAnsi="Garamond"/>
          <w:spacing w:val="-8"/>
          <w:sz w:val="18"/>
        </w:rPr>
        <w:t>Λογοτεχνία: Στη λογοτεχνία ο ν. πιστεύει ότι η ζωή πρέπει να απεικονίζεται όπως ακριβώς είναι, με όλες τις ασχήμιες της, χωρίς καμία προσπάθεια εξωραϊσμού. Έτσι έστρεψε την προτίμησή του προς μία ωμή και συμπαθητική εικόνα της ταπεινής και χυδαίας πραγματικότητας, τουλάχιστο στη μορφή που έδωσε ο Εμίλ Ζολά, που θεμελίωσε την τεχνοτροπία αυτή με το έργο του "Οι Ρουγκόν-Μακάρ"· στο έργο αυτό, πολύτομο μυθιστόρημα, προσπάθησε να παρουσιάσει "τη φυσική και κοινωνική ιστορία μιας οικογένειας την εποχή της δεύτερης αυτοκρατορίας". Κορυφαίοι του ν. είναι και ο Γκι ντε Μοπασάν ("Φιλαράκος"), ο Οκτάβιος Μιρμπό ("Ημερολόγιο μιας καμαριέρας"), ο Αλφόνσος Ντοντέ ("Γράμματα από το μύλο μου") κ.ά.</w:t>
      </w:r>
    </w:p>
    <w:p>
      <w:pPr>
        <w:pStyle w:val="Normal"/>
        <w:jc w:val="both"/>
        <w:rPr>
          <w:rFonts w:ascii="Garamond" w:hAnsi="Garamond" w:cs="Garamond"/>
          <w:spacing w:val="-8"/>
          <w:sz w:val="18"/>
        </w:rPr>
      </w:pPr>
      <w:r>
        <w:rPr>
          <w:rFonts w:cs="Garamond" w:ascii="Garamond" w:hAnsi="Garamond"/>
          <w:spacing w:val="-8"/>
          <w:sz w:val="18"/>
        </w:rPr>
        <w:t>Η κυριαρχία του Ζολά κράτησε στη Γαλλία μέχρι το 1888, οπότε εκδηλώθηκε η ανταρσία των διαφωνούντων οπαδών, που εκφράστηκαν με το "Μανιφέστο των Πέντε". Ήδη όμως οι θεωρίες του Ζολά είχαν ακτινοβολήσει σ' όλη την  Ευρώπη: στην Ιταλία ο ν. πήρε ιδιαίτερα χαρακτηριστικά με τον όρο βερισμός (νerita-αλήθεια), στη Γερμανία βρήκε απήχηση με την ομάδα Durch και το θεατρικό συγγραφέα Γεράρδο Χάουπτμαν, στις σκανδιναβικές χώρες υποστηρικτής των θεωριών ήταν ο Γκέοργκ Μπραντέλ, στη Ρωσία έχουμε τις προσωπικότητες του Γκόγκολ, του Πιζέμσκι και του Σαλτίκοφ.</w:t>
      </w:r>
    </w:p>
    <w:p>
      <w:pPr>
        <w:pStyle w:val="Normal"/>
        <w:jc w:val="both"/>
        <w:rPr>
          <w:rFonts w:ascii="Garamond" w:hAnsi="Garamond" w:cs="Garamond"/>
          <w:spacing w:val="-8"/>
          <w:sz w:val="18"/>
        </w:rPr>
      </w:pPr>
      <w:r>
        <w:rPr>
          <w:rFonts w:cs="Garamond" w:ascii="Garamond" w:hAnsi="Garamond"/>
          <w:spacing w:val="-8"/>
          <w:sz w:val="18"/>
        </w:rPr>
        <w:t>Στην Ελλάδα ο ν. έγινε γνωστός από τη μετάφραση της "Νανάς" του Ζολά, που την έκανε ο Ιω. Καμπούρογλου. Παρά τις αντιδράσεις των παλιών "καθαρολόγων", το κίνημα βρήκε απήχηση στους νέους και το παράδειγμα του Γάλλου συγγραφέα ακολούθησαν νεοέλληνες λογοτέχνες:  Ανδρέας Καρκαβίτσας ("Ζητιάνος" 1897), που μπορεί να θεωρηθεί εκπρόσωπος του ν. στην Ελλάδα,  Κ. Θεοτόκης, Κ. Παρορίτης, Π. Πικρός κ.ά.</w:t>
      </w:r>
    </w:p>
    <w:p>
      <w:pPr>
        <w:pStyle w:val="Normal"/>
        <w:pBdr>
          <w:bottom w:val="single" w:sz="4" w:space="1" w:color="000000"/>
        </w:pBdr>
        <w:jc w:val="both"/>
        <w:rPr>
          <w:rFonts w:ascii="Garamond" w:hAnsi="Garamond" w:cs="Garamond"/>
          <w:spacing w:val="-8"/>
          <w:sz w:val="18"/>
        </w:rPr>
      </w:pPr>
      <w:r>
        <w:rPr>
          <w:rFonts w:cs="Garamond" w:ascii="Garamond" w:hAnsi="Garamond"/>
          <w:spacing w:val="-8"/>
          <w:sz w:val="18"/>
        </w:rPr>
        <w:t>Φιλοσοφία: Ως φιλοσοφικός όρος ο ν. προσπαθεί να ερμηνεύσει την κοινωνική εξέλιξη με τη βοήθεια των νόμων της φύσης, δηλ. απορρίπτει την αντίληψη ότι η φύση είναι δημιούργημα μιας υπερβατικής δύναμης και θεωρεί ότι υπάρχει από μόνη της. Έτσι ο φιλοσοφικός ν. ταλαντεύεται μεταξύ του υλισμού και του πανθεϊσμού.</w:t>
      </w:r>
    </w:p>
    <w:p>
      <w:pPr>
        <w:pStyle w:val="Normal"/>
        <w:jc w:val="both"/>
        <w:rPr>
          <w:rFonts w:ascii="Garamond" w:hAnsi="Garamond" w:cs="Garamond"/>
          <w:spacing w:val="-8"/>
          <w:sz w:val="18"/>
        </w:rPr>
      </w:pPr>
      <w:r>
        <w:rPr>
          <w:rFonts w:cs="Garamond" w:ascii="Garamond" w:hAnsi="Garamond"/>
          <w:spacing w:val="-8"/>
          <w:sz w:val="18"/>
        </w:rPr>
      </w:r>
    </w:p>
    <w:p>
      <w:pPr>
        <w:pStyle w:val="Normal"/>
        <w:jc w:val="both"/>
        <w:rPr/>
      </w:pPr>
      <w:r>
        <w:rPr>
          <w:rFonts w:cs="Garamond" w:ascii="Garamond" w:hAnsi="Garamond"/>
          <w:b/>
          <w:caps/>
          <w:spacing w:val="-8"/>
          <w:sz w:val="18"/>
          <w:u w:val="single"/>
        </w:rPr>
        <w:t>συμβολισμός</w:t>
      </w:r>
      <w:r>
        <w:rPr>
          <w:rFonts w:cs="Garamond" w:ascii="Garamond" w:hAnsi="Garamond"/>
          <w:spacing w:val="-8"/>
          <w:sz w:val="18"/>
        </w:rPr>
        <w:t xml:space="preserve">    Τάση της λογοτεχνίας να χρησιμοποιεί τα πράγματα του εξωτερικού κόσμου ως σύμβολα ιδεών και εσωτερικών καταστάσεων. Ο σ. δε δέχεται τον κόσμο όπως τον δέχεται το κοινό αίσθημα και η επιστήμη, αλλά ως ένα σύνολο συμβόλων. Γι' αυτό οι συμβολιστές ασχολούνται πρώτα από όλα με τη διαμόρφωση μιας καινούριας, δικής τους γλώσσας, τελείως διαφορετικής προς κάθε μορφή συνηθισμένης λαϊκής φρασεολογίας. Για το σκοπό αυτό παραμερίζουν κανόνες γραμματικής και συντακτικού, λογική αλληλουχία και συνέπεια. Βασική τους επιδίωξη είναι να βρουν και να αποτυπώσουν στο έργο τους την υποβλητική δύναμη των λέξεων και τη μουσικότητα τους. Η γοητεία του σ. βρίσκεται στους "μουσικούς κυματισμούς των λεκτικών συμβόλων", όπως λέγουν οι οπαδοί του. Ένα άλλο γνώρισμα του σ. είναι ο ελεύθερος στίχος: άνισες ρυθμικές μονάδες, μετρική αποδέσμευση, αυτόματη γραφή. Έτσι, για το συμβολιστή, η ποίηση έχει σκοπό να φέρει στην επιφάνεια τον άγνωστο κόσμο του υποσυνείδητου. Με τα μέσα αυτά σχηματίζεται το σύμβολο, που είναι κατά το Στέφανο Μαλαρμέ: "Λόγος καθολικός, καινούριος, ξένος στη γλώσσα και σαν γέννημα μαγικό". Η συμβολική ποίηση έδωσε πραγματικά αριστουργήματα, αν και σκοτεινά και δυσερμήνευτα για τους αμύητους. Αυτό τουλάχιστο ισχύει για τους τυπικούς, "καθαρούς" εκπροσώπους της. Σε πολλούς όμως η λεξιλογική ελευθερία οδήγησε στην παραδοξολογία, η συντακτική ελευθερία σε ασυνταξίες παράλογες, η ελευθερία στο στίχο σε απώλεια του ρυθμού και της μουσικής, ώστε το ποίημα να δίνει την εντύπωση ότι είναι ένα πεζό κομμένο σε άνισες σειρές. </w:t>
      </w:r>
    </w:p>
    <w:p>
      <w:pPr>
        <w:pStyle w:val="Normal"/>
        <w:pBdr>
          <w:bottom w:val="single" w:sz="4" w:space="1" w:color="000000"/>
        </w:pBdr>
        <w:jc w:val="both"/>
        <w:rPr>
          <w:rFonts w:ascii="Garamond" w:hAnsi="Garamond" w:cs="Garamond"/>
          <w:spacing w:val="-8"/>
          <w:sz w:val="18"/>
        </w:rPr>
      </w:pPr>
      <w:r>
        <w:rPr>
          <w:rFonts w:cs="Garamond" w:ascii="Garamond" w:hAnsi="Garamond"/>
          <w:spacing w:val="-8"/>
          <w:sz w:val="18"/>
        </w:rPr>
        <w:t xml:space="preserve">Η σχολή του σ. πρωτοπαρουσιάστηκε στα τέλη του 19ου αι. στη Γαλλία. Πρόδρομός του θεωρείται ο Μποντλέρ, αρχηγός του ο Βερλέν και νομοθέτης του ο Μαλαρμέ. Άλλοι σπουδαίοι συμβολιστές είναι ο Βέλγος Μέτερλινκ και ο Γερμανός  Χάουπτμαν. Στην Ελλάδα, από τον  Παλαμά και μετά, όλοι σχεδόν οι ποιητές, άλλος πολύ και άλλος λιγότερο, έχουν επηρεαστεί από το κήρυγμα του σ. Ο σημαντικότερος όμως από όλους είναι ο  Κ. Χατζόπουλος, ο οποίος εκτός από τα συμβολικά του ποιήματα, έγραψε με βάση την τεχνοτροπία αυτή και ένα μυθιστόρημα ("Το φθινόπωρο"). Στο θέατρο μετέφερε το σ. ο Γιάννης Καμπύσης, με το ονειρόδραμά του "Το δαχτυλίδι της Μάνας". Στις υπερβολές του σ. έφτασαν οι ποιητές Κ. Χρηστομάνος, Σπ. Πασαγιάννης και Α. Μελαχρινός. </w:t>
      </w:r>
    </w:p>
    <w:p>
      <w:pPr>
        <w:pStyle w:val="Normal"/>
        <w:jc w:val="both"/>
        <w:rPr>
          <w:rFonts w:ascii="Garamond" w:hAnsi="Garamond" w:cs="Garamond"/>
          <w:spacing w:val="-8"/>
          <w:sz w:val="18"/>
        </w:rPr>
      </w:pPr>
      <w:r>
        <w:rPr>
          <w:rFonts w:cs="Garamond" w:ascii="Garamond" w:hAnsi="Garamond"/>
          <w:spacing w:val="-8"/>
          <w:sz w:val="18"/>
        </w:rPr>
      </w:r>
    </w:p>
    <w:p>
      <w:pPr>
        <w:pStyle w:val="Normal"/>
        <w:jc w:val="both"/>
        <w:rPr/>
      </w:pPr>
      <w:r>
        <w:rPr>
          <w:rFonts w:cs="Garamond" w:ascii="Garamond" w:hAnsi="Garamond"/>
          <w:b/>
          <w:caps/>
          <w:spacing w:val="-8"/>
          <w:sz w:val="18"/>
          <w:u w:val="single"/>
        </w:rPr>
        <w:t>υπερρεαλισμός</w:t>
      </w:r>
      <w:r>
        <w:rPr>
          <w:rFonts w:cs="Garamond" w:ascii="Garamond" w:hAnsi="Garamond"/>
          <w:spacing w:val="-8"/>
          <w:sz w:val="18"/>
        </w:rPr>
        <w:t xml:space="preserve">    Φιλολογική και καλλιτεχνική κίνηση των αρχών του αιώνα μας που αποσκοπεί στην έκφραση της αυθόρμητης σκέψης απαλλαγμένης από κάθε λογικό έλεγχο και κάθε αισθητικό και ηθικό περιορισμό. Το κίνημα αυτό (γνωστό και ως σουρεαλισμός) εμφανίστηκε αρχικά στη Γαλλία, αλλά αργότερα επεκτάθηκε σ' όλη την υφήλιο και φιλοδόξησε μέσα από την έκφραση του υποσυνείδητου να ανανεώσει όλες τις αξίες, να μην περιοριστεί μόνο στην τέχνη, αλλά να επεκταθεί και στη φιλοσοφία, την ηθική και την επιστήμη. Το πρώτο μανιφέστο του υ. δημοσιεύτηκε το 1924 από τον ποιητή  Αντρέ Μπρετόν, ο οποίος και έδωσε τον εξής ορισμό το κίνημά του: "Σουρεαλισμός είναι ο ψυχικός αυτοματισμός που εκφράζει προφορικά, γραπτά ή με κάθε άλλο τρόπο τις πραγματικές καταστάσεις της ψυχής. Η υπαγόρευση της σκέψης έξω από κάθε έλεγχο της λογικής, έξω από κάθε αισθητική και ηθική κρίση". Ο υ. προσπαθεί να ξεφύγει από το αδιέξοδο της λογικής, τα δεσμά του λογικού κανόνα και της ορθολογισμένης σκέψης με την έκφραση του υποσυνείδητου, του ονείρου, της ψυχοπάθειας, των εξωλογικών καταστάσεων και των ψυχικών αυτοματισμών. Ο υ. "δε φοβήθηκε να γίνει δόγμα της απόλυτης εξέγερσης, της καθολικής ανυποταγής, του γενικού σαμποτάζ. Όλα μένουν ακόμα να γίνουν, όλα τα μέσα πρέπει να χρησιμοποιηθούν για να συντριβούν οι ιδέες της οικογένειας, της πατρίδας, της θρησκείας" (δεύτερο μανιφέστο το υπερρεαλισμού από τον Αντρέ Μπρετόν, το 1929).</w:t>
      </w:r>
    </w:p>
    <w:p>
      <w:pPr>
        <w:pStyle w:val="Normal"/>
        <w:jc w:val="both"/>
        <w:rPr>
          <w:rFonts w:ascii="Garamond" w:hAnsi="Garamond" w:cs="Garamond"/>
          <w:spacing w:val="-8"/>
          <w:sz w:val="18"/>
        </w:rPr>
      </w:pPr>
      <w:r>
        <w:rPr>
          <w:rFonts w:cs="Garamond" w:ascii="Garamond" w:hAnsi="Garamond"/>
          <w:spacing w:val="-8"/>
          <w:sz w:val="18"/>
        </w:rPr>
        <w:t>Ο υπερεαλισμός δεν αγνοεί την κοινωνική πραγματικότητα του καιρού του και διάκειται με ευμένεια στον κομουνισμό, αφού, όταν εμφανίστηκε το δημοσιογραφικό όργανο της κίνησης "Ο σουρεαλισμός στην υπηρεσία της Επανάστασης", πολλοί από τους σπουδαιότερους εκπροσώπους του ήταν κομουνιστές: Μπρετόν, Αραγκόν, Ελιάρ και Περέ. Παρόλα αυτά, ο υ. εξασθένησε μετά το Β΄ Παγκόσμιο πόλεμο, κυρίως. Ωστόσο η επίδρασή του στην παγκόσμια λογοτεχνία, τη ζωγραφική, το θέατρο, την κινηματογραφία, αν και όχι τόσο στη μουσική και το χορό, υπήρξε τεράστια, γιατί ξέφυγε από τα τελευταία δεσμά και εξέφρασε τον ψυχικό ονειρόκοσμο του ανθρώπου. Ακόμα και η σύγχρονη διανόηση και η επιστήμη επηρεάστηκαν από τον υ., ο οποίος μολονότι εξαφανίστηκε ως κίνημα, εξακολουθεί να ζει μέσα στην πραγματικότητα της σύγχρονης ζωής.</w:t>
      </w:r>
    </w:p>
    <w:p>
      <w:pPr>
        <w:pStyle w:val="Normal"/>
        <w:jc w:val="both"/>
        <w:rPr>
          <w:rFonts w:ascii="Garamond" w:hAnsi="Garamond" w:cs="Garamond"/>
          <w:spacing w:val="-8"/>
          <w:sz w:val="18"/>
        </w:rPr>
      </w:pPr>
      <w:r>
        <w:rPr>
          <w:rFonts w:cs="Garamond" w:ascii="Garamond" w:hAnsi="Garamond"/>
          <w:spacing w:val="-8"/>
          <w:sz w:val="18"/>
        </w:rPr>
      </w:r>
    </w:p>
    <w:p>
      <w:pPr>
        <w:pStyle w:val="Normal"/>
        <w:jc w:val="both"/>
        <w:rPr>
          <w:rFonts w:ascii="Garamond" w:hAnsi="Garamond" w:cs="Garamond"/>
          <w:spacing w:val="-8"/>
          <w:sz w:val="18"/>
        </w:rPr>
      </w:pPr>
      <w:r>
        <w:rPr>
          <w:rFonts w:cs="Garamond" w:ascii="Garamond" w:hAnsi="Garamond"/>
          <w:spacing w:val="-8"/>
          <w:sz w:val="18"/>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MgOldTimes UC Pol">
    <w:altName w:val="Courier New"/>
    <w:charset w:val="00"/>
    <w:family w:val="auto"/>
    <w:pitch w:val="variable"/>
  </w:font>
  <w:font w:name="Garamond">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0"/>
      <w:lang w:val="el-GR" w:eastAsia="zh-CN" w:bidi="ar-SA"/>
    </w:rPr>
  </w:style>
  <w:style w:type="character" w:styleId="AbsatzStandardschriftart">
    <w:name w:val="Absatz-Standardschriftart"/>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09:58:00Z</dcterms:created>
  <dc:creator>Κωνσταντίνος Ψαρράς</dc:creator>
  <dc:description/>
  <dc:language>en-US</dc:language>
  <cp:lastModifiedBy>Kotsos</cp:lastModifiedBy>
  <cp:lastPrinted>1999-02-26T15:51:00Z</cp:lastPrinted>
  <dcterms:modified xsi:type="dcterms:W3CDTF">2013-10-18T16:08:00Z</dcterms:modified>
  <cp:revision>5</cp:revision>
  <dc:subject/>
  <dc:title>ΠΙΝΑΚΑΣ  ΛΟΓΟΤΕΧΝΙΚΩΝ  ΡΕΥΜΑΤΩΝ</dc:title>
</cp:coreProperties>
</file>