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ΝΟΜΑΤΟΛΟΓΙΑ ΟΡΓΑΝΙΚΩΝ ΕΝΩΣΕ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Α) Ενώσεις με ευθεία αλυσίδα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Το όνομα μιας οργανικής ένωσης με ευθεία αλυσίδα αποτελείται από 3 τμήματα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900"/>
        <w:gridCol w:w="1233"/>
        <w:gridCol w:w="142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ο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ο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ο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ΝΟΛΙΚΟΣ ΑΡΙΘΜΟΣ ΑΤΟΜΩΝ 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ΡΕΣΜΕΝΗ ή ΑΚΟΡΕΣΤΗ ΕΝΩΣΗ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ΡΑΚΤΗΡΙΣΤΙΚΗ ΟΜΑΔ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άτομο </w:t>
            </w:r>
            <w:r>
              <w:rPr>
                <w:lang w:val="en-US"/>
              </w:rPr>
              <w:t>C</w:t>
            </w:r>
            <w:r>
              <w:rPr/>
              <w:t xml:space="preserve"> :  </w:t>
            </w:r>
            <w:r>
              <w:rPr>
                <w:b/>
                <w:sz w:val="28"/>
                <w:szCs w:val="28"/>
              </w:rPr>
              <w:t>μεθ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ορεσμένη: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αν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H/C </w:t>
            </w:r>
            <w:r>
              <w:rPr/>
              <w:t xml:space="preserve">:      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ιο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άτομα </w:t>
            </w:r>
            <w:r>
              <w:rPr>
                <w:lang w:val="en-US"/>
              </w:rPr>
              <w:t>C</w:t>
            </w:r>
            <w:r>
              <w:rPr/>
              <w:t xml:space="preserve"> :  </w:t>
            </w:r>
            <w:r>
              <w:rPr>
                <w:b/>
                <w:sz w:val="28"/>
                <w:szCs w:val="28"/>
              </w:rPr>
              <w:t>αιθ</w:t>
            </w: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Ακόρεστη με 1 διπλό δεσμό:       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εν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ΟΗ :      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ολ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άτομα </w:t>
            </w:r>
            <w:r>
              <w:rPr>
                <w:lang w:val="en-US"/>
              </w:rPr>
              <w:t>C</w:t>
            </w:r>
            <w:r>
              <w:rPr/>
              <w:t xml:space="preserve"> :  </w:t>
            </w:r>
            <w:r>
              <w:rPr>
                <w:b/>
                <w:sz w:val="28"/>
                <w:szCs w:val="28"/>
              </w:rPr>
              <w:t>προπ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Ακόρεστη με 1 τριπλό δεσμό:         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ιν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lang w:val="en-US"/>
              </w:rPr>
              <w:t>CH=</w:t>
            </w:r>
            <w:r>
              <w:rPr/>
              <w:t xml:space="preserve">Ο :      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αλ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άτομα </w:t>
            </w:r>
            <w:r>
              <w:rPr>
                <w:lang w:val="en-US"/>
              </w:rPr>
              <w:t>C</w:t>
            </w:r>
            <w:r>
              <w:rPr/>
              <w:t xml:space="preserve"> :  </w:t>
            </w:r>
            <w:r>
              <w:rPr>
                <w:b/>
                <w:sz w:val="28"/>
                <w:szCs w:val="28"/>
              </w:rPr>
              <w:t>βουτ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κόρεστη με 2 διπλούς δεσμούς: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διεν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lang w:val="en-US"/>
              </w:rPr>
              <w:t>C=</w:t>
            </w:r>
            <w:r>
              <w:rPr/>
              <w:t xml:space="preserve">Ο :      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ον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άτομα </w:t>
            </w:r>
            <w:r>
              <w:rPr>
                <w:lang w:val="en-US"/>
              </w:rPr>
              <w:t>C</w:t>
            </w:r>
            <w:r>
              <w:rPr/>
              <w:t xml:space="preserve"> :  πεντ</w:t>
            </w: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κόρεστη με 2 τριπλούς δεσμούς: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διϊν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OOH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ικο οξ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άτομα </w:t>
            </w:r>
            <w:r>
              <w:rPr>
                <w:lang w:val="en-US"/>
              </w:rPr>
              <w:t>C</w:t>
            </w:r>
            <w:r>
              <w:rPr/>
              <w:t xml:space="preserve"> :  εξ</w:t>
            </w:r>
            <w:r>
              <w:rPr>
                <w:b/>
              </w:rPr>
              <w:t>-</w:t>
            </w:r>
          </w:p>
        </w:tc>
        <w:tc>
          <w:tcPr>
            <w:tcW w:w="6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άτομα </w:t>
            </w:r>
            <w:r>
              <w:rPr>
                <w:lang w:val="en-US"/>
              </w:rPr>
              <w:t>C</w:t>
            </w:r>
            <w:r>
              <w:rPr/>
              <w:t xml:space="preserve"> :  επτ</w:t>
            </w:r>
            <w:r>
              <w:rPr>
                <w:b/>
              </w:rPr>
              <w:t>-</w:t>
            </w:r>
          </w:p>
        </w:tc>
        <w:tc>
          <w:tcPr>
            <w:tcW w:w="6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άτομα </w:t>
            </w:r>
            <w:r>
              <w:rPr>
                <w:lang w:val="en-US"/>
              </w:rPr>
              <w:t>C</w:t>
            </w:r>
            <w:r>
              <w:rPr/>
              <w:t xml:space="preserve"> :  οκτ</w:t>
            </w:r>
            <w:r>
              <w:rPr>
                <w:b/>
              </w:rPr>
              <w:t>-</w:t>
            </w:r>
          </w:p>
        </w:tc>
        <w:tc>
          <w:tcPr>
            <w:tcW w:w="6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1072515</wp:posOffset>
                </wp:positionV>
                <wp:extent cx="2129790" cy="73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760" cy="739080"/>
                          <a:chOff x="0" y="0"/>
                          <a:chExt cx="2129760" cy="739080"/>
                        </a:xfrm>
                      </wpg:grpSpPr>
                      <wps:wsp>
                        <wps:cNvSpPr/>
                        <wps:spPr>
                          <a:xfrm>
                            <a:off x="341640" y="284400"/>
                            <a:ext cx="16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1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1           2            3            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0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230040"/>
                            <a:ext cx="3308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960" y="343080"/>
                            <a:ext cx="16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440" y="230040"/>
                            <a:ext cx="453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4640" y="343080"/>
                            <a:ext cx="1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2520" y="230040"/>
                            <a:ext cx="4172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343080"/>
                            <a:ext cx="16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510480"/>
                            <a:ext cx="102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0000"/>
                                  <w:lang w:bidi="ar-SA" w:val="el-GR"/>
                                </w:rPr>
                                <w:t xml:space="preserve"> βουτένι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84.45pt;width:167.7pt;height:58.2pt" coordorigin="426,1689" coordsize="3354,1164">
                <v:line id="shape_0" from="964,2137" to="1225,21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6;top:1689;width:305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1           2            3            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;top:2051;width:536;height:5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;top:2051;width:520;height: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3,2229" to="2119,2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228;top:2051;width:714;height: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64,2229" to="3004,2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123;top:2051;width:656;height: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4,2229" to="1225,2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23;top:2493;width:161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0000"/>
                            <w:lang w:bidi="ar-SA" w:val="el-GR"/>
                          </w:rPr>
                          <w:t xml:space="preserve"> βουτένι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2310</wp:posOffset>
                </wp:positionH>
                <wp:positionV relativeFrom="paragraph">
                  <wp:posOffset>1072515</wp:posOffset>
                </wp:positionV>
                <wp:extent cx="2015490" cy="739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739080"/>
                          <a:chOff x="0" y="0"/>
                          <a:chExt cx="2015640" cy="739080"/>
                        </a:xfrm>
                      </wpg:grpSpPr>
                      <wps:wsp>
                        <wps:cNvSpPr/>
                        <wps:spPr>
                          <a:xfrm>
                            <a:off x="873000" y="281880"/>
                            <a:ext cx="16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15640" cy="73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1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l-GR" w:bidi="ar-SA"/>
                                  </w:rPr>
                                  <w:t>1           2            3         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l-G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0040"/>
                              <a:ext cx="34092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bidi="ar-SA" w:val="el-G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520" y="230040"/>
                              <a:ext cx="3308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0" y="343080"/>
                              <a:ext cx="16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1240" y="230040"/>
                              <a:ext cx="4539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5800" y="343080"/>
                              <a:ext cx="15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8400" y="230040"/>
                              <a:ext cx="4172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520" y="510480"/>
                              <a:ext cx="1026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l-GR" w:bidi="ar-SA"/>
                                  </w:rPr>
                                  <w:t>2 βουτένι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3000" y="343080"/>
                              <a:ext cx="166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pt;margin-top:84.45pt;width:158.7pt;height:58.2pt" coordorigin="5106,1689" coordsize="3174,1164">
                <v:line id="shape_0" from="6481,2133" to="6742,21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106;top:1689;width:3174;height:1164">
                  <v:shape id="shape_0" stroked="f" o:allowincell="f" style="position:absolute;left:5106;top:1689;width:305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FF0000"/>
                              <w:lang w:val="el-GR" w:bidi="ar-SA"/>
                            </w:rPr>
                            <w:t>1           2            3         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l-GR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6;top:2051;width:536;height:5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000000"/>
                              <w:lang w:bidi="ar-SA" w:val="el-GR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3;top:2051;width:520;height:5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84,2229" to="5940,22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840;top:2051;width:714;height:3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20,2229" to="7560,22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623;top:2051;width:656;height:5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3;top:2493;width:161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FF0000"/>
                              <w:lang w:val="el-GR" w:bidi="ar-SA"/>
                            </w:rPr>
                            <w:t>2 βουτένι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81,2229" to="6742,22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6765</wp:posOffset>
                </wp:positionH>
                <wp:positionV relativeFrom="paragraph">
                  <wp:posOffset>2216785</wp:posOffset>
                </wp:positionV>
                <wp:extent cx="1930400" cy="966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966600"/>
                          <a:chOff x="0" y="0"/>
                          <a:chExt cx="1930320" cy="966600"/>
                        </a:xfrm>
                      </wpg:grpSpPr>
                      <wps:wsp>
                        <wps:cNvSpPr txBox="1"/>
                        <wps:spPr>
                          <a:xfrm>
                            <a:off x="1440" y="1144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3760"/>
                            <a:ext cx="3308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27160"/>
                            <a:ext cx="16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376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7160"/>
                            <a:ext cx="16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738000"/>
                            <a:ext cx="1259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0000"/>
                                  <w:lang w:bidi="ar-SA" w:val="el-GR"/>
                                </w:rPr>
                                <w:t xml:space="preserve"> προπανόλ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3760"/>
                            <a:ext cx="3308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120" y="228600"/>
                            <a:ext cx="16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 xml:space="preserve">3           2            1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5pt;margin-top:174.55pt;width:152pt;height:76.1pt" coordorigin="5239,3491" coordsize="3040,1522">
                <v:shape id="shape_0" stroked="f" o:allowincell="f" style="position:absolute;left:5241;top:3671;width:536;height:5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8;top:3670;width:520;height:4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9,3849" to="6935,38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139;top:3670;width:539;height: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79,3849" to="6040,38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601;top:4653;width:19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0000"/>
                            <w:lang w:bidi="ar-SA" w:val="el-GR"/>
                          </w:rPr>
                          <w:t xml:space="preserve"> προπανόλ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8;top:3670;width:520;height:4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02,3851" to="7758,38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239;top:3491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 xml:space="preserve">3           2            1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7565</wp:posOffset>
                </wp:positionH>
                <wp:positionV relativeFrom="paragraph">
                  <wp:posOffset>159385</wp:posOffset>
                </wp:positionV>
                <wp:extent cx="3313430" cy="509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509400"/>
                          <a:chOff x="0" y="0"/>
                          <a:chExt cx="3313440" cy="509400"/>
                        </a:xfrm>
                      </wpg:grpSpPr>
                      <wpg:grpSp>
                        <wpg:cNvGrpSpPr/>
                        <wpg:grpSpPr>
                          <a:xfrm>
                            <a:off x="0" y="51480"/>
                            <a:ext cx="102744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0"/>
                              <a:ext cx="34092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bidi="ar-SA" w:val="el-G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1640" y="114840"/>
                              <a:ext cx="166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22932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l-GR" w:bidi="ar-SA"/>
                                  </w:rPr>
                                  <w:t>μεθανόλ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3308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l-GR" w:bidi="ar-SA"/>
                                  </w:rPr>
                                  <w:t>Ο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0200" y="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0"/>
                            <a:ext cx="3308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4560" y="113040"/>
                            <a:ext cx="16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6920" y="0"/>
                            <a:ext cx="568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Ο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840" y="113040"/>
                            <a:ext cx="16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28080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 xml:space="preserve"> προπενικό οξ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840" y="166320"/>
                            <a:ext cx="16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5pt;margin-top:12.55pt;width:260.9pt;height:40.1pt" coordorigin="3319,251" coordsize="5218,802">
                <v:group id="shape_0" style="position:absolute;left:3319;top:332;width:1618;height:722">
                  <v:shape id="shape_0" stroked="f" o:allowincell="f" style="position:absolute;left:3319;top:335;width:536;height:5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000000"/>
                              <w:lang w:bidi="ar-SA" w:val="el-GR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57,513" to="4118,5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497;top:693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FF0000"/>
                              <w:lang w:val="el-GR" w:bidi="ar-SA"/>
                            </w:rPr>
                            <w:t>μεθανόλ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9;top:332;width:520;height:4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el-GR" w:bidi="ar-SA"/>
                            </w:rPr>
                            <w:t>Ο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bidi="ar-SA" w:val="en-US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39;top:251;width:536;height:5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251;width:520;height:4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0,429" to="7456,4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456;top:251;width:894;height: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Ο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77,429" to="6638,4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197;top:693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 xml:space="preserve"> προπενικό οξ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77,513" to="6638,5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580</wp:posOffset>
                </wp:positionH>
                <wp:positionV relativeFrom="paragraph">
                  <wp:posOffset>36195</wp:posOffset>
                </wp:positionV>
                <wp:extent cx="1373505" cy="509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509400"/>
                          <a:chOff x="0" y="0"/>
                          <a:chExt cx="1373400" cy="50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0"/>
                            <a:ext cx="3308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113040"/>
                            <a:ext cx="16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80800"/>
                            <a:ext cx="1259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αιθάνι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2.85pt;width:108.15pt;height:40.1pt" coordorigin="508,57" coordsize="2163,802">
                <v:shape id="shape_0" stroked="f" o:allowincell="f" style="position:absolute;left:508;top:57;width:536;height:5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57;width:520;height:4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6,235" to="1307,2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88;top:499;width:19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αιθάνι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1598295" cy="1082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1082160"/>
                          <a:chOff x="0" y="0"/>
                          <a:chExt cx="1598400" cy="10821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 xml:space="preserve">1           2            3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0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230040"/>
                            <a:ext cx="3308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960" y="343080"/>
                            <a:ext cx="16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440" y="230040"/>
                            <a:ext cx="453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360" y="396360"/>
                            <a:ext cx="180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43080"/>
                            <a:ext cx="16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853560"/>
                            <a:ext cx="1259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2 προπανόλ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2760"/>
                            <a:ext cx="3308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75pt;width:125.85pt;height:85.2pt" coordorigin="720,95" coordsize="2517,1704">
                <v:shape id="shape_0" stroked="f" o:allowincell="f" style="position:absolute;left:721;top:95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 xml:space="preserve">1           2            3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458;width:536;height:5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7;top:458;width:520;height:4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8,636" to="2414,6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522;top:458;width:714;height: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8,719" to="1800,9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58,636" to="1519,6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0;top:1439;width:19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2 προπανόλ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997;width:520;height:4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Κανόνας 1</w:t>
      </w:r>
      <w:r>
        <w:rPr>
          <w:u w:val="single"/>
        </w:rPr>
        <w:t>:</w:t>
      </w:r>
      <w:r>
        <w:rPr/>
        <w:t xml:space="preserve"> Όταν μια οργανική ένωση περιέχει </w:t>
      </w:r>
      <w:r>
        <w:rPr>
          <w:b/>
        </w:rPr>
        <w:t>πολλαπλό δεσμό (διπλό ή τριπλό)</w:t>
      </w:r>
      <w:r>
        <w:rPr/>
        <w:t xml:space="preserve"> τότε για να δηλώσουμε σε ποια θέση βρίσκεται ο δεσμός αυτός </w:t>
      </w:r>
      <w:r>
        <w:rPr>
          <w:b/>
        </w:rPr>
        <w:t>αριθμούμε</w:t>
      </w:r>
      <w:r>
        <w:rPr/>
        <w:t xml:space="preserve"> τα άτομα </w:t>
      </w:r>
      <w:r>
        <w:rPr>
          <w:lang w:val="en-US"/>
        </w:rPr>
        <w:t>C</w:t>
      </w:r>
      <w:r>
        <w:rPr/>
        <w:t xml:space="preserve"> της κύριας αλυσίδας </w:t>
      </w:r>
      <w:r>
        <w:rPr>
          <w:b/>
        </w:rPr>
        <w:t xml:space="preserve">ξεκινώντας από τον ακριανό </w:t>
      </w:r>
      <w:r>
        <w:rPr>
          <w:b/>
          <w:lang w:val="en-US"/>
        </w:rPr>
        <w:t>C</w:t>
      </w:r>
      <w:r>
        <w:rPr>
          <w:b/>
        </w:rPr>
        <w:t xml:space="preserve"> που βρίσκεται πιο κοντά στον πολλαπλό δεσμό</w:t>
      </w:r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Κανόνας 2</w:t>
      </w:r>
      <w:r>
        <w:rPr>
          <w:u w:val="single"/>
        </w:rPr>
        <w:t>:</w:t>
      </w:r>
      <w:r>
        <w:rPr/>
        <w:t xml:space="preserve"> Όταν μια οργανική ένωση περιέχει </w:t>
      </w:r>
      <w:r>
        <w:rPr>
          <w:b/>
        </w:rPr>
        <w:t>χαρακτηριστική ομάδα (Χ.Ο.)</w:t>
      </w:r>
      <w:r>
        <w:rPr/>
        <w:t xml:space="preserve"> τότε για να δηλώσουμε σε ποια θέση βρίσκεται αυτή </w:t>
      </w:r>
      <w:r>
        <w:rPr>
          <w:b/>
        </w:rPr>
        <w:t>αριθμούμε</w:t>
      </w:r>
      <w:r>
        <w:rPr/>
        <w:t xml:space="preserve"> τα άτομα </w:t>
      </w:r>
      <w:r>
        <w:rPr>
          <w:lang w:val="en-US"/>
        </w:rPr>
        <w:t>C</w:t>
      </w:r>
      <w:r>
        <w:rPr/>
        <w:t xml:space="preserve"> της κύριας αλυσίδας </w:t>
      </w:r>
      <w:r>
        <w:rPr>
          <w:b/>
        </w:rPr>
        <w:t xml:space="preserve">ξεκινώντας από τον ακριανό </w:t>
      </w:r>
      <w:r>
        <w:rPr>
          <w:b/>
          <w:lang w:val="en-US"/>
        </w:rPr>
        <w:t>C</w:t>
      </w:r>
      <w:r>
        <w:rPr>
          <w:b/>
        </w:rPr>
        <w:t xml:space="preserve"> που βρίσκεται πιο κοντά στην Χ.Ο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-342900</wp:posOffset>
                </wp:positionV>
                <wp:extent cx="2169795" cy="800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800280"/>
                          <a:chOff x="0" y="0"/>
                          <a:chExt cx="216972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7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 xml:space="preserve"> 4          3            2       1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0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230040"/>
                            <a:ext cx="3308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960" y="343080"/>
                            <a:ext cx="16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440" y="230040"/>
                            <a:ext cx="453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343080"/>
                            <a:ext cx="16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57168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3 βουτεν 1όλ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227880"/>
                            <a:ext cx="3308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379080"/>
                            <a:ext cx="16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7160" y="228600"/>
                            <a:ext cx="453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27pt;width:170.8pt;height:63pt" coordorigin="3,-540" coordsize="3416,1260">
                <v:shape id="shape_0" stroked="f" o:allowincell="f" style="position:absolute;left:3;top:-540;width:287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 xml:space="preserve"> 4          3            2       1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;top:-178;width:536;height:5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-178;width:520;height:4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1,0" to="1697,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805;top:-178;width:714;height: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,0" to="802,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21;top:36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3 βουτεν 1όλ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9;top:-181;width:520;height:4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,57" to="829,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345;top:-180;width:714;height: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2171700" cy="10820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82160"/>
                          <a:chOff x="0" y="0"/>
                          <a:chExt cx="2171880" cy="10821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943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5           4         3     2       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0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7880"/>
                            <a:ext cx="3308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230040"/>
                            <a:ext cx="453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396360"/>
                            <a:ext cx="180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43080"/>
                            <a:ext cx="16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853560"/>
                            <a:ext cx="136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1 πεντεν 3όν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572760"/>
                            <a:ext cx="3308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343080"/>
                            <a:ext cx="16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379080"/>
                            <a:ext cx="16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9360" y="227880"/>
                            <a:ext cx="3308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227880"/>
                            <a:ext cx="3308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403920"/>
                            <a:ext cx="180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27pt;width:171pt;height:85.2pt" coordorigin="4680,-540" coordsize="3420,1704">
                <v:shape id="shape_0" stroked="f" o:allowincell="f" style="position:absolute;left:4681;top:-540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5           4         3     2  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-178;width:536;height:5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-181;width:520;height:4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5;top:-178;width:714;height: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8,84" to="6480,3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21,0" to="5482,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403;top:804;width:215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1 πεντεν 3όν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9;top:362;width:520;height:4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92,0" to="7353,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19,57" to="7380,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679;top:-181;width:520;height:4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9;top:-181;width:520;height:4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61,96" to="6363,3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Κανόνας 3</w:t>
      </w:r>
      <w:r>
        <w:rPr>
          <w:u w:val="single"/>
        </w:rPr>
        <w:t>:</w:t>
      </w:r>
      <w:r>
        <w:rPr/>
        <w:t xml:space="preserve"> Όταν μια οργανική ένωση περιέχει </w:t>
      </w:r>
      <w:r>
        <w:rPr>
          <w:b/>
        </w:rPr>
        <w:t>πολλαπλό δεσμό</w:t>
      </w:r>
      <w:r>
        <w:rPr/>
        <w:t xml:space="preserve"> </w:t>
      </w:r>
      <w:r>
        <w:rPr>
          <w:u w:val="single"/>
        </w:rPr>
        <w:t>και</w:t>
      </w:r>
      <w:r>
        <w:rPr/>
        <w:t xml:space="preserve"> </w:t>
      </w:r>
      <w:r>
        <w:rPr>
          <w:b/>
        </w:rPr>
        <w:t>χαρακτηριστική ομάδα (Χ.Ο.)</w:t>
      </w:r>
      <w:r>
        <w:rPr/>
        <w:t xml:space="preserve"> τότε για να δηλώσουμε σε ποια θέση βρίσκονται </w:t>
      </w:r>
      <w:r>
        <w:rPr>
          <w:b/>
        </w:rPr>
        <w:t>αριθμούμε</w:t>
      </w:r>
      <w:r>
        <w:rPr/>
        <w:t xml:space="preserve"> τα άτομα </w:t>
      </w:r>
      <w:r>
        <w:rPr>
          <w:lang w:val="en-US"/>
        </w:rPr>
        <w:t>C</w:t>
      </w:r>
      <w:r>
        <w:rPr/>
        <w:t xml:space="preserve"> της κύριας αλυσίδας </w:t>
      </w:r>
      <w:r>
        <w:rPr>
          <w:b/>
        </w:rPr>
        <w:t xml:space="preserve">ξεκινώντας από τον ακριανό </w:t>
      </w:r>
      <w:r>
        <w:rPr>
          <w:b/>
          <w:lang w:val="en-US"/>
        </w:rPr>
        <w:t>C</w:t>
      </w:r>
      <w:r>
        <w:rPr>
          <w:b/>
        </w:rPr>
        <w:t xml:space="preserve"> που βρίσκεται πιο κοντά στην Χ.Ο. </w:t>
      </w:r>
      <w:r>
        <w:rPr/>
        <w:t>[η Χ.Ο. έχει προτεραιότητα στην αρίθμηση έναντι του πολλαπλού δεσμού]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Β) Ενώσεις με διακλαδισμένη αλυσίδα: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Διακρίνουμε την ΚΥΡΙΑ ΑΛΥΣΙΔΑ (την οποία ονομάζουμε όπως περιγράψαμε παραπάνω) και τη ΔΙΑΚΛΑΔΩΣ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Η διακλάδωση ονομάζεται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με τον </w:t>
      </w:r>
      <w:r>
        <w:rPr>
          <w:b/>
          <w:i/>
          <w:color w:val="FF0000"/>
          <w:sz w:val="26"/>
          <w:szCs w:val="26"/>
        </w:rPr>
        <w:t xml:space="preserve">αριθμό των ατόμων </w:t>
      </w:r>
      <w:r>
        <w:rPr>
          <w:b/>
          <w:i/>
          <w:color w:val="FF0000"/>
          <w:sz w:val="26"/>
          <w:szCs w:val="26"/>
          <w:lang w:val="en-US"/>
        </w:rPr>
        <w:t>C</w:t>
      </w:r>
      <w:r>
        <w:rPr>
          <w:b/>
          <w:i/>
          <w:sz w:val="26"/>
          <w:szCs w:val="26"/>
        </w:rPr>
        <w:t xml:space="preserve"> που την αποτελούν και την κατάληξη </w:t>
      </w:r>
      <w:r>
        <w:rPr>
          <w:b/>
          <w:i/>
          <w:color w:val="FF0000"/>
          <w:sz w:val="26"/>
          <w:szCs w:val="26"/>
        </w:rPr>
        <w:t>ΥΛ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>π.χ.      –</w:t>
      </w:r>
      <w:r>
        <w:rPr>
          <w:b/>
          <w:sz w:val="26"/>
          <w:szCs w:val="26"/>
          <w:lang w:val="en-US"/>
        </w:rPr>
        <w:t>CH</w:t>
      </w:r>
      <w:r>
        <w:rPr>
          <w:b/>
          <w:sz w:val="26"/>
          <w:szCs w:val="26"/>
          <w:vertAlign w:val="subscript"/>
        </w:rPr>
        <w:t>3</w:t>
      </w:r>
      <w:r>
        <w:rPr>
          <w:b/>
          <w:sz w:val="26"/>
          <w:szCs w:val="26"/>
        </w:rPr>
        <w:t xml:space="preserve">                 μεθυλ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ab/>
        <w:t>–</w:t>
      </w:r>
      <w:r>
        <w:rPr>
          <w:b/>
          <w:sz w:val="26"/>
          <w:szCs w:val="26"/>
          <w:lang w:val="en-US"/>
        </w:rPr>
        <w:t>CH</w:t>
      </w:r>
      <w:r>
        <w:rPr>
          <w:b/>
          <w:sz w:val="26"/>
          <w:szCs w:val="26"/>
          <w:vertAlign w:val="subscript"/>
        </w:rPr>
        <w:t>2</w:t>
      </w:r>
      <w:r>
        <w:rPr>
          <w:b/>
          <w:sz w:val="26"/>
          <w:szCs w:val="26"/>
          <w:lang w:val="en-US"/>
        </w:rPr>
        <w:t>CH</w:t>
      </w:r>
      <w:r>
        <w:rPr>
          <w:b/>
          <w:sz w:val="26"/>
          <w:szCs w:val="26"/>
          <w:vertAlign w:val="subscript"/>
        </w:rPr>
        <w:t>3</w:t>
      </w:r>
      <w:r>
        <w:rPr>
          <w:b/>
          <w:sz w:val="26"/>
          <w:szCs w:val="26"/>
        </w:rPr>
        <w:t xml:space="preserve">           αιθυλ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ab/>
        <w:t>–</w:t>
      </w:r>
      <w:r>
        <w:rPr>
          <w:b/>
          <w:sz w:val="26"/>
          <w:szCs w:val="26"/>
          <w:lang w:val="en-US"/>
        </w:rPr>
        <w:t>CH</w:t>
      </w:r>
      <w:r>
        <w:rPr>
          <w:b/>
          <w:sz w:val="26"/>
          <w:szCs w:val="26"/>
          <w:vertAlign w:val="subscript"/>
        </w:rPr>
        <w:t>2</w:t>
      </w:r>
      <w:r>
        <w:rPr>
          <w:b/>
          <w:sz w:val="26"/>
          <w:szCs w:val="26"/>
          <w:lang w:val="en-US"/>
        </w:rPr>
        <w:t>CH</w:t>
      </w:r>
      <w:r>
        <w:rPr>
          <w:b/>
          <w:sz w:val="26"/>
          <w:szCs w:val="26"/>
          <w:vertAlign w:val="subscript"/>
        </w:rPr>
        <w:t>2</w:t>
      </w:r>
      <w:r>
        <w:rPr>
          <w:b/>
          <w:sz w:val="26"/>
          <w:szCs w:val="26"/>
          <w:lang w:val="en-US"/>
        </w:rPr>
        <w:t>CH</w:t>
      </w:r>
      <w:r>
        <w:rPr>
          <w:b/>
          <w:sz w:val="26"/>
          <w:szCs w:val="26"/>
          <w:vertAlign w:val="subscript"/>
        </w:rPr>
        <w:t>3</w:t>
      </w:r>
      <w:r>
        <w:rPr>
          <w:b/>
          <w:sz w:val="26"/>
          <w:szCs w:val="26"/>
        </w:rPr>
        <w:t xml:space="preserve">   προπυλ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ΚΥΡΙΑ ΑΛΥΣΙΔΑ 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είναι η μεγαλύτερη αλυσίδα (περιλαμβάνει τα περισσότερα άτομα </w:t>
      </w:r>
      <w:r>
        <w:rPr>
          <w:b/>
          <w:lang w:val="en-US"/>
        </w:rPr>
        <w:t>C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περιλαμβάνει τους </w:t>
      </w:r>
      <w:r>
        <w:rPr>
          <w:b/>
          <w:lang w:val="en-US"/>
        </w:rPr>
        <w:t>C</w:t>
      </w:r>
      <w:r>
        <w:rPr>
          <w:b/>
        </w:rPr>
        <w:t xml:space="preserve"> που ενώνονται με διπλούς ή τριπλούς δεσμού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περιλαμβάνει τους </w:t>
      </w:r>
      <w:r>
        <w:rPr>
          <w:b/>
          <w:lang w:val="en-US"/>
        </w:rPr>
        <w:t>C</w:t>
      </w:r>
      <w:r>
        <w:rPr>
          <w:b/>
        </w:rPr>
        <w:t xml:space="preserve"> που ενώνονται με τις χαρακτηριστικές ομάδε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4455795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914400"/>
                          <a:chOff x="0" y="0"/>
                          <a:chExt cx="445572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62280"/>
                            <a:ext cx="1829520" cy="85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9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bidi="ar-SA" w:val="el-G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520" y="0"/>
                              <a:ext cx="3308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2960" y="113040"/>
                              <a:ext cx="16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440" y="0"/>
                              <a:ext cx="4539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bidi="ar-SA" w:val="el-G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360" y="166320"/>
                              <a:ext cx="1800" cy="167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13040"/>
                              <a:ext cx="166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9320" y="623520"/>
                              <a:ext cx="1600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l-GR" w:bidi="ar-SA"/>
                                  </w:rPr>
                                  <w:t>μεθυλο προπάνι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040" y="342720"/>
                              <a:ext cx="3430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73600" y="1440"/>
                            <a:ext cx="3409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440"/>
                            <a:ext cx="3308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760" y="1440"/>
                            <a:ext cx="453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560" y="167760"/>
                            <a:ext cx="180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040" y="62496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αιθυλο πεντάνι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840" y="344160"/>
                            <a:ext cx="3308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3409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0"/>
                            <a:ext cx="3409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44160"/>
                            <a:ext cx="3409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9pt;width:350.85pt;height:72pt" coordorigin="360,118" coordsize="7017,1440">
                <v:group id="shape_0" style="position:absolute;left:360;top:216;width:2881;height:1342">
                  <v:shape id="shape_0" stroked="f" o:allowincell="f" style="position:absolute;left:360;top:216;width:536;height:4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000000"/>
                              <w:lang w:bidi="ar-SA" w:val="el-GR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;top:216;width:520;height:4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98,394" to="2054,3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162;top:216;width:714;height:3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000000"/>
                              <w:lang w:bidi="ar-SA" w:val="el-GR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38,478" to="1440,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8,394" to="1159,3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21;top:1198;width:25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FF0000"/>
                              <w:lang w:val="el-GR" w:bidi="ar-SA"/>
                            </w:rPr>
                            <w:t>μεθυλο προπάνι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1;top:756;width:539;height:4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43;top:120;width:536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20;width:520;height: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2;top:120;width:714;height: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8,382" to="5760,6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861;top:1102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αιθυλο πεντάνι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9;top:660;width:520;height: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18;width:536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118;width:536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660;width:536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66370</wp:posOffset>
                </wp:positionV>
                <wp:extent cx="2058035" cy="1028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028880"/>
                          <a:chOff x="0" y="0"/>
                          <a:chExt cx="205812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176400"/>
                            <a:ext cx="3409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176400"/>
                            <a:ext cx="3308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160" y="289440"/>
                            <a:ext cx="16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0" y="176400"/>
                            <a:ext cx="3416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360" y="343080"/>
                            <a:ext cx="180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89440"/>
                            <a:ext cx="16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8002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2,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0000"/>
                                  <w:lang w:bidi="ar-SA" w:val="el-GR"/>
                                </w:rPr>
                                <w:t>διμεθυλο βουτάνι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519480"/>
                            <a:ext cx="34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84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120" y="343080"/>
                            <a:ext cx="180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519480"/>
                            <a:ext cx="34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0"/>
                            <a:ext cx="1676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l-GR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l-G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l-GR"/>
                                </w:rPr>
                                <w:t xml:space="preserve">  3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1pt;width:162.05pt;height:81pt" coordorigin="360,262" coordsize="3241,1620">
                <v:shape id="shape_0" stroked="f" o:allowincell="f" style="position:absolute;left:360;top:540;width:536;height:4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540;width:520;height:2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4,718" to="1980,7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63;top:540;width:537;height: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8,802" to="1440,10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8,718" to="1159,7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61;top:1522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2,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0000"/>
                            <w:lang w:bidi="ar-SA" w:val="el-GR"/>
                          </w:rPr>
                          <w:t>διμεθυλο βουτάνι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1080;width:539;height:4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552;width:53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9,802" to="2271,10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61;top:1080;width:539;height:4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262;width:2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bidi="ar-SA" w:val="el-GR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bidi="ar-SA" w:val="el-G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bidi="ar-SA" w:val="el-GR"/>
                          </w:rPr>
                          <w:t xml:space="preserve">  3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400300" cy="11341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34000"/>
                          <a:chOff x="0" y="0"/>
                          <a:chExt cx="2400480" cy="1134000"/>
                        </a:xfrm>
                      </wpg:grpSpPr>
                      <wps:wsp>
                        <wps:cNvSpPr txBox="1"/>
                        <wps:spPr>
                          <a:xfrm>
                            <a:off x="152280" y="166320"/>
                            <a:ext cx="121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l-G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2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l-GR"/>
                                </w:rPr>
                                <w:t xml:space="preserve">   3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l-GR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281880"/>
                            <a:ext cx="3409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81880"/>
                            <a:ext cx="3308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400"/>
                            <a:ext cx="2400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2,2 διμεθυλο βουτάνι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24960"/>
                            <a:ext cx="3308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80800"/>
                            <a:ext cx="3409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280800"/>
                            <a:ext cx="3409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40" y="166320"/>
                            <a:ext cx="14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60" y="455760"/>
                            <a:ext cx="180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.05pt;width:189pt;height:89.3pt" coordorigin="4320,1" coordsize="3780,1786">
                <v:shape id="shape_0" stroked="f" o:allowincell="f" style="position:absolute;left:4560;top:263;width:19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bidi="ar-SA" w:val="el-G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2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bidi="ar-SA" w:val="el-GR"/>
                          </w:rPr>
                          <w:t xml:space="preserve">   3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bidi="ar-SA" w:val="el-GR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2;top:445;width:536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445;width:520;height: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427;width:3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2,2 διμεθυλο βουτάνι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985;width:520;height: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443;width:536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443;width:536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50,263" to="5151,4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040;top:1;width:539;height:2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3,719" to="5105,9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43510</wp:posOffset>
                </wp:positionV>
                <wp:extent cx="2743200" cy="14465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6480"/>
                          <a:chOff x="0" y="0"/>
                          <a:chExt cx="2743200" cy="144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235728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3000"/>
                            <a:ext cx="27432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FF0000"/>
                                  <w:lang w:val="el-GR" w:bidi="ar-SA"/>
                                </w:rPr>
                                <w:t>2 μεθυλο  3 αιθυλο πεντάνιο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1943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5           4         3     2       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1.3pt;width:216pt;height:113.9pt" coordorigin="3960,226" coordsize="4320,22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226;width:3711;height:17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2026;width:431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FF0000"/>
                            <w:lang w:val="el-GR" w:bidi="ar-SA"/>
                          </w:rPr>
                          <w:t>2 μεθυλο  3 αιθυλο πεντάνι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306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5           4         3     2  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21590</wp:posOffset>
                </wp:positionV>
                <wp:extent cx="2743200" cy="1301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01760"/>
                          <a:chOff x="0" y="0"/>
                          <a:chExt cx="2743200" cy="1301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3080" y="0"/>
                            <a:ext cx="205740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8880"/>
                            <a:ext cx="2743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2,2,4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bidi="ar-SA" w:val="el-GR"/>
                                </w:rPr>
                                <w:t>τριμέθυλο πεντάνι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l-GR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l-GR"/>
                                </w:rPr>
                                <w:t xml:space="preserve">       3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.7pt;width:216pt;height:102.5pt" coordorigin="-540,34" coordsize="4320,2050">
                <v:shape id="shape_0" stroked="f" o:allowincell="f" style="position:absolute;left:0;top:34;width:3239;height:20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540;top:1654;width:431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2,2,4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bidi="ar-SA" w:val="el-GR"/>
                          </w:rPr>
                          <w:t>τριμέθυλο πεντάνι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0;top:394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bidi="ar-SA" w:val="el-GR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bidi="ar-SA" w:val="el-GR"/>
                          </w:rPr>
                          <w:t xml:space="preserve">       3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8967470</wp:posOffset>
                </wp:positionV>
                <wp:extent cx="1943100" cy="228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5           4         3     2        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706.1pt;mso-position-vertical-relative:text;margin-left:2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5           4         3     2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u w:val="single"/>
        </w:rPr>
        <w:t>Κανόνας 4</w:t>
      </w:r>
      <w:r>
        <w:rPr>
          <w:u w:val="single"/>
        </w:rPr>
        <w:t>:</w:t>
      </w:r>
      <w:r>
        <w:rPr/>
        <w:t xml:space="preserve"> Όταν μια οργανική ένωση περιέχει </w:t>
      </w:r>
      <w:r>
        <w:rPr>
          <w:b/>
        </w:rPr>
        <w:t xml:space="preserve">διακλάδωση </w:t>
      </w:r>
      <w:r>
        <w:rPr/>
        <w:t xml:space="preserve">τότε για να δηλώσουμε σε ποια θέση βρίσκεται αυτή </w:t>
      </w:r>
      <w:r>
        <w:rPr>
          <w:b/>
        </w:rPr>
        <w:t>αριθμούμε</w:t>
      </w:r>
      <w:r>
        <w:rPr/>
        <w:t xml:space="preserve"> τα άτομα </w:t>
      </w:r>
      <w:r>
        <w:rPr>
          <w:lang w:val="en-US"/>
        </w:rPr>
        <w:t>C</w:t>
      </w:r>
      <w:r>
        <w:rPr/>
        <w:t xml:space="preserve"> της κύριας αλυσίδας </w:t>
      </w:r>
      <w:r>
        <w:rPr>
          <w:b/>
        </w:rPr>
        <w:t xml:space="preserve">ξεκινώντας από τον ακριανό </w:t>
      </w:r>
      <w:r>
        <w:rPr>
          <w:b/>
          <w:lang w:val="en-US"/>
        </w:rPr>
        <w:t>C</w:t>
      </w:r>
      <w:r>
        <w:rPr>
          <w:b/>
        </w:rPr>
        <w:t xml:space="preserve"> που βρίσκεται πιο κοντά στην διακλάδωση (ή στις πιο πολλές διακλαδώσεις, αν υπάρχουν πολλές)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625" w:dyaOrig="16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7.8pt;width:198pt;height:58.6pt;mso-position-horizontal-relative:text;mso-position-vertical-relative:text" filled="f" o:ole="">
            <v:imagedata r:id="rId7" o:title=""/>
          </v:shape>
          <o:OLEObject Type="Embed" ProgID="" ShapeID="ole_rId6" DrawAspect="Content" ObjectID="_221116461" r:id="rId6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943100" cy="1028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28880"/>
                          <a:chOff x="0" y="0"/>
                          <a:chExt cx="1943280" cy="1028880"/>
                        </a:xfrm>
                      </wpg:grpSpPr>
                      <wps:wsp>
                        <wps:cNvSpPr txBox="1"/>
                        <wps:spPr>
                          <a:xfrm>
                            <a:off x="914400" y="1144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67760"/>
                            <a:ext cx="1144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7160"/>
                            <a:ext cx="1144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800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FF0000"/>
                                  <w:lang w:val="el-GR" w:bidi="th-TH"/>
                                </w:rPr>
                                <w:t xml:space="preserve">1      2    3        4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FF0000"/>
                                  <w:lang w:val="el-GR" w:bidi="th-TH"/>
                                </w:rPr>
                                <w:t xml:space="preserve">5      6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rowallia New;Arial Unicode MS" w:hAnsi="Browallia New;Arial Unicode MS" w:eastAsia="Times New Roman" w:cs="Browallia New;Arial Unicode MS"/>
                                  <w:color w:val="FF0000"/>
                                  <w:lang w:val="el-GR" w:bidi="th-TH"/>
                                </w:rPr>
                                <w:t>2-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cs="Browallia New;Arial Unicode MS" w:ascii="Arial" w:hAnsi="Arial"/>
                                  <w:color w:val="FF0000"/>
                                  <w:lang w:val="el-GR" w:bidi="th-TH"/>
                                </w:rPr>
                                <w:t>έθυλ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cs="Browallia New;Arial Unicode MS" w:ascii="Browallia New;Arial Unicode MS" w:hAnsi="Browallia New;Arial Unicode MS"/>
                                  <w:color w:val="FF0000"/>
                                  <w:lang w:val="el-GR" w:bidi="th-TH"/>
                                </w:rPr>
                                <w:t xml:space="preserve"> 3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cs="Browallia New;Arial Unicode MS" w:ascii="Arial" w:hAnsi="Arial"/>
                                  <w:color w:val="FF0000"/>
                                  <w:lang w:val="el-GR" w:bidi="th-TH"/>
                                </w:rPr>
                                <w:t>εξένι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8116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380880"/>
                            <a:ext cx="304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153pt;height:81pt" coordorigin="4860,156" coordsize="3060,1620">
                <v:shape id="shape_0" stroked="f" o:allowincell="f" style="position:absolute;left:6300;top:33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1,420" to="6300,4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21,514" to="6300,5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860;top:336;width:125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56;width:3059;height:1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FF0000"/>
                            <w:lang w:val="el-GR" w:bidi="th-TH"/>
                          </w:rPr>
                          <w:t xml:space="preserve">1      2    3        4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FF0000"/>
                            <w:lang w:val="el-GR" w:bidi="th-TH"/>
                          </w:rPr>
                          <w:t xml:space="preserve">5      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236;width:233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rowallia New;Arial Unicode MS" w:hAnsi="Browallia New;Arial Unicode MS" w:eastAsia="Times New Roman" w:cs="Browallia New;Arial Unicode MS"/>
                            <w:color w:val="FF0000"/>
                            <w:lang w:val="el-GR" w:bidi="th-TH"/>
                          </w:rPr>
                          <w:t>2-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cs="Browallia New;Arial Unicode MS" w:ascii="Arial" w:hAnsi="Arial"/>
                            <w:color w:val="FF0000"/>
                            <w:lang w:val="el-GR" w:bidi="th-TH"/>
                          </w:rPr>
                          <w:t>έθυλ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cs="Browallia New;Arial Unicode MS" w:ascii="Browallia New;Arial Unicode MS" w:hAnsi="Browallia New;Arial Unicode MS"/>
                            <w:color w:val="FF0000"/>
                            <w:lang w:val="el-GR" w:bidi="th-TH"/>
                          </w:rPr>
                          <w:t xml:space="preserve"> 3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cs="Browallia New;Arial Unicode MS" w:ascii="Arial" w:hAnsi="Arial"/>
                            <w:color w:val="FF0000"/>
                            <w:lang w:val="el-GR" w:bidi="th-TH"/>
                          </w:rPr>
                          <w:t>εξένι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1,599" to="5401,7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280;top:756;width:4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171700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5          4          3          2       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7.2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5          4          3          2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18288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3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μεθυλο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-1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πεντένιο</w:t>
                            </w:r>
                          </w:p>
                        </w:txbxContent>
                      </wps:txbx>
                      <wps:bodyPr anchor="t" lIns="67310" tIns="34290" rIns="673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0pt;mso-wrap-distance-right:0pt;mso-wrap-distance-top:0pt;mso-wrap-distance-bottom:0pt;margin-top:1.8pt;mso-position-vertical-relative:text;margin-left:9pt;mso-position-horizontal-relative:text">
                <v:fill opacity="0f"/>
                <v:textbox inset="0.0736111111111111in,0.0375in,0.0736111111111111in,0.0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en-US"/>
                        </w:rPr>
                        <w:t>3-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μεθυλο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en-US"/>
                        </w:rPr>
                        <w:t>-1-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πεντένι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72390</wp:posOffset>
            </wp:positionV>
            <wp:extent cx="1828800" cy="62865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30810</wp:posOffset>
                </wp:positionV>
                <wp:extent cx="340995" cy="1987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5.65pt;mso-wrap-distance-left:9.05pt;mso-wrap-distance-right:9.05pt;mso-wrap-distance-top:0pt;mso-wrap-distance-bottom:0pt;margin-top:10.3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CH</w:t>
                      </w:r>
                      <w:r>
                        <w:rPr>
                          <w:rFonts w:cs="Arial" w:ascii="Arial" w:hAnsi="Arial"/>
                          <w:color w:val="00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5700</wp:posOffset>
                </wp:positionH>
                <wp:positionV relativeFrom="paragraph">
                  <wp:posOffset>131445</wp:posOffset>
                </wp:positionV>
                <wp:extent cx="330835" cy="1981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5.6pt;mso-wrap-distance-left:9.05pt;mso-wrap-distance-right:9.05pt;mso-wrap-distance-top:0pt;mso-wrap-distance-bottom:0pt;margin-top:10.35pt;mso-position-vertical-relative:text;margin-left:2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2770</wp:posOffset>
                </wp:positionH>
                <wp:positionV relativeFrom="paragraph">
                  <wp:posOffset>131445</wp:posOffset>
                </wp:positionV>
                <wp:extent cx="454025" cy="1981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Η=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5.6pt;mso-wrap-distance-left:9.05pt;mso-wrap-distance-right:9.05pt;mso-wrap-distance-top:0pt;mso-wrap-distance-bottom:0pt;margin-top:10.35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Η=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4195</wp:posOffset>
                </wp:positionH>
                <wp:positionV relativeFrom="paragraph">
                  <wp:posOffset>129540</wp:posOffset>
                </wp:positionV>
                <wp:extent cx="340995" cy="19875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5.65pt;mso-wrap-distance-left:9.05pt;mso-wrap-distance-right:9.05pt;mso-wrap-distance-top:0pt;mso-wrap-distance-bottom:0pt;margin-top:10.2pt;mso-position-vertical-relative:text;margin-left:24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CH</w:t>
                      </w:r>
                      <w:r>
                        <w:rPr>
                          <w:rFonts w:cs="Arial" w:ascii="Arial" w:hAnsi="Arial"/>
                          <w:color w:val="00000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0505</wp:posOffset>
                </wp:positionH>
                <wp:positionV relativeFrom="paragraph">
                  <wp:posOffset>129540</wp:posOffset>
                </wp:positionV>
                <wp:extent cx="340995" cy="1987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5.65pt;mso-wrap-distance-left:9.05pt;mso-wrap-distance-right:9.05pt;mso-wrap-distance-top:0pt;mso-wrap-distance-bottom:0pt;margin-top:10.2pt;mso-position-vertical-relative:text;margin-left:3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CH</w:t>
                      </w:r>
                      <w:r>
                        <w:rPr>
                          <w:rFonts w:cs="Arial" w:ascii="Arial" w:hAnsi="Arial"/>
                          <w:color w:val="00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8095</wp:posOffset>
                </wp:positionH>
                <wp:positionV relativeFrom="paragraph">
                  <wp:posOffset>100965</wp:posOffset>
                </wp:positionV>
                <wp:extent cx="1905" cy="14668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7.95pt" to="299.95pt,1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68580</wp:posOffset>
                </wp:positionV>
                <wp:extent cx="1710690" cy="228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     2    3     4    5     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8pt;mso-wrap-distance-left:9.05pt;mso-wrap-distance-right:9.05pt;mso-wrap-distance-top:0pt;mso-wrap-distance-bottom:0pt;margin-top:5.4pt;mso-position-vertical-relative:text;margin-left:8.0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1     2    3     4    5     6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0665</wp:posOffset>
                </wp:positionH>
                <wp:positionV relativeFrom="paragraph">
                  <wp:posOffset>80645</wp:posOffset>
                </wp:positionV>
                <wp:extent cx="330835" cy="1987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5.65pt;mso-wrap-distance-left:9.05pt;mso-wrap-distance-right:9.05pt;mso-wrap-distance-top:0pt;mso-wrap-distance-bottom:0pt;margin-top:6.35pt;mso-position-vertical-relative:text;margin-left:3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5700</wp:posOffset>
                </wp:positionH>
                <wp:positionV relativeFrom="paragraph">
                  <wp:posOffset>80010</wp:posOffset>
                </wp:positionV>
                <wp:extent cx="340995" cy="1993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5.7pt;mso-wrap-distance-left:9.05pt;mso-wrap-distance-right:9.05pt;mso-wrap-distance-top:0pt;mso-wrap-distance-bottom:0pt;margin-top:6.3pt;mso-position-vertical-relative:text;margin-left:2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CH</w:t>
                      </w:r>
                      <w:r>
                        <w:rPr>
                          <w:rFonts w:cs="Arial" w:ascii="Arial" w:hAnsi="Arial"/>
                          <w:color w:val="00000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00</wp:posOffset>
                </wp:positionH>
                <wp:positionV relativeFrom="paragraph">
                  <wp:posOffset>150495</wp:posOffset>
                </wp:positionV>
                <wp:extent cx="1485900" cy="2000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3 μεθυλ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πεντανάλ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75pt;mso-wrap-distance-left:9.05pt;mso-wrap-distance-right:9.05pt;mso-wrap-distance-top:0pt;mso-wrap-distance-bottom:0pt;margin-top:11.85pt;mso-position-vertical-relative:text;margin-left:2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3 μεθυλο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πεντανάλ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57400" cy="2476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μέθυλο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n-US"/>
                              </w:rPr>
                              <w:t>-2,4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εξαν-οδιόλη </w:t>
                            </w:r>
                          </w:p>
                        </w:txbxContent>
                      </wps:txbx>
                      <wps:bodyPr anchor="t" lIns="71755" tIns="36195" rIns="7175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.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en-US"/>
                        </w:rPr>
                        <w:t>5-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μέθυλο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en-US"/>
                        </w:rPr>
                        <w:t>-2,4-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εξαν-οδιόλ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Κανόνας 5</w:t>
      </w:r>
      <w:r>
        <w:rPr>
          <w:u w:val="single"/>
        </w:rPr>
        <w:t>:</w:t>
      </w:r>
      <w:r>
        <w:rPr/>
        <w:t xml:space="preserve"> Όταν μια οργανική ένωση περιέχει </w:t>
      </w:r>
      <w:r>
        <w:rPr>
          <w:b/>
        </w:rPr>
        <w:t>πολλαπλό δεσμό</w:t>
      </w:r>
      <w:r>
        <w:rPr/>
        <w:t xml:space="preserve"> </w:t>
      </w:r>
      <w:r>
        <w:rPr>
          <w:u w:val="single"/>
        </w:rPr>
        <w:t>και</w:t>
      </w:r>
      <w:r>
        <w:rPr/>
        <w:t xml:space="preserve"> </w:t>
      </w:r>
      <w:r>
        <w:rPr>
          <w:b/>
        </w:rPr>
        <w:t>χαρακτηριστική ομάδα (Χ.Ο.)</w:t>
      </w:r>
      <w:r>
        <w:rPr/>
        <w:t xml:space="preserve"> </w:t>
      </w:r>
      <w:r>
        <w:rPr>
          <w:u w:val="single"/>
        </w:rPr>
        <w:t>και</w:t>
      </w:r>
      <w:r>
        <w:rPr/>
        <w:t xml:space="preserve"> </w:t>
      </w:r>
      <w:r>
        <w:rPr>
          <w:b/>
        </w:rPr>
        <w:t xml:space="preserve">διακλάδωση </w:t>
      </w:r>
      <w:r>
        <w:rPr/>
        <w:t xml:space="preserve">τότε για να δηλώσουμε σε ποια θέση βρίσκονται </w:t>
      </w:r>
      <w:r>
        <w:rPr>
          <w:b/>
        </w:rPr>
        <w:t>αριθμούμε</w:t>
      </w:r>
      <w:r>
        <w:rPr/>
        <w:t xml:space="preserve"> τα άτομα </w:t>
      </w:r>
      <w:r>
        <w:rPr>
          <w:lang w:val="en-US"/>
        </w:rPr>
        <w:t>C</w:t>
      </w:r>
      <w:r>
        <w:rPr/>
        <w:t xml:space="preserve"> της κύριας αλυσίδας </w:t>
      </w:r>
      <w:r>
        <w:rPr>
          <w:b/>
        </w:rPr>
        <w:t xml:space="preserve">ξεκινώντας από τον ακριανό </w:t>
      </w:r>
      <w:r>
        <w:rPr>
          <w:b/>
          <w:lang w:val="en-US"/>
        </w:rPr>
        <w:t>C</w:t>
      </w:r>
      <w:r>
        <w:rPr>
          <w:b/>
        </w:rPr>
        <w:t xml:space="preserve"> που βρίσκεται πιο κοντά στην Χ.Ο. </w:t>
      </w:r>
      <w:r>
        <w:rPr/>
        <w:t xml:space="preserve">[η Χ.Ο. έχει προτεραιότητα στην αρίθμηση έναντι του πολλαπλού δεσμού]. </w:t>
      </w:r>
    </w:p>
    <w:p>
      <w:pPr>
        <w:pStyle w:val="Normal"/>
        <w:jc w:val="both"/>
        <w:rPr/>
      </w:pPr>
      <w:r>
        <w:rPr/>
        <w:t xml:space="preserve">Αν δεν υπάρχει Χ.Ο. (ή αν βρίσκεται στη μέση) τότε η αρίθμηση ξεκινά από τον ακριανό </w:t>
      </w:r>
      <w:r>
        <w:rPr>
          <w:lang w:val="en-US"/>
        </w:rPr>
        <w:t>C</w:t>
      </w:r>
      <w:r>
        <w:rPr/>
        <w:t xml:space="preserve"> που βρίσκεται πιο κοντά στον πολλαπλό δεσμό. Κι αν ο πολλαπλός δεσμός είναι στη μέση τότε ξεκινάμε την αρίθμηση από τον ακριανό </w:t>
      </w:r>
      <w:r>
        <w:rPr>
          <w:lang w:val="en-US"/>
        </w:rPr>
        <w:t>C</w:t>
      </w:r>
      <w:r>
        <w:rPr/>
        <w:t xml:space="preserve"> που είναι πιο κοντά στη διακλάδωση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2171700" cy="2286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5    4    3          2      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9.6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5    4    3          2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2286000" cy="2286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5         4      3       2     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9.6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5         4      3       2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2286000" cy="8534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53560"/>
                          <a:chOff x="0" y="0"/>
                          <a:chExt cx="2286000" cy="853560"/>
                        </a:xfrm>
                      </wpg:grpSpPr>
                      <wps:wsp>
                        <wps:cNvSpPr txBox="1"/>
                        <wps:spPr>
                          <a:xfrm>
                            <a:off x="458640" y="1440"/>
                            <a:ext cx="3409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440"/>
                            <a:ext cx="3308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440"/>
                            <a:ext cx="453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600" y="167760"/>
                            <a:ext cx="180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24960"/>
                            <a:ext cx="217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0000"/>
                                  <w:lang w:val="el-GR" w:bidi="ar-SA"/>
                                </w:rPr>
                                <w:t>3 μεθυλο 4 πεντεν 2όν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0"/>
                            <a:ext cx="3409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44160"/>
                            <a:ext cx="3409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.85pt;width:180.05pt;height:67.2pt" coordorigin="4500,97" coordsize="3601,1344">
                <v:shape id="shape_0" stroked="f" o:allowincell="f" style="position:absolute;left:5223;top:99;width:536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99;width:520;height: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99;width:714;height: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37,361" to="5939,6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681;top:1081;width:3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0000"/>
                            <w:lang w:val="el-GR" w:bidi="ar-SA"/>
                          </w:rPr>
                          <w:t>3 μεθυλο 4 πεντεν 2όν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97;width:899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3;top:97;width:536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639;width:536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2056765" cy="5715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571680"/>
                          <a:chOff x="0" y="0"/>
                          <a:chExt cx="20566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4572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C≡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440" y="114840"/>
                            <a:ext cx="16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800"/>
                            <a:ext cx="453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760" y="176040"/>
                            <a:ext cx="180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91600"/>
                            <a:ext cx="34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80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0"/>
                            <a:ext cx="568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85pt;width:161.95pt;height:45pt" coordorigin="360,97" coordsize="3239,900">
                <v:shape id="shape_0" stroked="f" o:allowincell="f" style="position:absolute;left:360;top:98;width:719;height:4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C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98;width:35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3,278" to="1979,2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59;top:100;width:714;height: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1,374" to="1363,6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60;top:556;width:539;height:4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00;width:539;height: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97;width:894;height: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8265</wp:posOffset>
                </wp:positionH>
                <wp:positionV relativeFrom="paragraph">
                  <wp:posOffset>55880</wp:posOffset>
                </wp:positionV>
                <wp:extent cx="330835" cy="22669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7.85pt;mso-wrap-distance-left:9.05pt;mso-wrap-distance-right:9.05pt;mso-wrap-distance-top:0pt;mso-wrap-distance-bottom:0pt;margin-top:4.4pt;mso-position-vertical-relative:text;margin-left:3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2171700" cy="2286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μεθυλο 4προπινικό  οξ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8.4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3μεθυλο 4προπινικό  οξ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Προτεραιότητα στην αρίθμηση έχου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333399"/>
        </w:rPr>
      </w:pPr>
      <w:r>
        <w:rPr>
          <w:b/>
          <w:color w:val="333399"/>
        </w:rPr>
        <w:t>ΧΑΡΑΚΤΗΡΙΣΤΙΚΗ ΟΜΑΔΑ &gt; ΠΟΛΛΑΠΛΟΣ ΔΕΣΜΟΣ &gt; ΔΙΑΚΛΑΔΩΣΗ</w:t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rowallia New">
    <w:altName w:val="Arial Unicode MS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0:00Z</dcterms:created>
  <dc:creator>Turbo-X</dc:creator>
  <dc:description/>
  <cp:keywords/>
  <dc:language>en-US</dc:language>
  <cp:lastModifiedBy>Vasiliki</cp:lastModifiedBy>
  <dcterms:modified xsi:type="dcterms:W3CDTF">2018-10-31T18:49:00Z</dcterms:modified>
  <cp:revision>19</cp:revision>
  <dc:subject/>
  <dc:title/>
</cp:coreProperties>
</file>