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l-GR"/>
        </w:rPr>
      </w:pPr>
      <w:r>
        <w:rPr>
          <w:sz w:val="22"/>
          <w:lang w:val="el-GR"/>
        </w:rPr>
      </w:r>
    </w:p>
    <w:p>
      <w:pPr>
        <w:pStyle w:val="Normal"/>
        <w:jc w:val="both"/>
        <w:rPr/>
      </w:pPr>
      <w:r>
        <w:rPr>
          <w:sz w:val="22"/>
          <w:lang w:val="el-GR"/>
        </w:rPr>
        <w:t xml:space="preserve">ΚΕΙΜΕΝΟ Α΄ </w:t>
      </w:r>
      <w:r>
        <w:rPr>
          <w:sz w:val="20"/>
          <w:lang w:val="el-GR"/>
        </w:rPr>
        <w:t xml:space="preserve">Χριστίνα Δαμουλιάνου, "Γλωσσομάθεια και προφορική επικοινωνία. 'Kλειδί' της επιτυχίας των στελεχών σήμερα και ακόμη περισσότερο στο άμεσο μέλλον", </w:t>
      </w:r>
      <w:r>
        <w:rPr>
          <w:i/>
          <w:sz w:val="20"/>
          <w:lang w:val="el-GR"/>
        </w:rPr>
        <w:t>Καθημερινή</w:t>
      </w:r>
      <w:r>
        <w:rPr>
          <w:sz w:val="20"/>
          <w:lang w:val="el-GR"/>
        </w:rPr>
        <w:t>,</w:t>
      </w:r>
      <w:r>
        <w:rPr>
          <w:sz w:val="20"/>
        </w:rPr>
        <w:t xml:space="preserve"> </w:t>
      </w:r>
      <w:r>
        <w:rPr>
          <w:sz w:val="20"/>
          <w:lang w:val="el-GR"/>
        </w:rPr>
        <w:t>Kυριακή, 14 Nοεμβρίου 2010.</w:t>
      </w:r>
    </w:p>
    <w:p>
      <w:pPr>
        <w:pStyle w:val="Normal"/>
        <w:jc w:val="both"/>
        <w:rPr>
          <w:sz w:val="20"/>
          <w:lang w:val="el-GR"/>
        </w:rPr>
      </w:pPr>
      <w:r>
        <w:rPr>
          <w:sz w:val="20"/>
          <w:lang w:val="el-GR"/>
        </w:rPr>
      </w:r>
    </w:p>
    <w:p>
      <w:pPr>
        <w:pStyle w:val="Normal"/>
        <w:jc w:val="both"/>
        <w:rPr/>
      </w:pPr>
      <w:r>
        <w:rPr>
          <w:sz w:val="22"/>
          <w:lang w:val="el-GR"/>
        </w:rPr>
        <w:t xml:space="preserve">   </w:t>
      </w:r>
      <w:r>
        <w:rPr>
          <w:sz w:val="22"/>
          <w:lang w:val="el-GR"/>
        </w:rPr>
        <w:t>«Ποιο από τα δυο θεωρείτε μεγαλύτερο πλεονέκτημα για την επιλογή ενός στελέχους, το υψηλό επίπεδο εκπαίδευσης που έχει ή τη γλωσσομάθειά του;» ήταν το ερώτημα που έθεσε η Korn/Ferry International στις αρχές του 2005 σε 185 διεθνείς συμβούλους της αναζήτησης στελεχών επιχειρήσεων που παρέχουν τις υπηρεσίες τους στις μεγαλύτερες επιχειρήσεις και μη κερδοσκοπικούς οργανισμούς σε Ευρώπη, Αμερική, Ασία/Ειρηνικό. Στην Ευρώπη, τη γλωσσομάθεια προέταξε το 42% και στην Λατινική Αμερική το 58%. Στη Βόρεια Αμερική, όμως το 63% προέταξε το υψηλό επίπεδο εκπαίδευσης, ενώ στην Ασία το 40% απάντησε ότι «εξαρτάται για ποια βιομηχανία πρόκειται και για ποια θέση εργασίας προορίζεται».</w:t>
      </w:r>
    </w:p>
    <w:p>
      <w:pPr>
        <w:pStyle w:val="Normal"/>
        <w:jc w:val="both"/>
        <w:rPr/>
      </w:pPr>
      <w:r>
        <w:rPr>
          <w:sz w:val="22"/>
          <w:lang w:val="el-GR"/>
        </w:rPr>
        <w:t xml:space="preserve">    </w:t>
      </w:r>
      <w:r>
        <w:rPr>
          <w:sz w:val="22"/>
          <w:lang w:val="el-GR"/>
        </w:rPr>
        <w:t>Όσο διαφορετικές και αν είναι περιοχές αυτές του κόσμου, η γλωσσομάθεια παραμένει «κλειδί» για την επαγγελματική επιτυχία. Ιδιαιτέρως μάλιστα στην Ευρώπη, όπου η γνώση και η ευχέρεια σε περισσότερες από δύο γλώσσες συνιστά σημαντικό ανταγωνιστικό πλεονέκτημα για την επιλογή ενός στελέχους. Οι σύμβουλοι προδικάζουν μάλιστα, ότι ανεξάρτητα από τις διαφορές που εμφανίζουν ανά περιοχή οι απαντήσεις, τα επόμενα δέκα χρόνια το στοιχείο της γλωσσομάθειας θα είναι «πολύ πιο σημαντικό από ό,τι είναι σήμερα».</w:t>
      </w:r>
    </w:p>
    <w:p>
      <w:pPr>
        <w:pStyle w:val="Normal"/>
        <w:jc w:val="both"/>
        <w:rPr/>
      </w:pPr>
      <w:r>
        <w:rPr>
          <w:sz w:val="22"/>
          <w:lang w:val="el-GR"/>
        </w:rPr>
        <w:t xml:space="preserve">    </w:t>
      </w:r>
      <w:r>
        <w:rPr>
          <w:sz w:val="22"/>
          <w:lang w:val="el-GR"/>
        </w:rPr>
        <w:t>Στην Ευρώπη οι σύμβουλοι αναζήτησης στελεχών, στην πλειονότητά τους, πιστεύουν ότι για τα στελέχη, η γνώση δυο γλωσσών -το λιγότερο- είναι ζωτικής σημασίας για το σημερινό επιχειρηματικό περιβάλλον. Την άποψη αυτή συμμερίζεται ένα χαμηλότερο ποσοστό (34%) συμβούλων στην Αμερική. Οι εργοδότες, από τη πλευρά τους, ζητούν ως πρώτη επιλογή ξένης γλώσσας την αγγλική. Στη Bόρεια Αμερική οι σύμβουλοι αναζήτησης στελεχών δίνουν την προτεραιότητα στην ισπανική και ακολουθούν η γαλλική και… τα κινεζικά. Ωστόσο, έστω και αν η αγγλική γλώσσα παραμένει η κυρίαρχη στον διεθνή επιχειρηματικό στίβο, τα πολύγλωσσα στελέχη διαθέτουν, σαφώς, ανταγωνιστικό πλεονέκτημα, «κάτι που θα επαυξάνεται σταθερά λόγω της συνεχιζόμενης παγκοσμιοποίησης του εμπορίου και της αυξάνουσας δύναμης και παρουσίας των αναδυόμενων οικονομιών».</w:t>
      </w:r>
    </w:p>
    <w:p>
      <w:pPr>
        <w:pStyle w:val="Normal"/>
        <w:jc w:val="both"/>
        <w:rPr>
          <w:sz w:val="22"/>
          <w:lang w:val="el-GR"/>
        </w:rPr>
      </w:pPr>
      <w:r>
        <w:rPr>
          <w:sz w:val="22"/>
          <w:lang w:val="el-GR"/>
        </w:rPr>
        <w:t xml:space="preserve">   </w:t>
      </w:r>
      <w:r>
        <w:rPr>
          <w:sz w:val="22"/>
          <w:lang w:val="el-GR"/>
        </w:rPr>
        <w:t>Οι κλάδοι στους οποίους απαιτείται περισσότερο η επικοινωνία σε ξένες γλώσσες είναι των καταναλωτικών προϊόντων, του λιανικού εμπορίου, των τεχνολογιών και της παροχής επαγγελματικών υπηρεσιών. Ως προς τα καθήκοντα, η γλωσσομάθεια απαιτείται κατά προτεραιότητα από τα στελέχη του μάρκετινγκ και των πωλήσεων και λιγότερο από τον πρόεδρο και τα ανώτατα διοικητικά στελέχη, όπως και από τον διευθύνοντα σύμβουλο. Αυτονόητο, βέβαια, αφού το μεγαλύτερο μέρος του έργου των στελεχών αυτών βασίζεται στην προφορική επικοινωνία -είτε πρόσωπο με πρόσωπο είτε στις εμπορικές συναντήσεις είτε σε τηλεφωνικές διαπραγματεύσεις. Aλλωστε, η προφορική επικοινωνία αποτελεί μια από τις βασικές δεξιότητες για τις οποίες αξιολογείται ένα στέλεχος. Και ιδιαιτέρως ένας μάνατζερ που συνήθως διευθύνει, εξουσιοδοτεί, παρακολουθεί, ελέγχει την ομάδα του με λεκτική επικοινωνία. Η άγνοια της ξένης γλώσσας όμως, όταν αποτελεί την κοινή γλώσσα επικοινωνίας, ακυρώνει παντελώς τη δεξιότητα αυτή, έστω και αν τη διαθέτει το στέλεχος.</w:t>
      </w:r>
    </w:p>
    <w:p>
      <w:pPr>
        <w:pStyle w:val="Normal"/>
        <w:jc w:val="both"/>
        <w:rPr>
          <w:sz w:val="22"/>
          <w:lang w:val="el-GR"/>
        </w:rPr>
      </w:pPr>
      <w:r>
        <w:rPr>
          <w:sz w:val="22"/>
          <w:lang w:val="el-GR"/>
        </w:rPr>
      </w:r>
    </w:p>
    <w:p>
      <w:pPr>
        <w:pStyle w:val="Normal"/>
        <w:jc w:val="both"/>
        <w:rPr/>
      </w:pPr>
      <w:r>
        <w:rPr>
          <w:sz w:val="22"/>
          <w:lang w:val="el-GR"/>
        </w:rPr>
        <w:t>Τα «καλά νέα» είναι ότι τόσο οι ξένες γλώσσες όσο και η γλώσσα της προφορικής επικοινωνίας αποτελούν «διδακτέα ύλη». Και για τα στελέχη που το επιθυμούν μπορούν να γίνουν δεξιότητες, επίκτητες μεν, ζωτικής σημασίας ωστόσο, για την επιτυχή σταδιοδρομία τους. Για παράδειγμα, την ευκαιρία αυτή την προσφέρει στα μέλη του το Βρετανικό Ινστιτούτο Μάνατζμεντ και υπογραμμίζει ότι ένα στέλεχος χρειάζεται να έχει διαφορετικές δεξιότητες επικοινωνίας όταν συμμετέχει σε σύσκεψη, σε συζήτηση, σε διαπραγματεύσεις είτε όταν καθοδηγεί τους άλλους. Δεν παραλείπει να αναφερθεί, ταυτόχρονα, και στη σημασία που έχει η μη λεκτική επικοινωνία. Αυτή που εκφράζεται με τη γλώσσα του σώματος, αλλά και με τη γλώσσα της… σιωπής -που είναι η τέχνη να προσέχει κάποιος αυτά που οι άλλοι του λενε, γιατί, ανάμεσά τους, ίσως «ακούσει» και εκείνα που δεν θέλουν να του πουν.</w:t>
      </w:r>
    </w:p>
    <w:p>
      <w:pPr>
        <w:pStyle w:val="Normal"/>
        <w:jc w:val="both"/>
        <w:rPr>
          <w:sz w:val="22"/>
          <w:lang w:val="el-GR"/>
        </w:rPr>
      </w:pPr>
      <w:r>
        <w:rPr>
          <w:sz w:val="22"/>
          <w:lang w:val="el-GR"/>
        </w:rPr>
      </w:r>
    </w:p>
    <w:p>
      <w:pPr>
        <w:pStyle w:val="Normal"/>
        <w:jc w:val="both"/>
        <w:rPr/>
      </w:pPr>
      <w:r>
        <w:rPr>
          <w:lang w:val="el-GR"/>
        </w:rPr>
        <w:t xml:space="preserve">ΚΕΙΜΕΝΟ Β΄ </w:t>
      </w:r>
      <w:r>
        <w:rPr>
          <w:sz w:val="20"/>
          <w:lang w:val="el-GR"/>
        </w:rPr>
        <w:t xml:space="preserve">Mac Aogáin, E. 1999. «'Μεγάλο' και 'μικρό' στη γλωσσική πολιτική της Ευρωπαϊκής Ένωσης.» Στο </w:t>
      </w:r>
      <w:r>
        <w:rPr>
          <w:i/>
          <w:sz w:val="20"/>
          <w:lang w:val="el-GR"/>
        </w:rPr>
        <w:t>"Ισχυρές" και "ασθενείς" γλώσσες στην Ε.Ε: Όψεις του γλωσσικού ηγεμονισμού</w:t>
      </w:r>
      <w:r>
        <w:rPr>
          <w:sz w:val="20"/>
          <w:lang w:val="el-GR"/>
        </w:rPr>
        <w:t xml:space="preserve"> (πρακτικά διεθνούς συνεδρίου, Θεσσαλονίκη Μάρτιος 1997), επιμ. Α.-Φ. Χριστίδης, 1ος τόμ., 291-303. </w:t>
      </w:r>
    </w:p>
    <w:p>
      <w:pPr>
        <w:pStyle w:val="Normal"/>
        <w:jc w:val="both"/>
        <w:rPr>
          <w:sz w:val="20"/>
          <w:lang w:val="el-GR"/>
        </w:rPr>
      </w:pPr>
      <w:r>
        <w:rPr>
          <w:sz w:val="20"/>
          <w:lang w:val="el-GR"/>
        </w:rPr>
      </w:r>
    </w:p>
    <w:p>
      <w:pPr>
        <w:pStyle w:val="Normal"/>
        <w:jc w:val="both"/>
        <w:rPr>
          <w:i/>
          <w:i/>
          <w:sz w:val="22"/>
          <w:lang w:val="el-GR"/>
        </w:rPr>
      </w:pPr>
      <w:r>
        <w:rPr>
          <w:i/>
          <w:sz w:val="22"/>
          <w:lang w:val="el-GR"/>
        </w:rPr>
        <w:t>Ο ΡΟΛΟΣ ΤΗΣ ΑΓΓΛΙΚΗΣ</w:t>
      </w:r>
    </w:p>
    <w:p>
      <w:pPr>
        <w:pStyle w:val="Normal"/>
        <w:jc w:val="both"/>
        <w:rPr/>
      </w:pPr>
      <w:r>
        <w:rPr>
          <w:sz w:val="22"/>
          <w:lang w:val="el-GR"/>
        </w:rPr>
        <w:t xml:space="preserve">  </w:t>
      </w:r>
      <w:r>
        <w:rPr>
          <w:sz w:val="22"/>
          <w:lang w:val="el-GR"/>
        </w:rPr>
        <w:t>H ιδέα της μιας επίσημης γλώσσας της Ένωσης γεννήθηκε από το τεράστιο κόστος της μετάφρασης και της διερμηνείας, αλλά -παρόλο που πρέπει να δεχθούμε την αναγκαιότητα της μιας γλώσσας- δεν πρέπει να επιτρέψουμε να κυριαρχήσουν στη συζήτηση η μετάφραση και η διερμηνεία. Xωρίς να θέλουμε να προσβάλουμε τους συναδέλφους που βρίσκονται μέσα στους γυάλινους θαλάμους, η μετάφραση και η διερμηνεία είναι χειρονομίες ήττας. Aντιπροσωπεύουν τη φυγή από την πολυγλωσσία και αποτελούν μια μορφή προστασίας απ' αυτήν. Ποτέ μου δεν κατάλαβα γιατί οι χώρες που εμφανίζουν στην Ένωση τους μεγαλύτερους λογαριασμούς για μετάφραση και διερμηνεία των άλλων γλωσσών στη δική τους -ώστε να μη χρειάζεται να τις μάθουν- δεν καλούνται να πάρουν αυτά τα χρήματα και να τα διαθέσουν για την εκμάθηση γλωσσών. Aσφαλώς πρέπει να υπάρξει μια ισορροπία ανάμεσα στη χρηματοδότηση της μετάφρασης και στη χρηματοδότηση της εκμάθησης γλωσσών. Oι μεγάλες γλώσσες δεν μπορούν να τα έχουν όλα δικά τους.</w:t>
      </w:r>
    </w:p>
    <w:p>
      <w:pPr>
        <w:pStyle w:val="Normal"/>
        <w:jc w:val="both"/>
        <w:rPr/>
      </w:pPr>
      <w:r>
        <w:rPr>
          <w:sz w:val="22"/>
          <w:lang w:val="el-GR"/>
        </w:rPr>
        <w:t xml:space="preserve">    </w:t>
      </w:r>
      <w:r>
        <w:rPr>
          <w:sz w:val="22"/>
          <w:lang w:val="el-GR"/>
        </w:rPr>
        <w:t>Aν οι πολίτες της Ένωσης θέλουν να μάθουν αγγλικά, ασφαλώς δικαιούνται την υποστήριξή της, αφού τα αγγλικά είναι μία από τις γλώσσες της. Kαι εφόσον τα αγγλικά είναι η πιο κοινή διακρατική γλώσσα της Ένωσης, αυτή η υποστήριξη είναι ακόμη περισσότερο δικαιολογημένη. Aλλά, αργά ή γρήγορα, η Ένωση θα πρέπει να δεχθεί ότι η εκμάθηση της αγγλικής από τους πολίτες της έχει δύο εντελώς διαφορετικές μορφές: μία που αντιπροσωπεύει τη διατήρηση του ευρωπαϊκού πολιτισμού και μία που αντιπροσωπεύει το ακριβώς αντίθετο, δηλαδή την αφομοίωση του ευρωπαϊκού πολιτισμού από τον παγκόσμιο πολιτισμό.</w:t>
      </w:r>
    </w:p>
    <w:p>
      <w:pPr>
        <w:pStyle w:val="Normal"/>
        <w:jc w:val="both"/>
        <w:rPr/>
      </w:pPr>
      <w:r>
        <w:rPr>
          <w:sz w:val="22"/>
          <w:lang w:val="el-GR"/>
        </w:rPr>
        <w:t xml:space="preserve">    </w:t>
      </w:r>
      <w:r>
        <w:rPr>
          <w:sz w:val="22"/>
          <w:lang w:val="el-GR"/>
        </w:rPr>
        <w:t>Aυτά δεν τα λέω γιατί τρέφω κάποια αρνητικά αισθήματα για την αγγλική. H αγγλική είναι η πρώτη μου γλώσσα και την εκτιμώ βαθύτατα και έχω πλήρη επίγνωση της συνεισφοράς της στην Eυρώπη και σε ολόκληρο τον κόσμο. Aλλά αγαπώ επίσης και την Eυρώπη και όταν βλέπω ποιες γλώσσες ωφελούνται περισσότερο από τα προγράμματα εκμάθησης γλωσσών της Ένωσης, έχω την αίσθηση ότι έχουμε φτάσει στο σημείο η Eυρώπη να χρηματοδοτεί η ίδια την αφομοίωσή της μέσα σ' έναν παγκόσμιο αγγλόφωνο πολιτισμό.</w:t>
      </w:r>
    </w:p>
    <w:p>
      <w:pPr>
        <w:pStyle w:val="Normal"/>
        <w:jc w:val="both"/>
        <w:rPr>
          <w:sz w:val="22"/>
          <w:lang w:val="el-GR"/>
        </w:rPr>
      </w:pPr>
      <w:r>
        <w:rPr>
          <w:sz w:val="22"/>
          <w:lang w:val="el-GR"/>
        </w:rPr>
      </w:r>
    </w:p>
    <w:p>
      <w:pPr>
        <w:pStyle w:val="Normal"/>
        <w:jc w:val="both"/>
        <w:rPr>
          <w:sz w:val="22"/>
          <w:lang w:val="el-GR"/>
        </w:rPr>
      </w:pPr>
      <w:r>
        <w:rPr>
          <w:sz w:val="22"/>
          <w:lang w:val="el-GR"/>
        </w:rPr>
        <w:t>ΑΣΚΗΣΕΙΣ</w:t>
      </w:r>
    </w:p>
    <w:p>
      <w:pPr>
        <w:pStyle w:val="Normal"/>
        <w:jc w:val="both"/>
        <w:rPr>
          <w:sz w:val="22"/>
          <w:lang w:val="el-GR"/>
        </w:rPr>
      </w:pPr>
      <w:r>
        <w:rPr>
          <w:sz w:val="22"/>
          <w:lang w:val="el-GR"/>
        </w:rPr>
        <w:t xml:space="preserve">Α1. Διαβάστε με προσοχή τα δύο κείμενα και τεκμηριώστε την απάντησή σας α. Θεωρείτε ότι οι αντιλήψεις που εκφράζουν είναι κοινές ή διαφοροποιούνται; β. Ποιά ερωτήματα θέτουν τα δύο κείμενα σε σχέση με την επικράτηση της αγγλικής γλώσσας; (Μονάδες 40) </w:t>
      </w:r>
    </w:p>
    <w:p>
      <w:pPr>
        <w:pStyle w:val="Normal"/>
        <w:jc w:val="both"/>
        <w:rPr/>
      </w:pPr>
      <w:r>
        <w:rPr>
          <w:sz w:val="22"/>
          <w:lang w:val="el-GR"/>
        </w:rPr>
        <w:t xml:space="preserve">Α2. </w:t>
      </w:r>
      <w:r>
        <w:rPr>
          <w:sz w:val="22"/>
        </w:rPr>
        <w:t xml:space="preserve"> </w:t>
      </w:r>
      <w:r>
        <w:rPr>
          <w:sz w:val="22"/>
          <w:lang w:val="el-GR"/>
        </w:rPr>
        <w:t>Επιλέξτε να απαντήσετε μία από τις δυο ερωτήσεις σε περίπου 300 λέξεις:</w:t>
      </w:r>
    </w:p>
    <w:p>
      <w:pPr>
        <w:pStyle w:val="Normal"/>
        <w:jc w:val="both"/>
        <w:rPr>
          <w:sz w:val="22"/>
          <w:lang w:val="el-GR"/>
        </w:rPr>
      </w:pPr>
      <w:r>
        <w:rPr>
          <w:sz w:val="22"/>
          <w:lang w:val="el-GR"/>
        </w:rPr>
        <w:t>α. Ας υποθέσουμε ότι είστε διεθνής σύμβουλος για την αναζήτηση στελεχών σε μια επιχείρηση. Γράψτε ένα κείμενο προς τον διευθυντή της επιχείρησης που σας προσέλαβε περιγράφοντας τί κριτήρια θα θέτατε σχετικά με τη γλωσσομάθεια των υποψηφίων και με ποιο σκεπτικό. Επιλέξτε εσείς το είδος και τον τόπο της επιχείρησης.</w:t>
      </w:r>
    </w:p>
    <w:p>
      <w:pPr>
        <w:pStyle w:val="Normal"/>
        <w:jc w:val="both"/>
        <w:rPr>
          <w:sz w:val="22"/>
          <w:lang w:val="el-GR"/>
        </w:rPr>
      </w:pPr>
      <w:r>
        <w:rPr>
          <w:sz w:val="22"/>
          <w:lang w:val="el-GR"/>
        </w:rPr>
        <w:t>β. Ας υποθέσουμε ότι είστε έλληνας ευρωβουλευτής. Συντάξτε έναν λόγο προς τους συναδέλφους σας για την υπεράσπιση της ελληνικής γλώσσας. Τοποθετηθείτε ως προς το αν θα πρέπει η Ευρωπαϊκή Ένωση να χρηματοδοτεί τη μετάφραση ή την εκμάθηση των ασθενέστερων γλωσσών των μελών της.  (Μονάδες 60)</w:t>
      </w:r>
    </w:p>
    <w:p>
      <w:pPr>
        <w:pStyle w:val="Normal"/>
        <w:jc w:val="both"/>
        <w:rPr>
          <w:sz w:val="22"/>
          <w:lang w:val="el-GR"/>
        </w:rPr>
      </w:pPr>
      <w:r>
        <w:rPr>
          <w:sz w:val="22"/>
          <w:lang w:val="el-GR"/>
        </w:rPr>
      </w:r>
    </w:p>
    <w:p>
      <w:pPr>
        <w:pStyle w:val="TextBodyIndent"/>
        <w:jc w:val="both"/>
        <w:rPr>
          <w:sz w:val="22"/>
        </w:rPr>
      </w:pPr>
      <w:r>
        <w:rPr>
          <w:sz w:val="22"/>
        </w:rPr>
        <w:t> </w:t>
      </w:r>
    </w:p>
    <w:p>
      <w:pPr>
        <w:pStyle w:val="Normal"/>
        <w:jc w:val="both"/>
        <w:rPr>
          <w:sz w:val="22"/>
          <w:lang w:val="el-GR"/>
        </w:rPr>
      </w:pPr>
      <w:r>
        <w:rPr>
          <w:sz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14:00Z</dcterms:created>
  <dc:creator>Efthalia Papadaki</dc:creator>
  <dc:description/>
  <cp:keywords/>
  <dc:language>en-US</dc:language>
  <cp:lastModifiedBy>Lia Papadaki</cp:lastModifiedBy>
  <cp:lastPrinted>2019-10-23T08:45:00Z</cp:lastPrinted>
  <dcterms:modified xsi:type="dcterms:W3CDTF">2019-10-23T05:47:00Z</dcterms:modified>
  <cp:revision>6</cp:revision>
  <dc:subject/>
  <dc:title>ΕΝΙΑΙΟ ΠΕΙΡΑΜΑΤΙΚΟ ΛΥΚΕΙΟ ΕΥΑΓΓΕΛΙΚΗΣ ΣΧΟΛΗΣ</dc:title>
</cp:coreProperties>
</file>