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Τι τιμές θα πάρει το Χ αν το Ι είναι 7;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3020</wp:posOffset>
                </wp:positionV>
                <wp:extent cx="2834640" cy="219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λγόριθμος αν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Χ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Διάβασε 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ν Ι&gt;5 τότ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Χ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sz w:val="20"/>
                              </w:rPr>
                              <w:t>Χ+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έλος_α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ν Ι&gt;3 τότ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Χ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sz w:val="20"/>
                              </w:rPr>
                              <w:t>Χ+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λλιώ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Χ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sz w:val="20"/>
                              </w:rPr>
                              <w:t xml:space="preserve"> Χ+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έλος_α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μφάνισε Χ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έλος αν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72.8pt;mso-wrap-distance-left:9.05pt;mso-wrap-distance-right:9.05pt;mso-wrap-distance-top:0pt;mso-wrap-distance-bottom:0pt;margin-top:2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λγόριθμος αν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Χ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en-US"/>
                        </w:rPr>
                        <w:t>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Διάβασε Ι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ν Ι&gt;5 τότ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Χ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en-US"/>
                        </w:rPr>
                        <w:t></w:t>
                      </w:r>
                      <w:r>
                        <w:rPr>
                          <w:sz w:val="20"/>
                        </w:rPr>
                        <w:t>Χ+3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έλος_αν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ν Ι&gt;3 τότ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Χ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en-US"/>
                        </w:rPr>
                        <w:t></w:t>
                      </w:r>
                      <w:r>
                        <w:rPr>
                          <w:sz w:val="20"/>
                        </w:rPr>
                        <w:t>Χ+2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λλιώ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Χ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en-US"/>
                        </w:rPr>
                        <w:t></w:t>
                      </w:r>
                      <w:r>
                        <w:rPr>
                          <w:sz w:val="20"/>
                        </w:rPr>
                        <w:t xml:space="preserve"> Χ+1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έλος_αν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Εμφάνισε Χ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έλος αν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2159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7pt" to="140.4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Αλγόριθμος αν1</w:t>
      </w:r>
    </w:p>
    <w:p>
      <w:pPr>
        <w:pStyle w:val="TextBody"/>
        <w:rPr/>
      </w:pPr>
      <w:r>
        <w:rPr>
          <w:sz w:val="20"/>
        </w:rPr>
        <w:t>Χ</w:t>
      </w:r>
      <w:r>
        <w:rPr>
          <w:rFonts w:eastAsia="Wingdings" w:cs="Wingdings" w:ascii="Wingdings" w:hAnsi="Wingdings"/>
          <w:sz w:val="20"/>
          <w:lang w:val="en-US"/>
        </w:rPr>
        <w:t></w:t>
      </w:r>
      <w:r>
        <w:rPr>
          <w:sz w:val="20"/>
        </w:rPr>
        <w:t>0</w:t>
      </w:r>
    </w:p>
    <w:p>
      <w:pPr>
        <w:pStyle w:val="TextBody"/>
        <w:rPr>
          <w:sz w:val="20"/>
        </w:rPr>
      </w:pPr>
      <w:r>
        <w:rPr>
          <w:sz w:val="20"/>
        </w:rPr>
        <w:t>Διάβασε Ι</w:t>
      </w:r>
    </w:p>
    <w:p>
      <w:pPr>
        <w:pStyle w:val="TextBody"/>
        <w:rPr>
          <w:sz w:val="20"/>
        </w:rPr>
      </w:pPr>
      <w:r>
        <w:rPr>
          <w:sz w:val="20"/>
        </w:rPr>
        <w:t>Αν Ι&gt;5 τότε</w:t>
      </w:r>
    </w:p>
    <w:p>
      <w:pPr>
        <w:pStyle w:val="TextBody"/>
        <w:rPr/>
      </w:pPr>
      <w:r>
        <w:rPr>
          <w:sz w:val="20"/>
        </w:rPr>
        <w:t>Χ</w:t>
      </w:r>
      <w:r>
        <w:rPr>
          <w:rFonts w:eastAsia="Wingdings" w:cs="Wingdings" w:ascii="Wingdings" w:hAnsi="Wingdings"/>
          <w:sz w:val="20"/>
          <w:lang w:val="en-US"/>
        </w:rPr>
        <w:t></w:t>
      </w:r>
      <w:r>
        <w:rPr>
          <w:sz w:val="20"/>
        </w:rPr>
        <w:t>Χ+3</w:t>
      </w:r>
    </w:p>
    <w:p>
      <w:pPr>
        <w:pStyle w:val="TextBody"/>
        <w:rPr>
          <w:sz w:val="20"/>
        </w:rPr>
      </w:pPr>
      <w:r>
        <w:rPr>
          <w:sz w:val="20"/>
        </w:rPr>
        <w:t>Αλλιώς_αν Ι&gt;3 τότε</w:t>
      </w:r>
    </w:p>
    <w:p>
      <w:pPr>
        <w:pStyle w:val="TextBody"/>
        <w:rPr/>
      </w:pPr>
      <w:r>
        <w:rPr>
          <w:sz w:val="20"/>
        </w:rPr>
        <w:t>Χ</w:t>
      </w:r>
      <w:r>
        <w:rPr>
          <w:rFonts w:eastAsia="Wingdings" w:cs="Wingdings" w:ascii="Wingdings" w:hAnsi="Wingdings"/>
          <w:sz w:val="20"/>
          <w:lang w:val="en-US"/>
        </w:rPr>
        <w:t></w:t>
      </w:r>
      <w:r>
        <w:rPr>
          <w:sz w:val="20"/>
        </w:rPr>
        <w:t>Χ+2</w:t>
      </w:r>
    </w:p>
    <w:p>
      <w:pPr>
        <w:pStyle w:val="TextBody"/>
        <w:rPr>
          <w:sz w:val="20"/>
        </w:rPr>
      </w:pPr>
      <w:r>
        <w:rPr>
          <w:sz w:val="20"/>
        </w:rPr>
        <w:t>Αλλιώς</w:t>
      </w:r>
    </w:p>
    <w:p>
      <w:pPr>
        <w:pStyle w:val="TextBody"/>
        <w:rPr/>
      </w:pPr>
      <w:r>
        <w:rPr>
          <w:sz w:val="20"/>
        </w:rPr>
        <w:t>Χ</w:t>
      </w:r>
      <w:r>
        <w:rPr>
          <w:rFonts w:eastAsia="Wingdings" w:cs="Wingdings" w:ascii="Wingdings" w:hAnsi="Wingdings"/>
          <w:sz w:val="20"/>
          <w:lang w:val="en-US"/>
        </w:rPr>
        <w:t></w:t>
      </w:r>
      <w:r>
        <w:rPr>
          <w:sz w:val="20"/>
        </w:rPr>
        <w:t xml:space="preserve"> Χ+1</w:t>
      </w:r>
    </w:p>
    <w:p>
      <w:pPr>
        <w:pStyle w:val="TextBody"/>
        <w:rPr>
          <w:sz w:val="20"/>
        </w:rPr>
      </w:pPr>
      <w:r>
        <w:rPr>
          <w:sz w:val="20"/>
        </w:rPr>
        <w:t>Τέλος_αν</w:t>
      </w:r>
    </w:p>
    <w:p>
      <w:pPr>
        <w:pStyle w:val="TextBody"/>
        <w:rPr>
          <w:sz w:val="20"/>
        </w:rPr>
      </w:pPr>
      <w:r>
        <w:rPr>
          <w:sz w:val="20"/>
        </w:rPr>
        <w:t>Εμφάνισε Χ</w:t>
      </w:r>
    </w:p>
    <w:p>
      <w:pPr>
        <w:pStyle w:val="TextBody"/>
        <w:rPr>
          <w:sz w:val="20"/>
        </w:rPr>
      </w:pPr>
      <w:r>
        <w:rPr>
          <w:sz w:val="20"/>
        </w:rPr>
        <w:t>Τέλος αν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Αν Α=3 και Β=8 τότε εξηγήστε τι θα εμφανίσει το παρακάτω διάγραμμα ροής.Μεταφράστε το και σε εντολές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82296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8.6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0414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2pt" to="39.6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1005840" cy="365760"/>
                <wp:effectExtent l="952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parallelogram">
                          <a:avLst>
                            <a:gd name="adj" fmla="val 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Α,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.6pt;margin-top:8.65pt;width:79.15pt;height:28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Α,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39.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118110</wp:posOffset>
                </wp:positionV>
                <wp:extent cx="1024890" cy="38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Γ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Α*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9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Γ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</w:rPr>
                        <w:t>Α*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3906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95pt" to="46.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731520" cy="640080"/>
                <wp:effectExtent l="762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Γ&lt;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11.45pt;width:57.55pt;height:50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Γ&lt;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53975</wp:posOffset>
                </wp:positionV>
                <wp:extent cx="1188720" cy="731520"/>
                <wp:effectExtent l="9525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/>
                              </w:rPr>
                              <w:t>8&lt;=Γ&lt;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4.25pt;width:93.55pt;height:5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/>
                        </w:rPr>
                        <w:t>8&lt;=Γ&lt;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60833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.9pt" to="46.8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Όχι</w:t>
        <w:tab/>
        <w:tab/>
        <w:tab/>
        <w:tab/>
        <w:t>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155</wp:posOffset>
                </wp:positionH>
                <wp:positionV relativeFrom="paragraph">
                  <wp:posOffset>50165</wp:posOffset>
                </wp:positionV>
                <wp:extent cx="1573530" cy="3848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Δ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Γ*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3.9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Δ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</w:rPr>
                        <w:t>Γ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365760" cy="11430"/>
                <wp:effectExtent l="635" t="29210" r="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2pt" to="104.3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6400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248.3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5pt" to="270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7747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1pt" to="154.8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73660</wp:posOffset>
                </wp:positionV>
                <wp:extent cx="1116330" cy="2933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Δ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Γ*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5.8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Δ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</w:rPr>
                        <w:t>Γ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73660</wp:posOffset>
                </wp:positionV>
                <wp:extent cx="1116330" cy="2933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Δ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Γ*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5.8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Δ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</w:t>
                      </w:r>
                      <w:r>
                        <w:rPr>
                          <w:rFonts w:cs="Comic Sans MS" w:ascii="Comic Sans MS" w:hAnsi="Comic Sans MS"/>
                        </w:rPr>
                        <w:t>Γ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2pt" to="68.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2pt" to="147.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13030</wp:posOffset>
                </wp:positionV>
                <wp:extent cx="2560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9pt" to="2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13030</wp:posOffset>
                </wp:positionV>
                <wp:extent cx="0" cy="1828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9pt" to="111.6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18745</wp:posOffset>
                </wp:positionV>
                <wp:extent cx="91440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.3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Σ’ ένα πολυκατάστημα υπάρχουν οι παρακάτω τιμές καφέ για 4 διαφορετικά είδη. Να γράψετε αλγόριθμο που να υπολογίζει και να εμφανίζει το είδος καφέ που έχει την πιο συμφέρουσα τιμή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ίδο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ιμή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σότη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φές 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 λεπτ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0 </w:t>
            </w:r>
            <w:r>
              <w:rPr>
                <w:rFonts w:cs="Comic Sans MS" w:ascii="Comic Sans MS" w:hAnsi="Comic Sans MS"/>
                <w:lang w:val="en-US"/>
              </w:rPr>
              <w:t>g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φές 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λεπτ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0 g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φές 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 λεπτ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5 g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φές 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λεπτ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5 gr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Σε τρεις διαφορετικούς αγώνες πρόκρισης για την Ολυμπιάδα του Σίδνευ, στο άλμα εις μήκος ένας αθλητής πέτυχε τις επιδόσεις </w:t>
      </w:r>
      <w:r>
        <w:rPr>
          <w:rFonts w:cs="Comic Sans MS" w:ascii="Comic Sans MS" w:hAnsi="Comic Sans MS"/>
          <w:lang w:val="en-US"/>
        </w:rPr>
        <w:t>a, b, c.</w:t>
      </w:r>
      <w:r>
        <w:rPr>
          <w:rFonts w:cs="Comic Sans MS" w:ascii="Comic Sans MS" w:hAnsi="Comic Sans MS"/>
        </w:rPr>
        <w:t>Να αναπτύξετε αλγόριθμο ο οποίος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Α) να διαβάζει τις τιμές των επιδόσεων </w:t>
      </w:r>
      <w:r>
        <w:rPr>
          <w:rFonts w:cs="Comic Sans MS" w:ascii="Comic Sans MS" w:hAnsi="Comic Sans MS"/>
          <w:lang w:val="en-US"/>
        </w:rPr>
        <w:t>a,b,c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να υπολογίζει και να εμφανίζει τη μέση τιμή των παραπάνω τιμών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να εμφανίζει το μήνυμα «ΠΡΟΚΡΙΘΗΚΕ», αν η παραπάνω μέση τιμή είναι μεγαλύτερη των 8 μέτρων(θέμα εξετάσεων Ενιαίου Λυκείου Ιούνιος 2000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αφεί αλγόριθμος που να λαμβάνει ως δεδομένα τρεις αριθμούς και να εμφανίζει το μεγαλύτερο από αυτού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άψετε αλγόριθμο ο οποίος διαβάζει το όνομα, επώνυμο, επάγγελμα και αριθμό φορολογικού μητρώου και ενημερώνει το χρήστη πότε θα περάσει από την εφορία να υποβάλλει φορολογική δήλωση. Αν ο ΑΦΜ του λήγει σε άρτιο αριθμό, τότε θα περάσει από την εφορία το μήνα Αύγουστο διαφορετικά το μήνα Σεπτέμβρι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ια εταιρία κινητής τηλεφωνίας ακολουθεί ανά μήνα την πολιτική τιμών που φαίνεται στον παρακάτω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άγιο 1500  δρ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όνος τηλεφωνημάτω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δευτερόλεπτ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Χρονοχρέωση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δρχ./δευτερόλεπτ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5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1-8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1 και άν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αφεί αλγόριθμος ο οποίο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να διαβάζει τη χρονική διάρκεια των τηλεφωνημάτων ενός συνδρομητή σε διάστημα ενός μηνό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να υπολογίζει τη μηνιαία χρέωση ενός συνδρομητή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να εμφανίζει τη λέξη «ΧΡΕΩΣΗ» και τη μηνιαία χρέωση του συνδρομητή(θέμα εξετάσεων Ενιαίου Λυκείου Ιούνιος 200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χουμε 4 μεταβλητές Κ=3, Λ=6, Μ=7, Ν=9.Να υπολογίσετε τις τιμές των εκφράσεων(ΑΛΗΘΕΙΣ ή ΨΕΥΔΕΙΣ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Α) </w:t>
      </w:r>
      <w:r>
        <w:rPr>
          <w:rFonts w:cs="Comic Sans MS" w:ascii="Comic Sans MS" w:hAnsi="Comic Sans MS"/>
          <w:lang w:val="en-US"/>
        </w:rPr>
        <w:t>(N mod K = 0)</w:t>
      </w:r>
      <w:r>
        <w:rPr>
          <w:rFonts w:cs="Comic Sans MS" w:ascii="Comic Sans MS" w:hAnsi="Comic Sans MS"/>
        </w:rPr>
        <w:t xml:space="preserve"> ΚΑΙ (</w:t>
      </w:r>
      <w:r>
        <w:rPr>
          <w:rFonts w:cs="Comic Sans MS" w:ascii="Comic Sans MS" w:hAnsi="Comic Sans MS"/>
          <w:lang w:val="en-US"/>
        </w:rPr>
        <w:t>N mod Λ &lt; &gt; 0)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Β) ((Κ=Λ) Ή (Κ&gt;Μ)) Ή (Κ&lt;Ν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Γ) (N div K = 0)</w:t>
      </w:r>
      <w:r>
        <w:rPr>
          <w:rFonts w:cs="Comic Sans MS" w:ascii="Comic Sans MS" w:hAnsi="Comic Sans MS"/>
        </w:rPr>
        <w:t xml:space="preserve"> ΚΑΙ (</w:t>
      </w:r>
      <w:r>
        <w:rPr>
          <w:rFonts w:cs="Comic Sans MS" w:ascii="Comic Sans MS" w:hAnsi="Comic Sans MS"/>
          <w:lang w:val="en-US"/>
        </w:rPr>
        <w:t>N mod Λ =3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ΌΧΙ (Κ&lt;Λ) Ή (Κ&gt;Μ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 ‘ΟΧΙ(ΌΧΙ(ΌΧΙ(Μ&lt;Ν))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ind w:left="540" w:hanging="540"/>
        <w:rPr>
          <w:rFonts w:ascii="Comic Sans MS" w:hAnsi="Comic Sans MS" w:cs="Comic Sans MS"/>
          <w:lang w:val="en-US"/>
        </w:rPr>
      </w:pPr>
      <w:r>
        <w:rPr>
          <w:rFonts w:cs="Comic Sans MS"/>
          <w:lang w:val="en-US"/>
        </w:rPr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</w:r>
    </w:p>
    <w:p>
      <w:pPr>
        <w:pStyle w:val="Heading1"/>
        <w:ind w:left="540" w:hanging="540"/>
        <w:rPr>
          <w:lang w:val="el-GR"/>
        </w:rPr>
      </w:pPr>
      <w:r>
        <w:rPr/>
        <w:t>ΛΥΣΗ</w:t>
      </w:r>
      <w:r>
        <w:rPr>
          <w:lang w:val="en-US"/>
        </w:rPr>
        <w:t xml:space="preserve"> </w:t>
      </w:r>
      <w:r>
        <w:rPr/>
        <w:t>(ασκ.7)</w:t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b/>
        </w:rPr>
        <w:t>Αλγόριθμος</w:t>
      </w:r>
      <w:r>
        <w:rPr>
          <w:rFonts w:cs="Comic Sans MS" w:ascii="Comic Sans MS" w:hAnsi="Comic Sans MS"/>
        </w:rPr>
        <w:t xml:space="preserve"> Χρονοχρέωση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Διάβασε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Αν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 &lt; = 500) </w:t>
      </w:r>
      <w:r>
        <w:rPr>
          <w:rFonts w:cs="Comic Sans MS" w:ascii="Comic Sans MS" w:hAnsi="Comic Sans MS"/>
          <w:b/>
        </w:rPr>
        <w:t>τότε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 ← 1.5 * </w:t>
      </w:r>
      <w:r>
        <w:rPr>
          <w:rFonts w:cs="Comic Sans MS" w:ascii="Comic Sans MS" w:hAnsi="Comic Sans MS"/>
          <w:lang w:val="en-US"/>
        </w:rPr>
        <w:t>t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αλλιώς_αν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 &lt; = 800) </w:t>
      </w:r>
      <w:r>
        <w:rPr>
          <w:rFonts w:cs="Comic Sans MS" w:ascii="Comic Sans MS" w:hAnsi="Comic Sans MS"/>
          <w:b/>
        </w:rPr>
        <w:t>τότε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 ← 1.5 * 500 + 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 – 500) * 0.9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λλιώς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 ← 1.5 * 500 + 300 * 0.9 + (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 – 800) * 0.5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έλος_αν</w:t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 ←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 xml:space="preserve"> + 1500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Εμφάνισε</w:t>
      </w:r>
      <w:r>
        <w:rPr>
          <w:rFonts w:cs="Comic Sans MS" w:ascii="Comic Sans MS" w:hAnsi="Comic Sans MS"/>
        </w:rPr>
        <w:t xml:space="preserve"> “ΧΡΕΩΣΗ”, </w:t>
      </w:r>
      <w:r>
        <w:rPr>
          <w:rFonts w:cs="Comic Sans MS" w:ascii="Comic Sans MS" w:hAnsi="Comic Sans MS"/>
          <w:lang w:val="en-U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Τέλος</w:t>
      </w:r>
      <w:r>
        <w:rPr>
          <w:rFonts w:cs="Comic Sans MS" w:ascii="Comic Sans MS" w:hAnsi="Comic Sans MS"/>
        </w:rPr>
        <w:t xml:space="preserve"> Χρονοχρέωση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Ανάπτυξη Εφαρμογών σε Προγραμματιστικό Περιβάλλ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Ασκήσεις ΔΟΜΗ ΕΠΙΛΟΓ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Comic Sans MS" w:hAnsi="Comic Sans MS" w:cs="Comic Sans MS"/>
      <w:b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41:00Z</dcterms:created>
  <dc:creator>ΜΥΛΩΝΑΚΗΣ</dc:creator>
  <dc:description/>
  <dc:language>en-US</dc:language>
  <cp:lastModifiedBy>ΜΥΛΩΝΑΚΗΣ</cp:lastModifiedBy>
  <dcterms:modified xsi:type="dcterms:W3CDTF">2005-09-18T18:17:00Z</dcterms:modified>
  <cp:revision>5</cp:revision>
  <dc:subject/>
  <dc:title>Σ’ένα πολυκατάστημα υπάρχουν οι παρακάτω τιμές καφέ για 4 διαφορετικά είδη</dc:title>
</cp:coreProperties>
</file>