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365760</wp:posOffset>
                </wp:positionV>
                <wp:extent cx="2468880" cy="128016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parallelogram">
                          <a:avLst>
                            <a:gd name="adj" fmla="val 4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Είσοδος δεδομένων (διάβασ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Έξοδος (εμφάνισ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2.8pt;margin-top:28.8pt;width:194.35pt;height:100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Είσοδος δεδομένων (διάβασ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Έξοδος (εμφάνισ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1280160" cy="1463040"/>
                <wp:effectExtent l="6350" t="762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Έλεγχος συνθήκ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7.2pt;margin-top:7.2pt;width:100.75pt;height:115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Έλεγχος συνθήκη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097280</wp:posOffset>
                </wp:positionV>
                <wp:extent cx="1097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86.4pt" to="46.7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274320</wp:posOffset>
                </wp:positionV>
                <wp:extent cx="164592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 xml:space="preserve">Αρχ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Τέλ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21.6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 xml:space="preserve">Αρχή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Τέλ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357505</wp:posOffset>
                </wp:positionV>
                <wp:extent cx="448056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8"/>
                              </w:rPr>
                              <w:t>Σύμβολα Διαγράμματος Ρο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-28.1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8"/>
                        </w:rPr>
                        <w:t>Σύμβολα Διαγράμματος Ρο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99695</wp:posOffset>
                </wp:positionV>
                <wp:extent cx="1390650" cy="842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Εκτέλεση πράξε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7.8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Εκτέλεση πράξε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50495</wp:posOffset>
                </wp:positionV>
                <wp:extent cx="182880" cy="5303520"/>
                <wp:effectExtent l="0" t="10160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303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8120 h 3006720"/>
                            <a:gd name="textAreaBottom" fmla="*/ 2928600 h 30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6pt;margin-top:11.85pt;width:14.35pt;height:417.5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59055</wp:posOffset>
                </wp:positionV>
                <wp:extent cx="11887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Αρχ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2pt;margin-top:4.6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Αρχ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7048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55pt" to="363.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68275</wp:posOffset>
                </wp:positionV>
                <wp:extent cx="1920240" cy="640080"/>
                <wp:effectExtent l="9525" t="508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 xml:space="preserve">Εμφάνισε ‘Δώσε τον πρώτο αριθμό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25pt;width:151.15pt;height:50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 xml:space="preserve">Εμφάνισε ‘Δώσε τον πρώτο αριθμό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100330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9pt" to="370.8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γόριθμος Αφαίρεση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0320</wp:posOffset>
                </wp:positionV>
                <wp:extent cx="1645920" cy="457200"/>
                <wp:effectExtent l="10795" t="508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parallelogram">
                          <a:avLst>
                            <a:gd name="adj" fmla="val 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Διάβασε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.6pt;width:129.5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Διάβασε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Εμφάνισε ‘Δώσε τον πρώτο αριθμό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άβασε α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12382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75pt" to="370.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Εμφάνισε ‘Δώσε τον δεύτερο αριθμό’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129540</wp:posOffset>
                </wp:positionV>
                <wp:extent cx="2011680" cy="640080"/>
                <wp:effectExtent l="10160" t="508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parallelogram">
                          <a:avLst>
                            <a:gd name="adj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Εμφάνισε ‘Δώσε τον δεύτερο αριθμό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0.2pt;width:158.35pt;height:50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Εμφάνισε ‘Δώσε τον δεύτερο αριθμό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Διάβασε β</w:t>
      </w:r>
    </w:p>
    <w:p>
      <w:pPr>
        <w:pStyle w:val="Normal"/>
        <w:rPr/>
      </w:pPr>
      <w:r>
        <w:rPr>
          <w:rFonts w:cs="Comic Sans MS" w:ascii="Comic Sans MS" w:hAnsi="Comic Sans MS"/>
        </w:rPr>
        <w:t>γ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</w:rPr>
        <w:t>α –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φάνισε ‘το αποτέλεσμα της αφαίρεσης είναι’,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 Αφαίρεση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6223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.9pt" to="370.8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65225</wp:posOffset>
                </wp:positionV>
                <wp:extent cx="2286000" cy="731520"/>
                <wp:effectExtent l="10160" t="508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parallelogram">
                          <a:avLst>
                            <a:gd name="adj" fmla="val 7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Εμφάνισε ‘το αποτέλεσμα της αφαίρεσης είναι’, 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1.75pt;width:179.95pt;height:5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Εμφάνισε ‘το αποτέλεσμα της αφαίρεσης είναι’, 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982345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7.35pt" to="370.8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67945</wp:posOffset>
                </wp:positionV>
                <wp:extent cx="1280160" cy="365760"/>
                <wp:effectExtent l="10795" t="508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Διάβασε 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5.35pt;width:100.75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Διάβασε 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89674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35pt" to="378pt,1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2079625</wp:posOffset>
                </wp:positionV>
                <wp:extent cx="118872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τέλ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pt;margin-top:163.7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τέλ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43370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4.15pt" to="370.8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2353945</wp:posOffset>
                </wp:positionV>
                <wp:extent cx="1828800" cy="457200"/>
                <wp:effectExtent l="12065" t="5080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Διάβασε 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B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85.35pt;width:143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Διάβασε 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B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281114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1.35pt" to="32.4pt,2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3359785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64.55pt" to="32.4pt,2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43954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3.35pt" to="39.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073785</wp:posOffset>
                </wp:positionV>
                <wp:extent cx="109728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Αρχ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84.5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Αρχ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480</wp:posOffset>
                </wp:positionH>
                <wp:positionV relativeFrom="paragraph">
                  <wp:posOffset>3634105</wp:posOffset>
                </wp:positionV>
                <wp:extent cx="1645920" cy="365760"/>
                <wp:effectExtent l="12700" t="508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parallelogram">
                          <a:avLst>
                            <a:gd name="adj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Εμφάνισε 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286.15pt;width:129.55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Εμφάνισε 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3999865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14.95pt" to="32.4pt,3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4274185</wp:posOffset>
                </wp:positionV>
                <wp:extent cx="100584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Τέλ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336.5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Τέλ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2079625</wp:posOffset>
                </wp:positionV>
                <wp:extent cx="0" cy="274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75pt" to="46.8pt,1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607060</wp:posOffset>
                </wp:positionV>
                <wp:extent cx="1116330" cy="3848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γ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α –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7.8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γ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α –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4565</wp:posOffset>
                </wp:positionH>
                <wp:positionV relativeFrom="paragraph">
                  <wp:posOffset>337820</wp:posOffset>
                </wp:positionV>
                <wp:extent cx="3849370" cy="44062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46.95pt;mso-wrap-distance-left:9.05pt;mso-wrap-distance-right:9.05pt;mso-wrap-distance-top:0pt;mso-wrap-distance-bottom:0pt;margin-top:26.6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9565</wp:posOffset>
                </wp:positionH>
                <wp:positionV relativeFrom="paragraph">
                  <wp:posOffset>3075940</wp:posOffset>
                </wp:positionV>
                <wp:extent cx="1573530" cy="2933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Ε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β+Β)*υ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42.2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Ε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(β+Β)*υ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3634105</wp:posOffset>
                </wp:positionV>
                <wp:extent cx="1463040" cy="10972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Διατυπώστε την εκφώνηση του προβλήματος και κωδικοποιείστε το με τη χρήση εντολ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286.1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Διατυπώστε την εκφώνηση του προβλήματος και κωδικοποιείστε το με τη χρήση εντολ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1704340</wp:posOffset>
                </wp:positionV>
                <wp:extent cx="1116330" cy="3848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Ε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34.2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Ε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28:00Z</dcterms:created>
  <dc:creator>ΜΥΛΩΝΑΚΗΣ</dc:creator>
  <dc:description/>
  <dc:language>en-US</dc:language>
  <cp:lastModifiedBy>ΜΥΛΩΝΑΚΗΣ</cp:lastModifiedBy>
  <cp:lastPrinted>2003-10-02T22:51:00Z</cp:lastPrinted>
  <dcterms:modified xsi:type="dcterms:W3CDTF">2004-04-15T19:28:00Z</dcterms:modified>
  <cp:revision>2</cp:revision>
  <dc:subject/>
  <dc:title> </dc:title>
</cp:coreProperties>
</file>