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ΔΟΜΕΣ ΕΠΑΝΑΛΗΨΗΣ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Υπάρχουν </w:t>
      </w:r>
      <w:r>
        <w:rPr>
          <w:rFonts w:cs="Comic Sans MS" w:ascii="Comic Sans MS" w:hAnsi="Comic Sans MS"/>
          <w:u w:val="single"/>
        </w:rPr>
        <w:t>3 είδη</w:t>
      </w:r>
      <w:r>
        <w:rPr>
          <w:rFonts w:cs="Comic Sans MS" w:ascii="Comic Sans MS" w:hAnsi="Comic Sans MS"/>
        </w:rPr>
        <w:t xml:space="preserve"> δομών επανάληψης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Comic Sans MS" w:ascii="Comic Sans MS" w:hAnsi="Comic Sans MS"/>
          <w:lang w:val="el-GR"/>
        </w:rPr>
        <w:t>Α)</w:t>
      </w:r>
      <w:r>
        <w:rPr>
          <w:sz w:val="28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</w:t>
      </w:r>
      <w:r>
        <w:rPr>
          <w:rFonts w:cs="Arial" w:ascii="Comic Sans MS" w:hAnsi="Comic Sans MS"/>
          <w:sz w:val="20"/>
          <w:szCs w:val="20"/>
          <w:lang w:val="el-GR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  <w:u w:val="single"/>
          <w:lang w:val="el-GR"/>
        </w:rPr>
        <w:t>Επαναληπτικό σχήμα με έλεγχο επανάληψης στην αρχή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090</wp:posOffset>
                </wp:positionH>
                <wp:positionV relativeFrom="paragraph">
                  <wp:posOffset>204470</wp:posOffset>
                </wp:positionV>
                <wp:extent cx="1972310" cy="492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ΠΑΡΑΤΗΡΗΣΕΙ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Οι δομές Α) και Β) χρησιμοποιούνται για την επίλυση ομοειδών προβλημάτων στα οποία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δεν είναι γνωστός ο αριθμός των επαναλήψεων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που πρόκειται να γίνουν κατά τη διάρκεια εκτέλεσης του αλγορίθμο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Η διαφορές τους είνα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στη δομή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όσο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, ο έλεγχος της συνθήκης γίνεται στην αρχή της επανάληψης. Οπότε αν δεν ισχύει η συνθήκη δεν εκτελούνται οι εντολές της επανάληψης. Αντίθετα στη δομή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μέχρις_ότου,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ο έλεγχος της συνθήκης γίνεται στο τέλος της επανάληψης, οπότε οι εντολές της επανάληψης θα εκτελεστούν τουλάχιστον μία φορά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Οι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συνθήκες των δύο δομών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είναι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αντίθετ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387.7pt;mso-wrap-distance-left:9.05pt;mso-wrap-distance-right:9.05pt;mso-wrap-distance-top:0pt;mso-wrap-distance-bottom:0pt;margin-top:16.1pt;mso-position-vertical-relative:text;margin-left:336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ΠΑΡΑΤΗΡΗΣΕΙ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Οι δομές Α) και Β) χρησιμοποιούνται για την επίλυση ομοειδών προβλημάτων στα οποία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δεν είναι γνωστός ο αριθμός των επαναλήψεων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που πρόκειται να γίνουν κατά τη διάρκεια εκτέλεσης του αλγορίθμου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Η διαφορές τους είνα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στη δομή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όσο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, ο έλεγχος της συνθήκης γίνεται στην αρχή της επανάληψης. Οπότε αν δεν ισχύει η συνθήκη δεν εκτελούνται οι εντολές της επανάληψης. Αντίθετα στη δομή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μέχρις_ότου,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ο έλεγχος της συνθήκης γίνεται στο τέλος της επανάληψης, οπότε οι εντολές της επανάληψης θα εκτελεστούν τουλάχιστον μία φορά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Οι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συνθήκες των δύο δομών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είναι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αντίθετ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ενική μορφή δομής «Όσο…επανάλαβε»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99695</wp:posOffset>
                </wp:positionV>
                <wp:extent cx="194310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ΟΣΟ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συνθήκη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ΕΠΑΝΕΛΑΒ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ab/>
                              <w:t>ΕΝΤΟΛΕΣ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ΤΕΛΟΣ_ΕΠΑΝΑΛΗΨ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7.8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ΟΣΟ</w:t>
                      </w:r>
                      <w:r>
                        <w:rPr>
                          <w:rFonts w:cs="Arial" w:ascii="Comic Sans MS" w:hAnsi="Comic Sans MS"/>
                        </w:rPr>
                        <w:t xml:space="preserve"> συνθήκη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ΕΠΑΝΕΛΑΒΕ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ab/>
                        <w:t>ΕΝΤΟΛΕΣ</w:t>
                      </w:r>
                    </w:p>
                    <w:p>
                      <w:pPr>
                        <w:pStyle w:val="Heading4"/>
                        <w:spacing w:before="240" w:after="60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ΤΕΛΟΣ_ΕΠΑΝΑΛΗΨ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0335</wp:posOffset>
                </wp:positionV>
                <wp:extent cx="2514600" cy="1143000"/>
                <wp:effectExtent l="13970" t="0" r="571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43000"/>
                          <a:chOff x="0" y="0"/>
                          <a:chExt cx="2514600" cy="11430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2574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ΥΝΘΗΚ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93840"/>
                            <a:ext cx="8002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ΚΤΕΛΕΣΗ ΠΡΑΞΕΩ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8160" y="15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139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360" y="330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812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05pt;width:198pt;height:90pt" coordorigin="-540,221" coordsize="3960,180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540;top:761;width:1979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ΥΝΘΗΚ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60;top:841;width:125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ΚΤΕΛΕΣΗ ΠΡΑΞΕΩ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40,1121" to="2159,1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0,1481" to="460,2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0,221" to="460,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80,461" to="2780,8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0,441" to="2779,4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59;top:7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9;top:15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Β) </w:t>
      </w:r>
      <w:r>
        <w:rPr>
          <w:rFonts w:eastAsia="Wingdings" w:cs="Wingdings" w:ascii="Wingdings" w:hAnsi="Wingdings"/>
          <w:sz w:val="28"/>
        </w:rPr>
        <w:t>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u w:val="single"/>
        </w:rPr>
        <w:t>Επαναληπτικό σχήμα με έλεγχο επανάληψης στο τέλος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ενική μορφή δομής «Αρχή επανάληψης …. μέχρις_ότου’</w:t>
      </w:r>
    </w:p>
    <w:p>
      <w:pPr>
        <w:pStyle w:val="Heading4"/>
        <w:rPr>
          <w:rFonts w:ascii="Comic Sans MS" w:hAnsi="Comic Sans MS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7435</wp:posOffset>
                </wp:positionH>
                <wp:positionV relativeFrom="paragraph">
                  <wp:posOffset>282575</wp:posOffset>
                </wp:positionV>
                <wp:extent cx="1713865" cy="1890395"/>
                <wp:effectExtent l="14605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890360"/>
                          <a:chOff x="0" y="0"/>
                          <a:chExt cx="1713960" cy="1890360"/>
                        </a:xfrm>
                      </wpg:grpSpPr>
                      <wps:wsp>
                        <wps:cNvSpPr/>
                        <wps:spPr>
                          <a:xfrm>
                            <a:off x="225360" y="472320"/>
                            <a:ext cx="837000" cy="35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ΚΤΕΛΕΣΗ ΠΡΑΞΕΩ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3800"/>
                            <a:ext cx="1302480" cy="472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ΥΝΘΗΚ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560" y="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82692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53612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17360"/>
                            <a:ext cx="0" cy="11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520" y="11808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680" y="129996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1536120"/>
                            <a:ext cx="3589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1024200"/>
                            <a:ext cx="3589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05pt;margin-top:22.25pt;width:134.9pt;height:148.8pt" coordorigin="3681,445" coordsize="2698,2976">
                <v:shape id="shape_0" fillcolor="white" stroked="t" o:allowincell="f" style="position:absolute;left:4036;top:1189;width:1317;height:55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ΚΤΕΛΕΣΗ ΠΡΑΞΕΩ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81;top:2120;width:2050;height:74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ΥΝΘΗΚ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85,445" to="4685,1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06,1747" to="4706,2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06,2864" to="4706,3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80,630" to="6380,24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63,631" to="6357,6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72,2492" to="6336,24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747;top:2864;width:56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26;top:2058;width:56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Comic Sans MS" w:hAnsi="Comic Sans MS"/>
          <w:sz w:val="20"/>
          <w:szCs w:val="20"/>
        </w:rPr>
        <w:t>ΑΡΧΗ_ΕΠΑΝΑΛΗΨΗΣ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ΕΝΤΟΛΕΣ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4"/>
        <w:rPr/>
      </w:pPr>
      <w:r>
        <w:rPr>
          <w:rFonts w:cs="Arial" w:ascii="Comic Sans MS" w:hAnsi="Comic Sans MS"/>
          <w:sz w:val="20"/>
          <w:szCs w:val="20"/>
        </w:rPr>
        <w:t>ΜΕΧΡΙΣ_ΟΤΟΥ ΛΟΓΙΚΗ ΕΚΦΡΑΣΗ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Comic Sans MS" w:ascii="Comic Sans MS" w:hAnsi="Comic Sans MS"/>
        </w:rPr>
        <w:t xml:space="preserve">Γ) </w:t>
      </w:r>
      <w:r>
        <w:rPr>
          <w:rFonts w:eastAsia="Wingdings" w:cs="Wingdings" w:ascii="Wingdings" w:hAnsi="Wingdings"/>
        </w:rPr>
        <w:t>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  <w:bCs/>
          <w:u w:val="single"/>
        </w:rPr>
        <w:t>Επαναληπτικό σχήμα προκαθορισμένων φορών επανάληψης</w:t>
      </w:r>
      <w:r>
        <w:rPr>
          <w:rFonts w:cs="Arial" w:ascii="Arial" w:hAnsi="Arial"/>
          <w:b/>
          <w:bCs/>
          <w:u w:val="singl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7490</wp:posOffset>
                </wp:positionH>
                <wp:positionV relativeFrom="paragraph">
                  <wp:posOffset>137795</wp:posOffset>
                </wp:positionV>
                <wp:extent cx="211201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ΠΑΡΑΤΗΡΗΣΕΙ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Χρησιμοποιείται για την επίλυση προβλημάτων στα οποία  είναι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γνωστός ο αριθμός των επαναλήψεων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που πρόκειται να γίνουν κατά τη διάρκεια εκτέλεσης του αλγορίθμο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08.7pt;mso-wrap-distance-left:9.05pt;mso-wrap-distance-right:9.05pt;mso-wrap-distance-top:0pt;mso-wrap-distance-bottom:0pt;margin-top:10.8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ΠΑΡΑΤΗΡΗΣΕΙ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Χρησιμοποιείται για την επίλυση προβλημάτων στα οποία  είναι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γνωστός ο αριθμός των επαναλήψεων </w:t>
                      </w:r>
                      <w:r>
                        <w:rPr>
                          <w:rFonts w:cs="Comic Sans MS" w:ascii="Comic Sans MS" w:hAnsi="Comic Sans MS"/>
                        </w:rPr>
                        <w:t>που πρόκειται να γίνουν κατά τη διάρκεια εκτέλεσης του αλγορίθμου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ενική μορφή δομής «Για …..από…..μέχρι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18"/>
          <w:szCs w:val="18"/>
        </w:rPr>
        <w:t>ΓΙΑ</w:t>
      </w:r>
      <w:r>
        <w:rPr>
          <w:rFonts w:cs="Arial" w:ascii="Comic Sans MS" w:hAnsi="Comic Sans MS"/>
          <w:sz w:val="18"/>
          <w:szCs w:val="18"/>
        </w:rPr>
        <w:t xml:space="preserve"> ΜΕΤΑΒΛΗΤΗ </w:t>
      </w:r>
      <w:r>
        <w:rPr>
          <w:rFonts w:cs="Arial" w:ascii="Comic Sans MS" w:hAnsi="Comic Sans MS"/>
          <w:b/>
          <w:bCs/>
          <w:sz w:val="18"/>
          <w:szCs w:val="18"/>
        </w:rPr>
        <w:t>ΑΠΟ</w:t>
      </w:r>
      <w:r>
        <w:rPr>
          <w:rFonts w:cs="Arial" w:ascii="Comic Sans MS" w:hAnsi="Comic Sans MS"/>
          <w:sz w:val="18"/>
          <w:szCs w:val="18"/>
        </w:rPr>
        <w:t xml:space="preserve"> ΤΙΜΗ1 </w:t>
      </w:r>
      <w:r>
        <w:rPr>
          <w:rFonts w:cs="Arial" w:ascii="Comic Sans MS" w:hAnsi="Comic Sans MS"/>
          <w:b/>
          <w:bCs/>
          <w:sz w:val="18"/>
          <w:szCs w:val="18"/>
        </w:rPr>
        <w:t>ΜΕΧΡΙ</w:t>
      </w:r>
      <w:r>
        <w:rPr>
          <w:rFonts w:cs="Arial" w:ascii="Comic Sans MS" w:hAnsi="Comic Sans MS"/>
          <w:sz w:val="18"/>
          <w:szCs w:val="18"/>
        </w:rPr>
        <w:t xml:space="preserve"> ΤΙΜΗ2 </w:t>
      </w:r>
      <w:r>
        <w:rPr>
          <w:rFonts w:cs="Arial" w:ascii="Comic Sans MS" w:hAnsi="Comic Sans MS"/>
          <w:b/>
          <w:bCs/>
          <w:sz w:val="18"/>
          <w:szCs w:val="18"/>
        </w:rPr>
        <w:t>ΜΕ ΒΗΜΑ</w:t>
      </w:r>
      <w:r>
        <w:rPr>
          <w:rFonts w:cs="Arial" w:ascii="Comic Sans MS" w:hAnsi="Comic Sans MS"/>
          <w:sz w:val="18"/>
          <w:szCs w:val="18"/>
        </w:rPr>
        <w:t xml:space="preserve"> ΤΙΜΗ3</w:t>
      </w:r>
    </w:p>
    <w:p>
      <w:pPr>
        <w:pStyle w:val="Normal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48260</wp:posOffset>
                </wp:positionV>
                <wp:extent cx="2882900" cy="2037080"/>
                <wp:effectExtent l="5080" t="0" r="1397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2037240"/>
                          <a:chOff x="0" y="0"/>
                          <a:chExt cx="2882880" cy="2037240"/>
                        </a:xfrm>
                      </wpg:grpSpPr>
                      <wps:wsp>
                        <wps:cNvSpPr/>
                        <wps:spPr>
                          <a:xfrm>
                            <a:off x="1727280" y="228600"/>
                            <a:ext cx="8002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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eastAsia="Wingdings" w:ascii="Arial" w:hAnsi="Arial" w:cs="Arial"/>
                                  <w:color w:val="auto"/>
                                  <w:lang w:bidi="ar-SA" w:val="el-GR"/>
                                </w:rPr>
                                <w:t>ΤΙΜΗ1</w:t>
                              </w:r>
                            </w:p>
                          </w:txbxContent>
                        </wps:txbx>
                        <wps:bodyPr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160" y="1122840"/>
                            <a:ext cx="148608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 &lt;=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ΤΙΜΗ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57200"/>
                            <a:ext cx="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694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960" y="1402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79760"/>
                            <a:ext cx="9270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457200"/>
                              <a:ext cx="914400" cy="34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ΕΚΤΕΛΕΣΗ ΠΡΑΞΕΩ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22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i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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eastAsia="Wingdings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i +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eastAsia="Wingdings" w:ascii="Arial" w:hAnsi="Arial" w:cs="Arial"/>
                                    <w:color w:val="auto"/>
                                    <w:lang w:bidi="ar-SA" w:val="el-GR"/>
                                  </w:rPr>
                                  <w:t>ΤΙΜΗ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216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69800" y="6012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89320"/>
                            <a:ext cx="16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1520" y="1135440"/>
                            <a:ext cx="344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06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3.8pt;width:227pt;height:160.35pt" coordorigin="2421,76" coordsize="4540,3207">
                <v:shape id="shape_0" fillcolor="white" stroked="t" o:allowincell="f" style="position:absolute;left:5141;top:436;width:1259;height:3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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eastAsia="Wingdings" w:ascii="Arial" w:hAnsi="Arial" w:cs="Arial"/>
                            <w:color w:val="auto"/>
                            <w:lang w:bidi="ar-SA" w:val="el-GR"/>
                          </w:rPr>
                          <w:t>ΤΙΜΗ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21;top:1844;width:2339;height:8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 &lt;=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ΤΙΜΗ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81,76" to="5781,4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81,796" to="5781,1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81,2744" to="5781,3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01,2284" to="4620,22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2421;top:1304;width:1459;height:1260">
                  <v:shape id="shape_0" fillcolor="white" stroked="t" o:allowincell="f" style="position:absolute;left:2441;top:2024;width:1439;height:53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l-GR" w:bidi="ar-SA"/>
                            </w:rPr>
                            <w:t>ΕΚΤΕΛΕΣΗ ΠΡΑΞΕΩ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421;top:1304;width:1439;height:35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i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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eastAsia="Wingdings" w:ascii="Arial" w:hAnsi="Arial" w:cs="Arial"/>
                              <w:color w:val="auto"/>
                              <w:lang w:val="en-US" w:bidi="ar-SA"/>
                            </w:rPr>
                            <w:t xml:space="preserve"> i +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eastAsia="Wingdings" w:ascii="Arial" w:hAnsi="Arial" w:cs="Arial"/>
                              <w:color w:val="auto"/>
                              <w:lang w:bidi="ar-SA" w:val="el-GR"/>
                            </w:rPr>
                            <w:t>ΤΙΜΗ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141,1644" to="3141,20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3161,1023" to="3161,12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161,1004" to="5825,1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140;top:1864;width:5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41;top:27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sz w:val="18"/>
          <w:szCs w:val="18"/>
          <w:lang w:val="el-GR"/>
        </w:rPr>
      </w:pPr>
      <w:r>
        <w:rPr>
          <w:rFonts w:cs="Arial" w:ascii="Comic Sans MS" w:hAnsi="Comic Sans MS"/>
          <w:sz w:val="18"/>
          <w:szCs w:val="18"/>
          <w:lang w:val="el-GR"/>
        </w:rPr>
        <w:tab/>
        <w:t>ΕΝΤΟΛΕΣ</w:t>
      </w:r>
    </w:p>
    <w:p>
      <w:pPr>
        <w:pStyle w:val="Heading4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ΤΕΛΟΣ_ΕΠΑΝΑΛΗΨΗΣ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sz w:val="18"/>
          <w:szCs w:val="18"/>
          <w:lang w:val="el-GR"/>
        </w:rPr>
      </w:pPr>
      <w:r>
        <w:rPr>
          <w:rFonts w:cs="Arial" w:ascii="Comic Sans MS" w:hAnsi="Comic Sans MS"/>
          <w:sz w:val="18"/>
          <w:szCs w:val="18"/>
          <w:lang w:val="el-GR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l-GR"/>
        </w:rPr>
      </w:pPr>
      <w:r>
        <w:rPr>
          <w:rFonts w:cs="Comic Sans MS" w:ascii="Comic Sans MS" w:hAnsi="Comic Sans MS"/>
          <w:sz w:val="18"/>
          <w:szCs w:val="18"/>
          <w:lang w:val="el-G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rFonts w:cs="Comic Sans MS" w:ascii="Comic Sans MS" w:hAnsi="Comic Sans MS"/>
          <w:b/>
          <w:lang w:val="en-US"/>
        </w:rPr>
        <w:t>A</w:t>
      </w:r>
      <w:r>
        <w:rPr>
          <w:rFonts w:cs="Comic Sans MS" w:ascii="Comic Sans MS" w:hAnsi="Comic Sans MS"/>
          <w:b/>
        </w:rPr>
        <w:t>σκήσεις με τη χρήση των 2 πρώτων επαναληπτικών δομών (ΟΣΟ / ΜΕΧΡΙΣ_ΟΤΟΥ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γραφεί αλγόριθμος ο οποίος διαβάζει ένα άγνωστο πλήθος ακεραίων θετικών αριθμών και υπολογίζει το άθροισμά τους. Ο αλγόριθμος να σταματάει όταν δοθεί αρνητικός αριθμός. .(θεωρούμε ότι ο πρώτος αριθμός που δέχεται ως είσοδο είναι θετικός αριθμός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γραφεί αλγόριθμος ο οποίος θα δέχεται ως είσοδο ακέραιους θετικούς αριθμούς και υπολογίζει α) το άθροισμά τους β) το πλήθος τους. Ο αλγόριθμος να σταματάει όταν δοθεί αρνητικός αριθμός και το άθροισμα δεν υπερβαίνει τη τιμή 500. .(θεωρούμε ότι ο πρώτος αριθμός που δέχεται ως είσοδο είναι θετικός αριθμός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γραφεί αλγόριθμος που διαβάζει ένα άγνωστο πλήθος θετικών αριθμών από το πληκτρολόγιο και να εμφανίζει το μεγαλύτερο από αυτούς. Ο αλγόριθμος να σταματάει όταν δοθεί αρνητικός αριθμός.(θεωρούμε ότι ο πρώτος αριθμός που δέχεται ως είσοδο είναι θετικός αριθμός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γραφεί αλγόριθμος που διαβάζει ένα άγνωστο πλήθος αρνητικών αριθμών  από το πληκτρολόγιο και να μετράει(υπολογίζει) και να εμφανίζει πόσοι από αυτούς τους αριθμούς είναι ίσοι με τον αριθμό –10. Η επαναληπτική δομή να σταματάει όταν δοθεί θετικός αριθμό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γραφεί αλγόριθμος που α) να  διαβάζει ένα άγνωστο πλήθος θετικών αριθμών  από το πληκτρολόγιο και να μετράει(υπολογίζει) και να εμφανίζει πόσοι από αυτούς τους αριθμούς είναι άρτιοι και πόσοι περιττοί. Η επαναληπτική δομή να σταματάει όταν δοθεί αρνητικός αριθμός. Β)Να συγκρίνει ποιο πλήθος είναι μεγαλύτερο και να το εμφανίζει στην οθόνη με αντίστοιχο μήνυμ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Να γραφεί αλγόριθμος ο οποίος διαβάζει ακέραιους αριθμούς από την οθόνη και βρίσκει το πλήθος τους , το άθροισμα τους, το γινόμενο τους  τον μέσο όρο τους καθώς και τον μέγιστο και ελάχιστό τους. Ο αλγόριθμος να σταματάει όταν διαβάσει τον αριθμό 9 ή όταν διαβάσει 10 αριθμού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υπάλληλοι μιας εταιρίας πληρώνουν τις εξής κρατήσεις ανάλογα με το μισθό τους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ισθό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ρατήσει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Εώς 900 </w:t>
            </w:r>
            <w:r>
              <w:rPr>
                <w:rFonts w:eastAsia="Symbol" w:cs="Symbol" w:ascii="Symbol" w:hAnsi="Symbol"/>
              </w:rPr>
              <w:t>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901-2000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01 και άνω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%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α γραφεί αλγόριθμος με τον οποίο να υπολογίζεται ο καθαρός μισθός ενός υπαλλήλου για το μήνα Δεκέμβριο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Να γίνεται αρχικά έλεγχος ώστε ο μισθός να είναι θετικός αριθμός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szCs w:val="24"/>
    </w:rPr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39:00Z</dcterms:created>
  <dc:creator>ΜΥΛΩΝΑΚΗΣ</dc:creator>
  <dc:description/>
  <cp:keywords/>
  <dc:language>en-US</dc:language>
  <cp:lastModifiedBy>Server</cp:lastModifiedBy>
  <cp:lastPrinted>2009-11-02T13:56:00Z</cp:lastPrinted>
  <dcterms:modified xsi:type="dcterms:W3CDTF">2009-11-02T11:57:00Z</dcterms:modified>
  <cp:revision>6</cp:revision>
  <dc:subject/>
  <dc:title>ΔΟΜΕΣ ΕΠΑΝΑΛΗΨΗΣ</dc:title>
</cp:coreProperties>
</file>