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ΟΜΗ ΕΠΙΛΟΓΗ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  <w:lang w:val="en-US"/>
        </w:rPr>
        <w:t>A</w:t>
      </w:r>
      <w:r>
        <w:rPr>
          <w:rFonts w:cs="Comic Sans MS" w:ascii="Comic Sans MS" w:hAnsi="Comic Sans MS"/>
          <w:b/>
          <w:u w:val="single"/>
        </w:rPr>
        <w:t>πλή επιλογ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 (συνθήκη) τότε (εντολές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_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u w:val="single"/>
        </w:rPr>
        <w:t>Σύνθετη επιλογή</w:t>
      </w:r>
      <w:r>
        <w:rPr/>
        <w:t>(δύο επιλογέ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 (συνθήκη) τότε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εντολές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λλιώ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εντολές)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Τέλος_αν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/>
      </w:pPr>
      <w:r>
        <w:rPr>
          <w:u w:val="single"/>
        </w:rPr>
        <w:t>Πολλαπλή επιλογή</w:t>
      </w:r>
      <w:r>
        <w:rPr/>
        <w:t>(Πολλές επιλογέ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 (συνθήκη) τότε (εντολές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λλιώς_αν (εντολές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λιώς_αν (εντολέ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λιώς (εντολέ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_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u w:val="single"/>
        </w:rPr>
        <w:t>Εμφωλευμένη επιλογή</w:t>
      </w:r>
      <w:r>
        <w:rPr/>
        <w:t>(αν μέσα σε αν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(συνθήκη) τότ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Αν (συνθήκη) τότε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εντολές)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αλλιώς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εντολές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έλος_αν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λιώ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Τέλος_αν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6383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9pt" to="48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ΙΝΑΚΑΣ ΑΛΗΘΕ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Πρόταση 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Πρόταση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Α ή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Α και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Όχι 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31:00Z</dcterms:created>
  <dc:creator>ΜΥΛΩΝΑΚΗΣ</dc:creator>
  <dc:description/>
  <dc:language>en-US</dc:language>
  <cp:lastModifiedBy>ΜΥΛΩΝΑΚΗΣ</cp:lastModifiedBy>
  <cp:lastPrinted>2004-04-18T14:07:00Z</cp:lastPrinted>
  <dcterms:modified xsi:type="dcterms:W3CDTF">2004-04-18T11:07:00Z</dcterms:modified>
  <cp:revision>2</cp:revision>
  <dc:subject/>
  <dc:title>Aπλή επιλογή</dc:title>
</cp:coreProperties>
</file>