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ΠΟΛΙΤΕΙΑ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Δύο συγγενείς του Πλάτωνα, ο Κριτίας και ο Χαρμίδης, ανήκαν στην ηγετική ομάδα των ολιγαρχικώ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Ο Σωκράτης, «ο δικαιότερος άνθρωπος της εποχής», καταδικάστηκε για αθεΐα και πολιτική ανυπακοή σε θάνατο (399 π.Χ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Πυρήνας της πολιτικής σκέψης του Πλάτωνα είναι η ιδέα της δικαιοσύνης, που σημαίνει: ο καθένας να πράττει αυτό για το οποίο είναι πλασμένος και καταλλήλως εκπαιδευμένος. Αν όλοι θέλουν να έχουν λόγο και να αποφασίζουν για όλα, τότε θα επικρατήσει το χάο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Ο Σωκράτης και ο Γλαύκων, ο μεγαλύτερος αδελφός του Πλάτωνα είχαν κατεβεί στον Πειραιά για να παρακολουθήσουν τη γιορτή της Βενδίδας, μιας θρακικής θεότητας που ταυτιζόταν με την Αφροδίτη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Θέμα του διαλόγου ΠΟΛΙΤΕΙΑ είναι η φύση της αρετής και της αδικίας και κατ᾿ επέκταση αν και κατά πόσο ο δίκαιος ή ο άδικος είναι ευτυχέστερος και σε αυτήν και στην άλλη ζωή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Με τον όρο πολιτεία δηλώνεται η πόλη-κράτος, οι βασικές δηλαδή αρχές που υπόκεινται στη νομοθεσία και στους θεσμούς της πόλης. </w:t>
        <w:br/>
        <w:t>7. Τριμερής είναι η διαίρεση στην πλατωνική πολιτεία: δημιουργοί, φύλακες – επίκουροι, φύλακες – άρχοντες (βασιλεί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Η μεσαία τάξη (δημιουργοί), που είναι και η πολυπληθέστερη, συγκροτείται από τους γεωργούς, τους τεχνίτες, τους κατοίκους των πόλεων και γενικά τους απλούς ανθρώπου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Οι φύλακες – επίκουροι επωμίζονται στρατιωτικά και διοικητικά καθήκοντα και γενικά είναι αφοσιωμένοι στην υπηρεσία του κράτους. </w:t>
        <w:br/>
        <w:t xml:space="preserve">10. Το ενδιαφέρον του νομοθέτη επικεντρώνεται στην ορθή αγωγή των φυλάκων, που έχουν επιλεγεί με κριτήρια την καλή σωματική τους διάπλαση και την οξύνοια. Στο πρώτο στάδιο επιδιώκεται η εξισορρόπηση γυμναστικής και φιλοσοφικής αγωγή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Ο μύθος του σπηλαίου είναι μια &lt;&lt;δραματική αλληγορία&gt;&gt; </w:t>
        <w:br/>
        <w:t xml:space="preserve">12. Η ιδεώδης πολιτεία ενσαρκώνει τρεις θεμελιώδεις αρετές </w:t>
        <w:br/>
        <w:t xml:space="preserve">13.Στην πολιτεία του Πλάτωνα, ο καθένας πρέπει να πολυπραγμονεί και να μην ασχολείται μόνο με ένα επάγγελμ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Το κατώτερο μέρος της ψυχής, το ἀλόγιστον ή ἐπιθυμητικόν, που επιδιώκει την εκπλήρωση των βασικών αναγκών (φαγητό, ποτό, έρωτας) και γι᾿ αυτόν τον λόγο είναι φιλοχρήματο και φιλοκερδές, τιθασεύεται από το λογιστικό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Ο Πολέμαρχος στην ΠΟΛΙΤΕΙΑ ισχυρίζεται ότι δικαιοσύνη είναι να αποδίδεις τα ίσα, καλό στον φίλο, κακό στον εχθρό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.Ο Πλάτωνας πιστεύει ότι &lt;&lt;Δικαιοσύνη είναι ένα είδος συμπόρευσης των αντιμαχομένων τάσεων της ψυχής&gt;&gt;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Κατά τον Πλάτωνα &lt;&lt; η ιδεώδης πολιτεία είναι αριστοκρατική, αλλά η αριστοκρατία της δεν βασίζεται στην καταγωγή παρά στο πνεύμα&gt;&gt;. </w:t>
        <w:br/>
      </w:r>
    </w:p>
    <w:sectPr>
      <w:type w:val="nextPage"/>
      <w:pgSz w:w="11906" w:h="16838"/>
      <w:pgMar w:left="126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6:00Z</dcterms:created>
  <dc:creator>elpida</dc:creator>
  <dc:description/>
  <dc:language>en-US</dc:language>
  <cp:lastModifiedBy>elpida</cp:lastModifiedBy>
  <dcterms:modified xsi:type="dcterms:W3CDTF">2020-03-20T09:30:00Z</dcterms:modified>
  <cp:revision>2</cp:revision>
  <dc:subject/>
  <dc:title/>
</cp:coreProperties>
</file>