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246E7D"/>
          <w:spacing w:val="0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46E7D"/>
          <w:spacing w:val="0"/>
        </w:rPr>
        <w:t xml:space="preserve">ΥΛΗ- ΤΡΟΠΟΣ ΕΞΕΤΑΣΗΣ- ΕΝΔΕΙΚΤΙΚΟΣ ΠΡΟΓΡΑΜΜΑΤΙΣΜΟΣ </w:t>
      </w:r>
    </w:p>
    <w:p>
      <w:pPr>
        <w:pStyle w:val="Heading3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246E7D"/>
          <w:spacing w:val="0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46E7D"/>
          <w:spacing w:val="0"/>
        </w:rPr>
        <w:t>2024-25</w:t>
      </w:r>
    </w:p>
    <w:p>
      <w:pPr>
        <w:pStyle w:val="Heading3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u w:val="single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46E7D"/>
          <w:spacing w:val="0"/>
        </w:rPr>
        <w:t>ΑΡΧΑΙΑ ΕΛΛΗΝΙΚΑ Γ΄ΛΥΚΕΙΟΥ ΠΡΟΣΑΝΑΤΟΛΙΣΜΟΥ ΑΝΘΡΩΠΙΣΤΙΚΩΝ ΣΠΟΥΔΩΝ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u w:val="singl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52525"/>
          <w:spacing w:val="0"/>
          <w:sz w:val="24"/>
          <w:u w:val="single"/>
        </w:rPr>
      </w:r>
    </w:p>
    <w:p>
      <w:pPr>
        <w:pStyle w:val="Heading4"/>
        <w:widowControl/>
        <w:pBdr>
          <w:bottom w:val="single" w:sz="2" w:space="7" w:color="C0C0C0"/>
        </w:pBdr>
        <w:spacing w:lineRule="atLeast" w:line="200" w:before="0" w:after="0"/>
        <w:jc w:val="lef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6"/>
          <w:szCs w:val="26"/>
        </w:rPr>
        <w:t>Εισαγωγή: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Δ.  Ο ΣΩΚΡΑΤΗΣ: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Κεφ. Δ2: Οι φιλοσοφικές ιδέες του Σωκράτη. Διαλεκτική, μαιευτική, ειρωνεία. Η αναζήτηση των ορισμών, η επαγωγική μέθοδος και η ηθική.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Κεφ. Δ3: Η δίκη και ο θάνατος του Σωκράτη.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52525"/>
          <w:spacing w:val="0"/>
          <w:sz w:val="24"/>
        </w:rPr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Ε. Ο ΠΛΑΤΩΝ:</w:t>
      </w:r>
    </w:p>
    <w:p>
      <w:pPr>
        <w:pStyle w:val="TextBody"/>
        <w:widowControl/>
        <w:pBdr/>
        <w:spacing w:before="0" w:after="120"/>
        <w:jc w:val="lef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Κεφ. E1: Ο βίος του.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Πλάτων, Πρωταγόρα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: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Β. Η φιλοσοφική σημασία του διαλόγου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Γ. Ο μύθος του Πρωταγόρα για τη δημιουργία του ανθρώπου και την αρετή (Στην εξεταστέα ύλη δεν περιλαμβάνονται «Ησιόδου, Θεογονία, Ο μύθος του Προμηθέα, πρωτότυπο (στ. 507-569) και νεοελληνική απόδοσή του από τον Π. Λεκατσά, και «Αισχύλου, Προμηθέας Δεσμώτης, Η προσφορά του Προμηθέα στον ανθρώπινο πολιτισμό, πρωτότυπο (στ. 436-506) και νεοελληνική απόδοσή του από τον Τ. Ρούσο)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52525"/>
          <w:spacing w:val="0"/>
          <w:sz w:val="24"/>
        </w:rPr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Πλάτων, Πολιτεία: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Εισαγωγή στην Πολιτεία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1. Νεανικές φιλοδοξίες και απογοητεύσεις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2. Η συγγραφή της Πολιτείας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3. Η σκηνοθεσία και τα πρόσωπα του διαλόγου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6. Οι τρεις τάξεις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8. Η αγωγή των φυλάκων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12. Οι φιλόσοφοι-βασιλείς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13. Η δικαιοσύνη.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Η αλληγορία του σπηλαίου, εισαγωγικό σημείωμα.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52525"/>
          <w:spacing w:val="0"/>
          <w:sz w:val="24"/>
        </w:rPr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ΑΡΙΣΤΟΤΕΛΗΣ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Βίος και έργα: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Πότε και πού γεννήθηκε ο Αριστοτέλης - Λίγα λόγια για την καταγωγή του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Ο Αριστοτέλης στην Ακαδημία του Πλάτωνα: Μαθητής πρώτα, δάσκαλος στη συνέχεια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Ο Αριστοτέλης στη Μακεδονία: Δάσκαλος του Αλέξανδρου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Επιστροφή του Αριστοτέλη στην Αθήνα: Αρχίζει η τρίτη περίοδος της φιλοσοφικής του δραστηριότητας. Ο Αριστοτέλης διδάσκει στο Λύκειο,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Ο Αριστοτέλης εγκαταλείπει οριστικά την Αθήνα - Το τέλος της ζωής του.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Αριστοτέλης, Ἠθικά Νικομάχεια  Εισαγωγή (ολόκληρη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Αριστοτέλης, Πολιτικά  Εισαγωγή (ολόκληρη)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u w:val="singl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52525"/>
          <w:spacing w:val="0"/>
          <w:sz w:val="24"/>
          <w:u w:val="single"/>
        </w:rPr>
      </w:r>
    </w:p>
    <w:p>
      <w:pPr>
        <w:pStyle w:val="TextBody"/>
        <w:widowControl/>
        <w:pBdr/>
        <w:spacing w:before="0" w:after="120"/>
        <w:jc w:val="lef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  <w:u w:val="single"/>
        </w:rPr>
        <w:t>Από το σχολικό βιβλίο: «Αρχαία Ελληνικά, Φάκελος Υλικού» Γ' τάξη Γενικού Λυκείου Κείμενα αναφοράς από τις παρακάτω θεματικές ενότητες, όπως αυτά εμφανίζονται στον Φάκελο Υλικού: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Α. Η αντίληψη για τη φιλοσοφία: Η φιλοσοφία και η διαμόρφωση του ανθρώπου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Α.1 Γιατί φιλοσοφεί ο άνθρωπος;</w:t>
        <w:br/>
        <w:t>ΑΡΙΣΤΟΤΕΛΗΣ, Μετά τα φυσικά Α 982b12-28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Α.2 Η πρακτική και πολιτική διάσταση της φιλοσοφίας</w:t>
        <w:br/>
        <w:t>ΑΡΙΣΤΟΤΕΛΗΣ, Προτρεπτικός προς Θεμίσωνα, αποσπάσματα 8-9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Α.3 Η φιλοσοφία ως προϋπόθεση για την ευδαιμονία</w:t>
        <w:br/>
        <w:t>ΕΠΙΚΟΥΡΟΣ, Επιστολή στον Μενοικέα, 122</w:t>
      </w:r>
    </w:p>
    <w:p>
      <w:pPr>
        <w:pStyle w:val="TextBody"/>
        <w:widowControl/>
        <w:pBdr/>
        <w:spacing w:before="0" w:after="12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52525"/>
          <w:spacing w:val="0"/>
          <w:sz w:val="24"/>
        </w:rPr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Β. Η δημιουργία της ανθρώπινης κοινωνίας και η πολιτική αρετή (Πλάτων, Πρωταγόρας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Β.4 Ο πρωταγόρειος μύθος: η διανομή των ιδιοτήτων στα ζώα</w:t>
        <w:br/>
        <w:t>ΠΛΑΤΩΝ, Πρωταγόρας 320c-321b (ενότητα: 2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Β.5 Ο πρωταγόρειος μύθος: η κλοπή της φωτιάς- έντεχνη σοφία και λόγος</w:t>
        <w:br/>
        <w:t>ΠΛΑΤΩΝ, Πρωταγόρας 321b-322a (ενότητα: 3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Β.6 Ο πρωταγόρειος μύθος: το δώρο του Δία-η πολιτική αρετή ως κοινή και αναγκαία ιδιότητα των ανθρώπων</w:t>
        <w:br/>
        <w:t>ΠΛΑΤΩΝ, Πρωταγόρας 322a-323a (ενότητα: 4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Β.7 Η συγκρότηση της πόλεως</w:t>
        <w:br/>
        <w:t>ΑΡΙΣΤΟΤΕΛΗΣ, Πολιτικά Α 1.12, 1253a29-39 (ενότητα: 14η σχολικού βιβλίου, που δίνεται σε μετάφραση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Γ. Η παιδεία και η αναζήτηση της αλήθειας - η ανθρώπινη φύση και το χρέος του φιλοσόφου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Γ.8 Η αλληγορία του σπηλαίου: Οι δεσμώτες</w:t>
        <w:br/>
        <w:t>ΠΛΑΤΩΝ, Πολιτεία, 514a-515c (ενότητα: 11η σχολικού βιβλίου, Υ.ΠΑΙ.Θ./Ι.Τ.Υ.Ε. «ΔΙΟΦΑΝΤΟΣ», με προσθήκη κειμένου στον Φάκελο Υλικού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Γ.9 Η αλληγορία του σπηλαίου: Η παιδεία</w:t>
        <w:br/>
        <w:t>ΠΛΑΤΩΝ, Πολιτεία, 518b-519a, με προσθήκη κειμένου στον Φάκελο Υλικού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Γ.10 Η αλληγορία του σπηλαίου: Οι φιλόσοφοι</w:t>
        <w:br/>
        <w:t>ΠΛΑΤΩΝ, Πολιτεία, 519b-520a (ενότητες: 12η και 13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Γ.11 Ο χαρακτήρας και οι στόχοι της παιδείας</w:t>
        <w:br/>
        <w:t>ΑΡΙΣΤΟΤΕΛΗΣ, Πολιτικά, Θ 1.3-2.1, 1337a33-b11 (ενότητα: 20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Δ. Ο άνθρωπος ανάμεσα στους ανθρώπους - η ηθική αρετή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Δ.12 Η ηθική αρετή</w:t>
        <w:br/>
        <w:t>ΑΡΙΣΤΟΤΕΛΗΣ, Ἠθικά Νικομάχεια, Β 1. 1-4, 1103a14-b2 (ενότητες: 1η και 2η σχολικού βιβλίου Υ.ΠΑΙ.Θ./Ι.Τ.Υ.Ε. «ΔΙΟΦΑΝΤΟΣ»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Δ.13 Η Ηθική αρετή και η ηθική πράξη</w:t>
        <w:br/>
        <w:t>ΑΡΙΣΤΟΤΕΛΗΣ, Ἠθικά Νικομάχεια, Β 1.5-8, 1103b2-25 (ενότητες: 3η και 4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Δ.14 Ηθική αρετή και μεσότητα</w:t>
        <w:br/>
        <w:t>ΑΡΙΣΤΟΤΕΛΗΣ, Ἠθικά Νικομάχεια, Β 6.4-8, 1106a26-b7 (ενότητα: 7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Δ.15 Ορισμός της αρετής</w:t>
        <w:br/>
        <w:t>ΑΡΙΣΤΟΤΕΛΗΣ, Ἠθικά Νικομάχεια, Β 6.10-13∙16, 1106b18-28∙ 1106b36-1107a6 (ενότητες: 9η και 10η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Ε. Ο άνθρωπος μέσα στην πόλη - η πολιτική αρετή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Ε.16 Η πόλις</w:t>
        <w:br/>
        <w:t>ΑΡΙΣΤΟΤΕΛΗΣ, Πολιτικά, Α 1.1-8, 1252a1-7∙b27-32 (ενότητες: 11η και 12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Ε.17 Ο άνθρωπος ζῷον πολιτικόν</w:t>
        <w:br/>
        <w:t>ΑΡΙΣΤΟΤΕΛΗΣ, Πολιτικά, Α 1. 10-11, 1253a7-18 (ενότητα: 13η σχολικού βιβλίου, Υ.ΠΑΙ.Θ./Ι.Τ.Υ.Ε. «ΔΙΟΦΑΝΤΟΣ»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hd w:fill="FFFF00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Ε.18 Η αρχή της πλειοψηφίας</w:t>
        <w:br/>
        <w:t>ΑΡΙΣΤΟΤΕΛΗΣ, Πολιτικά, Γ6. 3-4, 1281a39-b10 (κείμενο στον Φάκελο Υλικού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hd w:fill="FFFF00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  <w:shd w:fill="FFFF00" w:val="clear"/>
        </w:rPr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252525"/>
          <w:spacing w:val="0"/>
          <w:sz w:val="24"/>
        </w:rPr>
        <w:t>ΣΤ. Ο άνθρωπος πολίτης του κόσμου - η νέα οικουμένη και η επιμέλεια του εαυτού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  <w:t>ΣΤ. 21 Η νέα οικουμένη</w:t>
        <w:br/>
        <w:t>ΠΛΟΥΤΑΡΧΟΣ, Περί Ἀλεξάνδρου τύχης καί ἀρετῆς, 6 329 A-D (κείμενο στον Φάκελο Υλικού)</w:t>
      </w:r>
    </w:p>
    <w:p>
      <w:pPr>
        <w:pStyle w:val="TextBody"/>
        <w:widowControl/>
        <w:pBdr/>
        <w:spacing w:before="0" w:after="12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4"/>
        </w:rPr>
      </w:r>
    </w:p>
    <w:p>
      <w:pPr>
        <w:pStyle w:val="TextBody"/>
        <w:widowControl/>
        <w:pBdr/>
        <w:spacing w:before="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46E7D"/>
          <w:spacing w:val="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32"/>
          <w:szCs w:val="32"/>
          <w:u w:val="single"/>
        </w:rPr>
        <w:t>ΤΡΟΠΟΣ ΕΞΕΤΑΣΗΣ ΤΡΑΠΕΖΑ ΘΕΜΑΤΩΝ</w:t>
      </w:r>
    </w:p>
    <w:p>
      <w:pPr>
        <w:pStyle w:val="TextBody"/>
        <w:widowControl/>
        <w:pBdr/>
        <w:spacing w:before="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46E7D"/>
          <w:spacing w:val="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32"/>
          <w:szCs w:val="32"/>
          <w:u w:val="single"/>
        </w:rPr>
        <w:t>Όλα τα ζητούμενα για το ΓΝΩΣΤΟ δίνονται από την Τράπεζα</w:t>
      </w:r>
    </w:p>
    <w:p>
      <w:pPr>
        <w:pStyle w:val="TextBody"/>
        <w:widowControl/>
        <w:pBdr/>
        <w:spacing w:before="0" w:after="12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32"/>
          <w:szCs w:val="32"/>
          <w:u w:val="single"/>
        </w:rPr>
        <w:t>Το ΆΓΝΩΣΤΟ και οι ασκήσεις του ορίζονται από τους διδάσκοντες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Για την εξέταση στο μάθημα Αρχαία Ελληνικά της Ομάδας Προσανατολισμού Ανθρωπιστικών Σπουδών της Γ’ τάξης Ημερήσιου και Εσπερινού Γενικού Λυκείου ισχύουν τα εξής: </w:t>
      </w:r>
    </w:p>
    <w:p>
      <w:pPr>
        <w:pStyle w:val="TextBody"/>
        <w:widowControl/>
        <w:numPr>
          <w:ilvl w:val="0"/>
          <w:numId w:val="2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Δίνονται στους/στις μαθητές/-ήτριες σε φωτοαντίγραφο αποσπάσματα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κειμένου, διδαγμένου από το πρωτότυπο, δώδεκα έως είκοσι (12-20) στίχων, με νοηματική συνοχή, και παράλληλο κείμενο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στη Νέα Ελληνική, από την αρχαία ή νεότερη γραμματεία, ελληνική ή παγκόσμια.</w:t>
      </w:r>
    </w:p>
    <w:p>
      <w:pPr>
        <w:pStyle w:val="TextBody"/>
        <w:widowControl/>
        <w:numPr>
          <w:ilvl w:val="0"/>
          <w:numId w:val="2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Οι μαθητές/-ήτριες καλούνται: </w:t>
      </w:r>
    </w:p>
    <w:p>
      <w:pPr>
        <w:pStyle w:val="TextBody"/>
        <w:widowControl/>
        <w:numPr>
          <w:ilvl w:val="0"/>
          <w:numId w:val="3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μία (1) ερώτηση κατανόησης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με την οποία ζητείται να αποκωδικοποιήσουν σημεία του κειμένου από το πρωτότυπο και να αντλήσουν βασικές πληροφορίες που εντοπίζονται στο κείμενο. Η ερώτηση μπορεί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να διαιρείται σε δύο υποερωτήματα με τη μορφή ερωτήσεων κλειστού τύπου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(σωστό ή λάθος, πολλαπλών επιλογών, αντιστοίχισης, συμπλήρωσης κενών κ.λπ.)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ή ανοικτού τύπου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.</w:t>
      </w:r>
    </w:p>
    <w:p>
      <w:pPr>
        <w:pStyle w:val="TextBody"/>
        <w:widowControl/>
        <w:numPr>
          <w:ilvl w:val="0"/>
          <w:numId w:val="4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δύο (2) ερωτήσεις ερμηνευτικές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: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- Η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πρώτη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αναφέρεται σε ιδέες/αξίες/προβλήματα, σε στάσεις/ήθος/χαρακτήρα των προσώπων, στο ιστορικό/ κοινωνικό/πολιτιστικό πλαίσιο της εποχής του έργου, στη δομή/σύνθεση του κειμένου, σε υφολογικά/αισθητικά θέματα,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με βάση το διδαγμένο από το πρωτότυπο κείμενο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- Η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δεύτερη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αναφέρεται στο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παράλληλο κείμενο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σε συσχετισμό με το παραπάνω εξεταζόμενο πρωτότυπο απόσπασμα.</w:t>
      </w:r>
    </w:p>
    <w:p>
      <w:pPr>
        <w:pStyle w:val="TextBody"/>
        <w:widowControl/>
        <w:numPr>
          <w:ilvl w:val="0"/>
          <w:numId w:val="5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μία (1) ερώτηση κλειστού τύπου που αναφέρεται στο γραμματειακό είδος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στο οποίο ανήκει το κείμενο από το πρωτότυπο, στον συγγραφέα ή στο έργο του.</w:t>
      </w:r>
    </w:p>
    <w:p>
      <w:pPr>
        <w:pStyle w:val="TextBody"/>
        <w:widowControl/>
        <w:numPr>
          <w:ilvl w:val="0"/>
          <w:numId w:val="6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μία (1) ερώτηση λεξιλογική-σημασιολογική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 xml:space="preserve"> (σύνδεση λέξεων αρχαίας και νέας, διατήρηση ή αλλαγή της σημασίας τους, οικογένειες ομόρριζων λέξεων, απλών ή σύνθετων, συνώνυμα, αντώνυμα).</w:t>
      </w:r>
    </w:p>
    <w:p>
      <w:pPr>
        <w:pStyle w:val="TextBody"/>
        <w:widowControl/>
        <w:numPr>
          <w:ilvl w:val="0"/>
          <w:numId w:val="7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Δίνεται, επίσης,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αδίδακτο πεζό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κείμενο αττικής διαλέκτου δώδεκα έως είκοσι (12-20) στίχων στερεότυπης έκδοσης με νοηματική συνοχή.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Στο αδίδακτο κείμενο προτάσσεται σύντομο σχετικό εισαγωγικό σημείωμα, μέσω του οποίου δίνονται εξωκειμενικές πληροφορίες, απαραίτητες για την κατανόηση του κειμένου.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Οι μαθητές/-ήτριες καλούνται: </w:t>
      </w:r>
    </w:p>
    <w:p>
      <w:pPr>
        <w:pStyle w:val="TextBody"/>
        <w:widowControl/>
        <w:numPr>
          <w:ilvl w:val="0"/>
          <w:numId w:val="8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Να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μεταφράσουν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στα νέα ελληνικά μέρος του κειμένου από οκτώ έως δέκα (8-10) στίχους.</w:t>
      </w:r>
    </w:p>
    <w:p>
      <w:pPr>
        <w:pStyle w:val="TextBody"/>
        <w:widowControl/>
        <w:numPr>
          <w:ilvl w:val="0"/>
          <w:numId w:val="9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μία (1) ερώτηση κατανόησης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που αναφέρεται στον νοηματικό άξονα του κειμένου.</w:t>
      </w:r>
    </w:p>
    <w:p>
      <w:pPr>
        <w:pStyle w:val="TextBody"/>
        <w:widowControl/>
        <w:numPr>
          <w:ilvl w:val="0"/>
          <w:numId w:val="10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μία (1) ερώτηση γραμματικής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, η οποία μπορεί να αναλύεται σε δύο υποερωτήματα.</w:t>
      </w:r>
    </w:p>
    <w:p>
      <w:pPr>
        <w:pStyle w:val="TextBody"/>
        <w:widowControl/>
        <w:numPr>
          <w:ilvl w:val="0"/>
          <w:numId w:val="11"/>
        </w:numPr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Να απαντήσουν σε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μία (1) ερώτηση συντακτικού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(π.χ. αναγνώριση λέξεων/φράσεων/προτάσεων/άλλων δομικών στοιχείων του κειμένου, μετασχηματισμός μέρους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ΒΑΘΜΟΛΟΓΙΑ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Κάθε ζητούμενη ερώτηση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-δραστηριότητα που τίθεται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για το διδαγμένο ή το παράλληλο ή το αδίδακτο κείμενο βαθμολογείται με δέκα (10) μονάδες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της εκατοντάβαθμης κλίμακας.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FFFF00" w:val="clear"/>
        </w:rPr>
        <w:t>Η μετάφραση του αδίδακτου κειμένου βαθμολογείται με είκοσι (20) μονάδες.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>ΤΡΑΠΕΖΑ ΘΕΜΑΤΩΝ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Για την εξέταση των παραπάνω θεμάτων, τόσο στο διδαγμένο όσο και στο αδίδακτο κείμενο, κρίνεται σκόπιμο να αξιοποιείται ποικιλία τύπων ερωτήσεων.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  <w:shd w:fill="00FF66" w:val="clear"/>
        </w:rPr>
        <w:t>Το διδαγμένο από το πρωτότυπο και το παράλληλο κείμενο, καθώς και οι ζητούμενες ερωτήσεις- δραστηριότητες που τα ακολουθούν λαμβάνονται με κλήρωση από την Τράπεζα Θεμάτων Διαβαθμισμένης Δυσκολίας,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single"/>
        </w:rPr>
        <w:t xml:space="preserve">ενώ το αδίδακτο κείμενο και οι ερωτήσεις-δραστηριότητες που το ακολουθούν ορίζονται από τους/τις διδάσκοντες/-ουσες το μάθημα </w:t>
      </w:r>
    </w:p>
    <w:p>
      <w:pPr>
        <w:pStyle w:val="TextBody"/>
        <w:widowControl/>
        <w:pBdr/>
        <w:spacing w:before="0" w:after="1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46E7D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3z0">
    <w:name w:val="WW8Num3z0"/>
    <w:qFormat/>
    <w:rPr>
      <w:rFonts w:cs="Calibri"/>
      <w:caps w:val="false"/>
      <w:smallCaps w:val="false"/>
    </w:rPr>
  </w:style>
  <w:style w:type="character" w:styleId="WW8Num4z0">
    <w:name w:val="WW8Num4z0"/>
    <w:qFormat/>
    <w:rPr>
      <w:rFonts w:cs="Calibri"/>
      <w:caps w:val="false"/>
      <w:smallCaps w:val="false"/>
    </w:rPr>
  </w:style>
  <w:style w:type="character" w:styleId="WW8Num5z0">
    <w:name w:val="WW8Num5z0"/>
    <w:qFormat/>
    <w:rPr>
      <w:rFonts w:cs="Calibri"/>
      <w:caps w:val="false"/>
      <w:smallCaps w:val="false"/>
    </w:rPr>
  </w:style>
  <w:style w:type="character" w:styleId="WW8Num6z0">
    <w:name w:val="WW8Num6z0"/>
    <w:qFormat/>
    <w:rPr>
      <w:rFonts w:cs="Calibri"/>
      <w:caps w:val="false"/>
      <w:smallCaps w:val="false"/>
    </w:rPr>
  </w:style>
  <w:style w:type="character" w:styleId="WW8Num7z0">
    <w:name w:val="WW8Num7z0"/>
    <w:qFormat/>
    <w:rPr>
      <w:rFonts w:cs="Calibri"/>
      <w:caps w:val="false"/>
      <w:smallCaps w:val="false"/>
    </w:rPr>
  </w:style>
  <w:style w:type="character" w:styleId="WW8Num8z0">
    <w:name w:val="WW8Num8z0"/>
    <w:qFormat/>
    <w:rPr>
      <w:rFonts w:cs="Calibri"/>
      <w:caps w:val="false"/>
      <w:smallCaps w:val="false"/>
    </w:rPr>
  </w:style>
  <w:style w:type="character" w:styleId="WW8Num9z0">
    <w:name w:val="WW8Num9z0"/>
    <w:qFormat/>
    <w:rPr>
      <w:rFonts w:cs="Calibri"/>
      <w:caps w:val="false"/>
      <w:smallCaps w:val="false"/>
    </w:rPr>
  </w:style>
  <w:style w:type="character" w:styleId="WW8Num10z0">
    <w:name w:val="WW8Num10z0"/>
    <w:qFormat/>
    <w:rPr>
      <w:rFonts w:cs="Calibri"/>
      <w:caps w:val="false"/>
      <w:smallCaps w:val="false"/>
    </w:rPr>
  </w:style>
  <w:style w:type="character" w:styleId="WW8Num11z0">
    <w:name w:val="WW8Num11z0"/>
    <w:qFormat/>
    <w:rPr>
      <w:rFonts w:cs="Calibri"/>
      <w:caps w:val="false"/>
      <w:smallCaps w:val="fals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50:10Z</dcterms:created>
  <dc:creator/>
  <dc:description/>
  <dc:language>en-US</dc:language>
  <cp:lastModifiedBy/>
  <cp:revision>0</cp:revision>
  <dc:subject/>
  <dc:title/>
</cp:coreProperties>
</file>