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ΚΕΦΑΛΑΙΟ ΠΡΩΤΟ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1. Από τη Ρώμη στη Νέα Ρώμη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Μέτρα </w:t>
      </w:r>
      <w:r>
        <w:rPr/>
        <w:t>του Κωνσταντίνου Α΄ για την ανόρθωση του κράτους:</w:t>
      </w:r>
    </w:p>
    <w:p>
      <w:pPr>
        <w:pStyle w:val="Normal"/>
        <w:numPr>
          <w:ilvl w:val="0"/>
          <w:numId w:val="3"/>
        </w:numPr>
        <w:rPr/>
      </w:pPr>
      <w:r>
        <w:rPr/>
        <w:t>ίδρυσε την Κωνσταντινούπολη</w:t>
      </w:r>
    </w:p>
    <w:p>
      <w:pPr>
        <w:pStyle w:val="Normal"/>
        <w:numPr>
          <w:ilvl w:val="0"/>
          <w:numId w:val="3"/>
        </w:numPr>
        <w:rPr/>
      </w:pPr>
      <w:r>
        <w:rPr/>
        <w:t>αναγνώρισε το δικαίωμα άσκησης της χριστιανικής λατρείας</w:t>
      </w:r>
    </w:p>
    <w:p>
      <w:pPr>
        <w:pStyle w:val="Normal"/>
        <w:numPr>
          <w:ilvl w:val="0"/>
          <w:numId w:val="3"/>
        </w:numPr>
        <w:rPr/>
      </w:pPr>
      <w:r>
        <w:rPr/>
        <w:t>καθιέρωσε τη διάκριση της πολιτικής από τη στρατιωτική εξουσία</w:t>
      </w:r>
    </w:p>
    <w:p>
      <w:pPr>
        <w:pStyle w:val="Normal"/>
        <w:numPr>
          <w:ilvl w:val="0"/>
          <w:numId w:val="3"/>
        </w:numPr>
        <w:rPr/>
      </w:pPr>
      <w:r>
        <w:rPr/>
        <w:t>εξέδωσε ένα πολύ σταθερό νόμισμ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Ίδρυση Κωνσταντινούπο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Γεωπολιτική θέση</w:t>
      </w:r>
      <w:r>
        <w:rPr/>
        <w:t xml:space="preserve"> του Βυζαντίου: σταυροδρόμι της Ασίας και της Ευρώπης, του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Ευξείνου Πόντου και της Μεσογ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Λόγοι</w:t>
      </w:r>
      <w:r>
        <w:rPr/>
        <w:t xml:space="preserve"> δημιουργίας του νέου διοικητικού κέντρου, της Κωνσταντινούπολης:</w:t>
      </w:r>
    </w:p>
    <w:p>
      <w:pPr>
        <w:pStyle w:val="Normal"/>
        <w:numPr>
          <w:ilvl w:val="0"/>
          <w:numId w:val="1"/>
        </w:numPr>
        <w:rPr/>
      </w:pPr>
      <w:r>
        <w:rPr/>
        <w:t>Η Ανατολή διέθετε ακμαίο πληθυσμό και οικονομία.</w:t>
      </w:r>
    </w:p>
    <w:p>
      <w:pPr>
        <w:pStyle w:val="Normal"/>
        <w:numPr>
          <w:ilvl w:val="0"/>
          <w:numId w:val="1"/>
        </w:numPr>
        <w:rPr/>
      </w:pPr>
      <w:r>
        <w:rPr/>
        <w:t>Οι Χριστιανοί, στους οποίους ο Κωνσταντίνος Α΄ στηρίχτηκε πολιτικά, ήταν πολυπληθέστεροι στην Ανατολή.</w:t>
      </w:r>
    </w:p>
    <w:p>
      <w:pPr>
        <w:pStyle w:val="Normal"/>
        <w:numPr>
          <w:ilvl w:val="0"/>
          <w:numId w:val="1"/>
        </w:numPr>
        <w:rPr/>
      </w:pPr>
      <w:r>
        <w:rPr/>
        <w:t>Οι μεγάλες πόλεις της Ανατολής υπέφεραν από Θρησκευτικές συγκρούσεις.</w:t>
      </w:r>
    </w:p>
    <w:p>
      <w:pPr>
        <w:pStyle w:val="Normal"/>
        <w:numPr>
          <w:ilvl w:val="0"/>
          <w:numId w:val="1"/>
        </w:numPr>
        <w:rPr/>
      </w:pPr>
      <w:r>
        <w:rPr/>
        <w:t>Από το Βυζάντιο μπορούσε να αποκρούσει ευκολότερα τους Γότθους και τους Πέρσ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Οικοδομήματα</w:t>
      </w:r>
      <w:r>
        <w:rPr/>
        <w:t xml:space="preserve"> της Κωνσταντινούπολης: νέα τείχη, το φόρουμ του Κωνσταντίνου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το Ιερόν Παλάτιον, εκκλησίες, λουτρά, δεξαμεν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 Μαΐου 330</w:t>
      </w:r>
      <w:r>
        <w:rPr/>
        <w:t>: εγκαίνια της Κωνσταντινούπολης ή Νέας Ρώμ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. Θρησκευτική πολιτικ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Ενέργειες με τις οποίες ο Κωνσταντίνος έδειξε ευνοϊκή στάση προς το Χριστιανισμ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Χριστόγραμμα</w:t>
      </w:r>
      <w:r>
        <w:rPr/>
        <w:t>: μετέφερε το μονόγραμμα του Χριστού από τη στρατιωτική σημαία στα νομίσματά τ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Διάταγμα των Μεδιολάνων</w:t>
      </w:r>
      <w:r>
        <w:rPr/>
        <w:t xml:space="preserve">: κατοχύρωσε την ανεξιθρησκία στην επικράτειά του, αναγνωρίζοντας στους Χριστιανούς ελευθερία άσκησης της λατρείας του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΄ Οικουμενική Σύνοδος στη Νίκαια της Βιθυνίας</w:t>
      </w:r>
      <w:r>
        <w:rPr/>
        <w:t>: διατύπωσε τη διδασκαλία της Εκκλησίας έναντι των αιρέσεω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3:00Z</dcterms:created>
  <dc:creator>ΒΑΓΓΕΛΗΣ ΚΑΛΙΟΣΗΣ</dc:creator>
  <dc:description/>
  <dc:language>en-US</dc:language>
  <cp:lastModifiedBy>user</cp:lastModifiedBy>
  <cp:lastPrinted>2010-09-17T08:42:00Z</cp:lastPrinted>
  <dcterms:modified xsi:type="dcterms:W3CDTF">2014-12-29T15:23:00Z</dcterms:modified>
  <cp:revision>2</cp:revision>
  <dc:subject/>
  <dc:title>ΚΕΦΑΛΑΙΟ ΠΡΩΤΟ</dc:title>
</cp:coreProperties>
</file>