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bCs/>
          <w:sz w:val="28"/>
        </w:rPr>
        <w:t>2. Ο Ηράκλειος και η δυναστεία του (610 – 717)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bCs/>
          <w:sz w:val="28"/>
        </w:rPr>
        <w:t xml:space="preserve">Εσωτερική μεταρρύθμιση και αγώνας επιβίωσης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. Το βυζάντιο σε κρίσ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Εκδήλωση μεγάλης κρίσης</w:t>
      </w:r>
      <w:r>
        <w:rPr/>
        <w:t xml:space="preserve"> στο δεύτερο μισό του 6</w:t>
      </w:r>
      <w:r>
        <w:rPr>
          <w:vertAlign w:val="superscript"/>
        </w:rPr>
        <w:t>ου</w:t>
      </w:r>
      <w:r>
        <w:rPr/>
        <w:t xml:space="preserve"> και στις αρχές του 7</w:t>
      </w:r>
      <w:r>
        <w:rPr>
          <w:vertAlign w:val="superscript"/>
        </w:rPr>
        <w:t>ου</w:t>
      </w:r>
      <w:r>
        <w:rPr/>
        <w:t xml:space="preserve"> αι.:</w:t>
      </w:r>
    </w:p>
    <w:p>
      <w:pPr>
        <w:pStyle w:val="TextBody"/>
        <w:rPr/>
      </w:pPr>
      <w:r>
        <w:rPr/>
        <w:t>Λοιμοί, κακές σοδειές, σεισμοί και εισβολές στα εδάφη της αυτοκρατορίας ► παρακμή των πόλεων, μείωση του πληθυσμού και υποχώρηση του εμπορίου και της νομισματικής κυκλοφορίας ► επέκταση της κρίσης στη δημόσια οικονομία ► παραμέληση του στρατού  ► εισβολές Σλάβων και Περσών ► Ανάγκη ριζικής μεταρρύθμι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β. Η αντεπίθεση του Ηρακλεί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Αναδιοργάνωση του στρατεύματος</w:t>
      </w:r>
      <w:r>
        <w:rPr/>
        <w:t xml:space="preserve"> με την οικονομική συμπαράσταση της εκκλησ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Νίκη επί των Περσών</w:t>
      </w:r>
      <w:r>
        <w:rPr/>
        <w:t xml:space="preserve"> στη μάχη της Νινευί το 627 και ανάκτηση όλων των βυζαντινών επαρχιών στην Εγγύς Ανατολ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Νίκη επί των Αβάρων και των Σλάβων </w:t>
      </w:r>
      <w:r>
        <w:rPr/>
        <w:t>που σε συνεννόηση με τους Πέρσες πολιόρκησαν την Κωνσταντινούπολη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Η αρπαγή του Τιμίου Σταυρού</w:t>
      </w:r>
      <w:r>
        <w:rPr/>
        <w:t xml:space="preserve"> από τους Πέρσες έδωσε στον Ηράκλειο την ευκαιρία να προσδώσει στον πόλεμο </w:t>
      </w:r>
      <w:r>
        <w:rPr>
          <w:b/>
          <w:bCs/>
        </w:rPr>
        <w:t>θρησκευτικό χαρακτήρα</w:t>
      </w:r>
      <w:r>
        <w:rPr/>
        <w:t xml:space="preserve"> και να ενισχύσει το φρόνημα των στρατιωτ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γ.  Θέματα και εξελληνισμός του κράτου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Θέματα</w:t>
      </w:r>
      <w:r>
        <w:rPr/>
        <w:t xml:space="preserve">: διοικητικές περιφέρειες με δικό τους στρατό, που αποτέλεσαν τον πυρήνα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του νέου διοικητικού συστήματος που εγκαθίδρυσαν οι διάδοχοι του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Ηρακλείου προκειμένου να αντιμετωπίσουν τις αραβικές επιδρομέ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Θεματικός στρατός</w:t>
      </w:r>
      <w:r>
        <w:rPr/>
        <w:t>: αποτελούσε ένα είδος εθνικού στρατού  που τον συγκροτούσαν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ελεύθεροι αγρότες, στους οποίους το κράτος παραχωρούσε </w:t>
      </w:r>
      <w:r>
        <w:rPr>
          <w:b/>
          <w:bCs/>
        </w:rPr>
        <w:t xml:space="preserve">στρατιωτικά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κτήματα</w:t>
      </w:r>
      <w:r>
        <w:rPr/>
        <w:t xml:space="preserve"> ή </w:t>
      </w:r>
      <w:r>
        <w:rPr>
          <w:b/>
          <w:bCs/>
        </w:rPr>
        <w:t>στρατιωτόπια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Ο στρατηγός </w:t>
      </w:r>
      <w:r>
        <w:rPr/>
        <w:t>ασκούσε την ανώτατη στρατιωτική και πολιτική εξουσία στα όρια του θέ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Εξελληνισμός της κρατικής διοίκησης</w:t>
      </w:r>
      <w:r>
        <w:rPr/>
        <w:t xml:space="preserve"> με την υιοθέτηση της ελληνικής γλώσσας ως επίσημης στην πολιτική και στρατιωτική διοίκηση και την αντικατάσταση των Ρωμαϊκών τίτλων από ελληνικούς ► σηματοδότηση του τέλους της Ρωμαϊκής Αυτοκρατορίας και της αρχής της μεσαιωνικής ελληνικής Βυζαντινής Αυτοκρατορία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05:00Z</dcterms:created>
  <dc:creator>ΒΑΓΓΕΛΗΣ ΚΑΛΙΟΣΗΣ</dc:creator>
  <dc:description/>
  <dc:language>en-US</dc:language>
  <cp:lastModifiedBy>user</cp:lastModifiedBy>
  <cp:lastPrinted>2010-09-26T19:24:00Z</cp:lastPrinted>
  <dcterms:modified xsi:type="dcterms:W3CDTF">2014-12-29T15:05:00Z</dcterms:modified>
  <cp:revision>2</cp:revision>
  <dc:subject/>
  <dc:title>2</dc:title>
</cp:coreProperties>
</file>