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1. Εξάπλωση των Τούρκων και τελευταίες προσπάθειε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</w:t>
      </w:r>
      <w:r>
        <w:rPr>
          <w:b/>
          <w:bCs/>
          <w:color w:val="000000"/>
          <w:sz w:val="28"/>
        </w:rPr>
        <w:t>για ανάσχεσή του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α. Η αδυναμία του Βυζαντίο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Το Βυζαντινό Κράτος γνώρισε με τους </w:t>
      </w:r>
      <w:r>
        <w:rPr>
          <w:b/>
          <w:bCs/>
          <w:color w:val="000000"/>
        </w:rPr>
        <w:t>Παλαιολόγους</w:t>
      </w:r>
      <w:r>
        <w:rPr>
          <w:color w:val="000000"/>
        </w:rPr>
        <w:t xml:space="preserve"> μια τελευταία </w:t>
      </w:r>
      <w:r>
        <w:rPr>
          <w:b/>
          <w:bCs/>
          <w:color w:val="000000"/>
        </w:rPr>
        <w:t>αναλαμπή</w:t>
      </w:r>
      <w:r>
        <w:rPr>
          <w:color w:val="000000"/>
        </w:rPr>
        <w:t xml:space="preserve"> μέχρι τα μέσα του 14</w:t>
      </w:r>
      <w:r>
        <w:rPr>
          <w:color w:val="000000"/>
          <w:vertAlign w:val="superscript"/>
        </w:rPr>
        <w:t>ου</w:t>
      </w:r>
      <w:r>
        <w:rPr>
          <w:color w:val="000000"/>
        </w:rPr>
        <w:t xml:space="preserve"> α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Αιτίες </w:t>
      </w:r>
      <w:r>
        <w:rPr>
          <w:color w:val="000000"/>
        </w:rPr>
        <w:t>της οικονομικής και στρατιωτικής κατάρρευσης από τα μέσα του 14</w:t>
      </w:r>
      <w:r>
        <w:rPr>
          <w:color w:val="000000"/>
          <w:vertAlign w:val="superscript"/>
        </w:rPr>
        <w:t>ου</w:t>
      </w:r>
      <w:r>
        <w:rPr>
          <w:color w:val="000000"/>
        </w:rPr>
        <w:t xml:space="preserve"> αι.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Η υποτίμηση του νομίσματο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Οι επαναστάσεις του λαού και της μεσαίας τάξης κατά των ευγενών στην Θεσσαλονίκη και την Αδριανούπολη, που προκλήθηκαν από τη βαριά φορολογία και την εξαθλίωση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Η μείωση της δύναμης του στρατού και του στόλου από τον Ανδρόνικο Β΄ και η κυριαρχία των ξένων μισθοφόρων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Η άλλοτε κραταιά αυτοκρατορία μεταβλήθηκε σε μια αδύναμη </w:t>
      </w:r>
      <w:r>
        <w:rPr>
          <w:b/>
          <w:bCs/>
          <w:color w:val="000000"/>
        </w:rPr>
        <w:t>αυτοκρατορία των Στενών</w:t>
      </w:r>
      <w:r>
        <w:rPr>
          <w:color w:val="000000"/>
        </w:rPr>
        <w:t>, που εύκολα καταλύθηκε από τους Οθωμανού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β. Οθωμανοί και οι κατακτήσεις του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jc w:val="both"/>
        <w:rPr/>
      </w:pPr>
      <w:r>
        <w:rPr>
          <w:b/>
          <w:bCs/>
        </w:rPr>
        <w:t>Οθωμανοί</w:t>
      </w:r>
      <w:r>
        <w:rPr/>
        <w:t>: μέλη μιας ασιατικής νομαδικής τουρκικής φυλής διαφορετικής από τους Σελτζούκους, που μετανάστευσαν σε μια περιοχή κοντά στην Προύσα και πήραν το όνομά τους από τον σουλτάνο Οθμάν ή Οσμάν που τους οργάνωσε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</w:rPr>
        <w:t>Κατακτήσεις</w:t>
      </w:r>
      <w:r>
        <w:rPr/>
        <w:t xml:space="preserve"> των Οθωμανώ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bCs/>
        </w:rPr>
        <w:t>Μικρά Ασία</w:t>
      </w:r>
      <w:r>
        <w:rPr/>
        <w:t xml:space="preserve">: ύστερα από μακροχρόνια πολιορκία των ελληνικών πόλεων και αφού εκμεταλλεύτηκαν την κατάργηση των βυζαντινών </w:t>
      </w:r>
      <w:r>
        <w:rPr>
          <w:b/>
          <w:bCs/>
        </w:rPr>
        <w:t>ακριτών</w:t>
      </w:r>
      <w:r>
        <w:rPr/>
        <w:t xml:space="preserve"> μετά το 1261 και τον ισλαμικό θεσμό των </w:t>
      </w:r>
      <w:r>
        <w:rPr>
          <w:b/>
          <w:bCs/>
        </w:rPr>
        <w:t>γαζήδων</w:t>
      </w:r>
      <w:r>
        <w:rPr/>
        <w:t>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bCs/>
        </w:rPr>
        <w:t>Καλλίπολη</w:t>
      </w:r>
      <w:r>
        <w:rPr/>
        <w:t>: στα μέσα του 14</w:t>
      </w:r>
      <w:r>
        <w:rPr>
          <w:vertAlign w:val="superscript"/>
        </w:rPr>
        <w:t>ου</w:t>
      </w:r>
      <w:r>
        <w:rPr/>
        <w:t xml:space="preserve"> αι.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bCs/>
        </w:rPr>
        <w:t>Βαλκάνια</w:t>
      </w:r>
      <w:r>
        <w:rPr/>
        <w:t xml:space="preserve">: με τη </w:t>
      </w:r>
      <w:r>
        <w:rPr>
          <w:b/>
          <w:bCs/>
        </w:rPr>
        <w:t>μάχη του</w:t>
      </w:r>
      <w:r>
        <w:rPr/>
        <w:t xml:space="preserve"> </w:t>
      </w:r>
      <w:r>
        <w:rPr>
          <w:b/>
          <w:bCs/>
        </w:rPr>
        <w:t>Κοσσυφοπεδίου</w:t>
      </w:r>
      <w:r>
        <w:rPr/>
        <w:t xml:space="preserve"> το 1389 νίκησαν τους Σέρβους που αναγνώρισαν την οθωμανική επικυριαρχία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</w:rPr>
        <w:t>Παιδομάζωμα</w:t>
      </w:r>
      <w:r>
        <w:rPr/>
        <w:t>: η στρατολόγηση των χριστιανοπαίδων από τους Οθωμανούς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</w:rPr>
        <w:t>Γενίτσαροι</w:t>
      </w:r>
      <w:r>
        <w:rPr/>
        <w:t xml:space="preserve"> («νέος στρατός»): επίλεκτα τάγματα που συγκρότησαν οι Οθωμανοί από το παιδομάζωμα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γ. Προσπάθειες ανάσχεσης των Οθωμανών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b/>
          <w:bCs/>
        </w:rPr>
        <w:t xml:space="preserve">Κρίση </w:t>
      </w:r>
      <w:r>
        <w:rPr/>
        <w:t>του Οθωμανικού Κράτους μετά την ήττα από τους Μογγόλους στη μάχη της Άγκυρας το 1402 → παράταση ζωής για το Βυζάντιο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Μάταιες αποδείχτηκαν οι προσπάθειες των βυζαντινών αυτοκρατόρων για εξασφάλιση βοήθειας από τη Δύση, παρότι ο Ιωάννης Η΄ ανανέωσε στη </w:t>
      </w:r>
      <w:r>
        <w:rPr>
          <w:b/>
          <w:bCs/>
        </w:rPr>
        <w:t>σύνοδο της Φερράρας – Φλωρεντίας</w:t>
      </w:r>
      <w:r>
        <w:rPr/>
        <w:t xml:space="preserve"> την υποταγή της Ορθόδοξης στη Ρωμαϊκή Εκκλησία που είχε πρώτος αποδεχτεί ο Μιχαήλ Η΄ στη </w:t>
      </w:r>
      <w:r>
        <w:rPr>
          <w:b/>
          <w:bCs/>
        </w:rPr>
        <w:t>σύνοδο της Λυώ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7:00Z</dcterms:created>
  <dc:creator/>
  <dc:description/>
  <dc:language>en-US</dc:language>
  <cp:lastModifiedBy>user</cp:lastModifiedBy>
  <dcterms:modified xsi:type="dcterms:W3CDTF">2015-03-20T14:57:00Z</dcterms:modified>
  <cp:revision>2</cp:revision>
  <dc:subject/>
  <dc:title>1</dc:title>
</cp:coreProperties>
</file>