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32"/>
          <w:szCs w:val="32"/>
        </w:rPr>
        <w:t>2. Το εμπόριο και ο πολιτισμός του Ισλά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. Η ανάπτυξη του εμπορί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Παράγοντες</w:t>
      </w:r>
      <w:r>
        <w:rPr/>
        <w:t xml:space="preserve"> που συνέβαλαν στο να αναδειχτούν οι Άραβες και οι Εβραίοι από τα μέσα του 8</w:t>
      </w:r>
      <w:r>
        <w:rPr>
          <w:vertAlign w:val="superscript"/>
        </w:rPr>
        <w:t>ου</w:t>
      </w:r>
      <w:r>
        <w:rPr/>
        <w:t xml:space="preserve"> αι. σε </w:t>
      </w:r>
      <w:r>
        <w:rPr>
          <w:b/>
          <w:bCs/>
        </w:rPr>
        <w:t>μεταπράτες του διεθνούς εμπορίου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εξαιρετική θέση του Χαλιφάτου μεταξύ Ανατολής και Δύ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 εκμετάλλευση των ορυχείων χρυσού και αργύρου της Δυτ. Αφρικής και της Σαχάρ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α μέσα του 9</w:t>
      </w:r>
      <w:r>
        <w:rPr>
          <w:vertAlign w:val="superscript"/>
        </w:rPr>
        <w:t>ου</w:t>
      </w:r>
      <w:r>
        <w:rPr/>
        <w:t xml:space="preserve"> αιώνα οι Άραβες ίδρυσαν </w:t>
      </w:r>
      <w:r>
        <w:rPr>
          <w:b/>
          <w:bCs/>
        </w:rPr>
        <w:t>εμπορικές αποικίες</w:t>
      </w:r>
      <w:r>
        <w:rPr/>
        <w:t xml:space="preserve"> στις ακτές των Ινδιών, της ΝΑ Ασίας και της Κίνας και τροφοδοτούσαν με είδη πολυτελείας τις αραβικές και βυζαντινές αγορ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αινοτομίες</w:t>
      </w:r>
      <w:r>
        <w:rPr/>
        <w:t xml:space="preserve"> των εμπόρων του Ισλά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Συγκρότησαν </w:t>
      </w:r>
      <w:r>
        <w:rPr>
          <w:b/>
          <w:bCs/>
        </w:rPr>
        <w:t>εμπορικές εταιρείε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πινόησαν την </w:t>
      </w:r>
      <w:r>
        <w:rPr>
          <w:b/>
          <w:bCs/>
        </w:rPr>
        <w:t>εμπορική επιταγή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έπτυξαν το </w:t>
      </w:r>
      <w:r>
        <w:rPr>
          <w:b/>
          <w:bCs/>
        </w:rPr>
        <w:t>πιστωτικό σύστη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Γράμματα, επιστήμη και τέχνε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Πνευματικά κέντρα </w:t>
      </w:r>
      <w:r>
        <w:rPr/>
        <w:t>του Ισλάμ: Κόρδοβα, Βαγδά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Ιδρύθηκαν </w:t>
      </w:r>
      <w:r>
        <w:rPr>
          <w:b/>
          <w:bCs/>
        </w:rPr>
        <w:t>βιβλιοθήκες</w:t>
      </w:r>
      <w:r>
        <w:rPr/>
        <w:t xml:space="preserve"> και </w:t>
      </w:r>
      <w:r>
        <w:rPr>
          <w:b/>
          <w:bCs/>
        </w:rPr>
        <w:t>πανεπιστήμι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άπτυξη της </w:t>
      </w:r>
      <w:r>
        <w:rPr>
          <w:b/>
          <w:bCs/>
        </w:rPr>
        <w:t>αραβικής λογοτεχνίας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Οι Άραβες </w:t>
      </w:r>
      <w:r>
        <w:rPr>
          <w:b/>
          <w:bCs/>
        </w:rPr>
        <w:t xml:space="preserve">μετέφρασαν </w:t>
      </w:r>
      <w:r>
        <w:rPr/>
        <w:t>τα έργα των Ινδών, των Περσών και των Ελλήνων (κυρίως Αριστοτέλη και Νεοπλατωνικού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ισλαμική τέχνη έμεινε προσηλωμένη στην </w:t>
      </w:r>
      <w:r>
        <w:rPr>
          <w:b/>
          <w:bCs/>
        </w:rPr>
        <w:t xml:space="preserve">απεικονική τεχνοτροπία </w:t>
      </w:r>
      <w:r>
        <w:rPr/>
        <w:t>και χαρακτηριστικά της δημιουργήματα είναι τα</w:t>
      </w:r>
      <w:r>
        <w:rPr>
          <w:b/>
          <w:bCs/>
        </w:rPr>
        <w:t xml:space="preserve"> τεμένη </w:t>
      </w:r>
      <w:r>
        <w:rPr/>
        <w:t>(Κόρδοβας, Δαμασκο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Επίδραση του αραβικού πολιτισμο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Επιστημονικές επιδόσεις</w:t>
      </w:r>
      <w:r>
        <w:rPr/>
        <w:t xml:space="preserve"> των Αράβω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Μαθηματικά</w:t>
      </w:r>
      <w:r>
        <w:rPr/>
        <w:t>: καθιέρωσαν την ινδική αρίθμη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Γεωγραφία</w:t>
      </w:r>
      <w:r>
        <w:rPr/>
        <w:t>: οργάνωσαν μακρινά ταξίδι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Αστρονομία</w:t>
      </w:r>
      <w:r>
        <w:rPr/>
        <w:t>: υπολόγισαν ακριβώς την τροχιά του ήλιου και των πλανητ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Χημεία</w:t>
      </w:r>
      <w:r>
        <w:rPr/>
        <w:t>: ανακάλυψαν το θειικό οξύ και το οινόπνευ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Ιατρική</w:t>
      </w:r>
      <w:r>
        <w:rPr/>
        <w:t>: καθιέρωσαν νέα φάρμακα και πραγματοποίησαν πολύπλοκες εγχειρή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ισήγαγαν στο Βυζάντιο και στη Δύση το </w:t>
      </w:r>
      <w:r>
        <w:rPr>
          <w:b/>
          <w:bCs/>
        </w:rPr>
        <w:t xml:space="preserve">χαρτί </w:t>
      </w:r>
      <w:r>
        <w:rPr/>
        <w:t xml:space="preserve">και πολλές </w:t>
      </w:r>
      <w:r>
        <w:rPr>
          <w:b/>
          <w:bCs/>
        </w:rPr>
        <w:t>καλλιέργειες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εκμήριο της επίδρασής τους στη Δύση αποτελεί η παρουσία πολλών </w:t>
      </w:r>
      <w:r>
        <w:rPr>
          <w:b/>
          <w:bCs/>
        </w:rPr>
        <w:t xml:space="preserve">αραβικών λέξεων </w:t>
      </w:r>
      <w:r>
        <w:rPr/>
        <w:t>στις ευρωπαϊκές γλώσσε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5:00Z</dcterms:created>
  <dc:creator>ΒΑΓΓΕΛΗΣ ΚΑΛΙΟΣΗΣ</dc:creator>
  <dc:description/>
  <dc:language>en-US</dc:language>
  <cp:lastModifiedBy>user</cp:lastModifiedBy>
  <cp:lastPrinted>2010-10-13T00:07:00Z</cp:lastPrinted>
  <dcterms:modified xsi:type="dcterms:W3CDTF">2014-12-29T15:15:00Z</dcterms:modified>
  <cp:revision>2</cp:revision>
  <dc:subject/>
  <dc:title>2</dc:title>
</cp:coreProperties>
</file>