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>2. Η μεταβατική εποχή: Οι έριδες για το ζήτημα των εικόνω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. Ορισμός, πρωτεργάτες και παράγοντες</w:t>
      </w:r>
    </w:p>
    <w:p>
      <w:pPr>
        <w:pStyle w:val="Normal"/>
        <w:jc w:val="both"/>
        <w:rPr/>
      </w:pPr>
      <w:r>
        <w:rPr>
          <w:b/>
          <w:bCs/>
        </w:rPr>
        <w:t>Εικονομαχία</w:t>
      </w:r>
      <w:r>
        <w:rPr/>
        <w:t xml:space="preserve">: πνευματική κίνηση που αναπτύχθηκε στο Βυζάντιο από τις αρχές του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8</w:t>
      </w:r>
      <w:r>
        <w:rPr>
          <w:vertAlign w:val="superscript"/>
        </w:rPr>
        <w:t>ου</w:t>
      </w:r>
      <w:r>
        <w:rPr/>
        <w:t xml:space="preserve"> ως τα μέσα του 9</w:t>
      </w:r>
      <w:r>
        <w:rPr>
          <w:vertAlign w:val="superscript"/>
        </w:rPr>
        <w:t>ου</w:t>
      </w:r>
      <w:r>
        <w:rPr/>
        <w:t xml:space="preserve"> αι. και συνίσταται στη διαμάχη πάνω στο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ζήτημα του εάν είναι σύμφωνη με τις παραδόσεις της Ορθοδοξία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ή όχι η λατρεία των εικόνων.</w:t>
      </w:r>
    </w:p>
    <w:p>
      <w:pPr>
        <w:pStyle w:val="Normal"/>
        <w:jc w:val="both"/>
        <w:rPr/>
      </w:pPr>
      <w:r>
        <w:rPr>
          <w:b/>
          <w:bCs/>
        </w:rPr>
        <w:t>Πρωτεργάτες</w:t>
      </w:r>
      <w:r>
        <w:rPr/>
        <w:t>: οι αυτοκράτορες Λέων Γ΄(717 – 741) και Κωνσταντίνος Ε΄ (741–745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οι οποίοι είχαν επηρεαστεί από τις </w:t>
      </w:r>
      <w:r>
        <w:rPr>
          <w:b/>
          <w:bCs/>
        </w:rPr>
        <w:t>ανεικονικές αντιλήψεις</w:t>
      </w:r>
      <w:r>
        <w:rPr/>
        <w:t xml:space="preserve"> της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ιουδαϊκής και ισλαμικής θρησκείας και απέρριπταν τη λατρεία των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εικόνων ως εκδήλωση ειδωλολατρική.</w:t>
      </w:r>
    </w:p>
    <w:p>
      <w:pPr>
        <w:pStyle w:val="Normal"/>
        <w:jc w:val="both"/>
        <w:rPr/>
      </w:pPr>
      <w:r>
        <w:rPr>
          <w:b/>
          <w:bCs/>
        </w:rPr>
        <w:t xml:space="preserve">Παράγοντες </w:t>
      </w:r>
      <w:r>
        <w:rPr/>
        <w:t>που οδήγησαν στην απαγόρευση των εικόνω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πρόθεση των Ισαύρων να </w:t>
      </w:r>
      <w:r>
        <w:rPr>
          <w:b/>
          <w:bCs/>
        </w:rPr>
        <w:t>ευνοήσουν</w:t>
      </w:r>
      <w:r>
        <w:rPr/>
        <w:t xml:space="preserve"> τους </w:t>
      </w:r>
      <w:r>
        <w:rPr>
          <w:b/>
          <w:bCs/>
        </w:rPr>
        <w:t>αγροτικούς πληθυσμούς</w:t>
      </w:r>
      <w:r>
        <w:rPr/>
        <w:t xml:space="preserve"> της γειτονικής με το Ισλάμ Μ. Ασίας, που σήκωναν το κύριο βάρος της άμυνας κατά των Αράβων, καθώς σ’ αυτούς ήταν πολύ διαδεδομένες οι ανεικονικές αντιλήψ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</w:t>
      </w:r>
      <w:r>
        <w:rPr>
          <w:b/>
          <w:bCs/>
        </w:rPr>
        <w:t>δεισιδαιμονίες</w:t>
      </w:r>
      <w:r>
        <w:rPr/>
        <w:t xml:space="preserve"> και οι </w:t>
      </w:r>
      <w:r>
        <w:rPr>
          <w:b/>
          <w:bCs/>
        </w:rPr>
        <w:t>υπερβολές</w:t>
      </w:r>
      <w:r>
        <w:rPr/>
        <w:t xml:space="preserve"> που είχαν εκδηλωθεί γύρω από τη λατρεία των εικόν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επιθυμία των Ισαύρων </w:t>
      </w:r>
      <w:r>
        <w:rPr>
          <w:b/>
          <w:bCs/>
        </w:rPr>
        <w:t>να περιορίσουν την επιρροή των μοναχών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ιδέα ότι οι επιτυχίες των εχθρών του Βυζαντίου, προέρχονταν από </w:t>
      </w:r>
      <w:r>
        <w:rPr>
          <w:b/>
          <w:bCs/>
        </w:rPr>
        <w:t>τη δίκαιη οργή του Θεού</w:t>
      </w:r>
      <w:r>
        <w:rPr/>
        <w:t xml:space="preserve"> για ό,τι συνέβαινε στο χώρο της λατρεί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Φάσεις</w:t>
      </w:r>
    </w:p>
    <w:p>
      <w:pPr>
        <w:pStyle w:val="Normal"/>
        <w:jc w:val="both"/>
        <w:rPr/>
      </w:pPr>
      <w:r>
        <w:rPr>
          <w:b/>
          <w:bCs/>
        </w:rPr>
        <w:t xml:space="preserve">Πρώτη φάση της εικονομαχίας </w:t>
      </w:r>
      <w:r>
        <w:rPr/>
        <w:t>(726 – 787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Άρχισε με την απομάκρυνση από τον Λέοντα Γ΄ της εικόνας του Χριστού από τη Χαλκή Πύλη της Πόλη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ο πρώτο αυτοκρατορικό διάταγμα κατά της λατρείας των εικόνων δημοσιεύτηκε το 7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ι εικονόφιλοι τιμωρήθηκαν με εξορίες, φυλακίσεις και δημεύσεις περιουσιώ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η θεωρητική υποστήριξη των εικονολατρών ανέλαβε ο </w:t>
      </w:r>
      <w:r>
        <w:rPr>
          <w:b/>
          <w:bCs/>
        </w:rPr>
        <w:t>Ιωάννης Δαμασκηνό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ερματίστηκε με τη </w:t>
      </w:r>
      <w:r>
        <w:rPr>
          <w:b/>
          <w:bCs/>
        </w:rPr>
        <w:t>Ζ΄ Οικουμενική Σύνοδο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η οποία συγκλήθηκε από την αυτοκράτειρα </w:t>
      </w:r>
      <w:r>
        <w:rPr>
          <w:b/>
          <w:bCs/>
        </w:rPr>
        <w:t>Ειρήνη την Αθηναία</w:t>
      </w:r>
      <w:r>
        <w:rPr/>
        <w:t xml:space="preserve"> και αποκατέστησε τις εικόνες. </w:t>
      </w:r>
    </w:p>
    <w:p>
      <w:pPr>
        <w:pStyle w:val="Normal"/>
        <w:jc w:val="both"/>
        <w:rPr/>
      </w:pPr>
      <w:r>
        <w:rPr>
          <w:b/>
          <w:bCs/>
        </w:rPr>
        <w:t xml:space="preserve">Δεύτερη φάση της εικονομαχίας </w:t>
      </w:r>
      <w:r>
        <w:rPr/>
        <w:t>(815 – 84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γκαινιάστηκε από τον </w:t>
      </w:r>
      <w:r>
        <w:rPr>
          <w:b/>
          <w:bCs/>
        </w:rPr>
        <w:t>Λέοντα Ε τον Αρμένιο</w:t>
      </w:r>
      <w:r>
        <w:rPr/>
        <w:t>, ο οποίος απέδωσε στην εικονολατρία τις ήττες των Βυζαντινών στα πεδία των μαχ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ερματίστηκε με τη </w:t>
      </w:r>
      <w:r>
        <w:rPr>
          <w:b/>
          <w:bCs/>
        </w:rPr>
        <w:t>Σύνοδο του 843</w:t>
      </w:r>
      <w:r>
        <w:rPr/>
        <w:t xml:space="preserve">, η οποία συγκλήθηκε από την </w:t>
      </w:r>
      <w:r>
        <w:rPr>
          <w:b/>
          <w:bCs/>
        </w:rPr>
        <w:t>Θεοδώρα</w:t>
      </w:r>
      <w:r>
        <w:rPr/>
        <w:t xml:space="preserve"> και προχώρησε στην </w:t>
      </w:r>
      <w:r>
        <w:rPr>
          <w:b/>
          <w:bCs/>
        </w:rPr>
        <w:t>αποκατάσταση και αναστήλωση των εικόνων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Σημασία της ήττας των εικονοκλαστώ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Η αποκατάσταση των εικόνων θεωρείται </w:t>
      </w:r>
      <w:r>
        <w:rPr>
          <w:b/>
          <w:bCs/>
        </w:rPr>
        <w:t>νίκη της ελληνικής πνευματικής παράδοσης</w:t>
      </w:r>
      <w:r>
        <w:rPr/>
        <w:t xml:space="preserve"> πάνω στην ανεικονική ασιατική παράδοσ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γκαινιάστηκε μια περίοδος </w:t>
      </w:r>
      <w:r>
        <w:rPr>
          <w:b/>
          <w:bCs/>
        </w:rPr>
        <w:t>γόνιμης συνεργασίας κράτους – εκκλησίας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α μοναστήρια άρχισαν να πολλαπλασιάζονται και να πλουτίζου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εριορίστηκαν οι υπερβολές στη λατρεία των εικόνων και των λειψάν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. Συνέπειες της εικονομαχί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Δίχασε</w:t>
      </w:r>
      <w:r>
        <w:rPr/>
        <w:t xml:space="preserve"> το λα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ίχε ολέθριες συνέπειες στην </w:t>
      </w:r>
      <w:r>
        <w:rPr>
          <w:b/>
          <w:bCs/>
        </w:rPr>
        <w:t>εξωτερική πολιτική</w:t>
      </w:r>
      <w:r>
        <w:rPr/>
        <w:t xml:space="preserve"> και τον </w:t>
      </w:r>
      <w:r>
        <w:rPr>
          <w:b/>
          <w:bCs/>
        </w:rPr>
        <w:t>πολιτισμ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ροκάλεσε την </w:t>
      </w:r>
      <w:r>
        <w:rPr>
          <w:b/>
          <w:bCs/>
        </w:rPr>
        <w:t>απομάκρυνση της εκκλησίας της Ρώμης</w:t>
      </w:r>
      <w:r>
        <w:rPr/>
        <w:t xml:space="preserve"> από το Βυζάντι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Καταστράφηκαν </w:t>
      </w:r>
      <w:r>
        <w:rPr/>
        <w:t>πολλά έργα τέχνης και σημαντικά κείμενα των εικονομάχων, ενώ υποχώρησε και η ενασχόληση με τα γράμμα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0:00Z</dcterms:created>
  <dc:creator>ΒΑΓΓΕΛΗΣ ΚΑΛΙΟΣΗΣ</dc:creator>
  <dc:description/>
  <dc:language>en-US</dc:language>
  <cp:lastModifiedBy>user</cp:lastModifiedBy>
  <cp:lastPrinted>2010-10-18T01:28:00Z</cp:lastPrinted>
  <dcterms:modified xsi:type="dcterms:W3CDTF">2014-12-29T15:20:00Z</dcterms:modified>
  <cp:revision>2</cp:revision>
  <dc:subject/>
  <dc:title>2</dc:title>
</cp:coreProperties>
</file>