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1. Η Έννοια της Γραμμικής Εξίσωσης - Φύλλο Εργα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>
          <w:b/>
          <w:b/>
        </w:rPr>
      </w:pPr>
      <w:r>
        <w:rPr/>
        <w:t xml:space="preserve">Πως ονομάζεται η παράστα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;   ……………….. Πως ονομάζετ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>
          <w:b/>
          <w:b/>
        </w:rPr>
      </w:pPr>
      <w:r>
        <w:rPr/>
        <w:t>Να την λύσετε: ………………………………. Πως ονομάζεται το 7;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>
          <w:b/>
          <w:b/>
        </w:rPr>
      </w:pPr>
      <w:r>
        <w:rPr/>
        <w:t>Πόσους αγνώστους έχει η εξίσωση; …………. Πόσες λύσεις έχει;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Στο σημερινό μάθημα θα μάθουμε τι γραμμική εξίσωση με </w:t>
      </w:r>
      <w:r>
        <w:rPr>
          <w:b/>
          <w:i/>
        </w:rPr>
        <w:t>δύο</w:t>
      </w:r>
      <w:r>
        <w:rPr/>
        <w:t xml:space="preserve"> αγνώστους και πως παριστάνεται γραφικά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Παππούς και Εγγονάκια στην Καφετέρ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/>
      </w:pPr>
      <w:r>
        <w:rPr/>
        <w:t>Ένας παππούς πήγε τα δύο εγγονάκια του στην παιδική χαρά και αφού έπαιξαν αρκετά κάθισαν σε μια διπλανή καφετέρια. Τα δύο εγγονάκια πήραν από μια πορτοκαλάδα και ο παππούς έναν καφέ. Η καφετέρια ήταν πολύ ακριβή και ο λογαριασμός ήρθε 6 ευρώ. Πόσο μπορεί να κόστισε ο καφέ και πόσο η πορτοκαλάδα;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>
          <w:b/>
          <w:b/>
        </w:rPr>
      </w:pPr>
      <w:r>
        <w:rPr/>
        <w:t>Στο προηγούμενο πρόβλημα η απάντηση είναι μια ή περισσότερες; ……………………...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Να συμπληρώσετε τον παρακάτω πίνακα με </w:t>
      </w:r>
      <w:r>
        <w:rPr>
          <w:b/>
          <w:i/>
        </w:rPr>
        <w:t>4 πιθανές τιμές</w:t>
      </w:r>
      <w:r>
        <w:rPr/>
        <w:t xml:space="preserve">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κόστους της πορτοκαλάδας) και του αντίστοιχ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κόστους του καφέ). Σημειώνουμε ότι δε γνωρίζουμε αν η πορτοκαλάδα ήταν φυσικός χυμός (άρα ακριβή) ή κουτάκι (άρα φτηνή) καθώς επίσης και ο αν ο καφές ήταν ελληνικός (άρα φθηνός) ή π.χ. καπουτσίνο με σαντιγί (άρα ακριβός).</w:t>
      </w:r>
    </w:p>
    <w:p>
      <w:pPr>
        <w:pStyle w:val="Normal"/>
        <w:spacing w:lineRule="auto" w:line="360"/>
        <w:ind w:left="-357" w:hanging="0"/>
        <w:jc w:val="center"/>
        <w:rPr/>
      </w:pPr>
      <w:r>
        <w:rPr/>
        <w:t>Πίνακας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όστο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της μιας Πορτοκαλάδα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όστος Καφ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0"/>
        <w:ind w:left="0" w:hanging="357"/>
        <w:jc w:val="both"/>
        <w:rPr/>
      </w:pPr>
      <w:r>
        <w:rPr/>
        <w:t xml:space="preserve">Να βρείτε ποια σχέση συνδέει τους αριθμού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(και 6).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Πως ονομάζεται αυτή η σχέση και πόσους αγνώστους έχει;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Να σημειώσετε τα σημ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του Πίνακα 1 στο σύστημα συντεταγμένων της επόμενης σελίδ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Με τη βοήθεια ενός χάρακα να εξετάσετε αν τα 4 αυτά σημεία βρίσκονται πάνω σε μια ευθεία. Αν ναι να χαράξετε την ευθεία αυτή και να την ονομάσε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Πάνω στην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να πάρετε ένα άλλο σημείο από τα 4 του πίνακα και να εξετάστε αν οι συντεταγμένες του επαληθεύουν τη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Την επαληθεύουν; 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i/>
          <w:color w:val="0000FF"/>
        </w:rPr>
        <w:t xml:space="preserve">Συμπέρασμα: Αν ένα σημείο ανήκει σε μια ευθεία τότε οι </w:t>
      </w:r>
      <w:r>
        <w:rPr>
          <w:color w:val="0000FF"/>
        </w:rPr>
        <w:t>……………………</w:t>
      </w:r>
      <w:r>
        <w:rPr>
          <w:b/>
          <w:i/>
          <w:color w:val="0000FF"/>
        </w:rPr>
        <w:t xml:space="preserve"> του επαληθεύουν την εξίσωση της ευθε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Το ζεύγο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επαληθεύει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 …………………..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Το σημεί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ανήκει στην ευθεία; …………. Πόσο κοστίζει η κάθε πορτοκαλάδα και πόσο ο καφές σ’ αυτή την περίπτωση;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Συμπέρασμα: Αν οι συντεταγμένες ενός σημείου επαληθεύουν την εξίσωση μιας ευθείας, τότε το σημείο αυτό ανήκει</w:t>
      </w:r>
      <w:r>
        <w:rPr>
          <w:color w:val="0000FF"/>
        </w:rPr>
        <w:t xml:space="preserve">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Το σημεί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/>
        <w:t xml:space="preserve"> ανήκει στην ευθεία; …. Πόσο θα ήταν ο λογαριασμός σ’ αυτή την περίπτωση; 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Αν ο καφές έκανε 1,6 ευρώ, πόσο έκανε η πορτοκαλάδα; …………………………………………….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drawing>
          <wp:inline distT="0" distB="0" distL="0" distR="0">
            <wp:extent cx="3270885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Σε ποιο σημείο τέμνει η ευθεία 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; 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Στην περίπτωση αυτή έχ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…….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…….. Τι πήραν στην περίπτωση αυτή τα δύο  εγγονάκια και τι ο παππούς; …………………....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Σε ποιο σημείο αυτή η ευθεία τέμνει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; 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Στην περίπτωση αυτή έχ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…….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…….. Τι πήραν στην περίπτωση αυτή τα δύο  εγγονάκια και τι ο παππούς; ………….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Να προεκτείνετε την ευθεία ε στο 2</w:t>
      </w:r>
      <w:r>
        <w:rPr>
          <w:vertAlign w:val="superscript"/>
        </w:rPr>
        <w:t>ο</w:t>
      </w:r>
      <w:r>
        <w:rPr/>
        <w:t xml:space="preserve"> και 4</w:t>
      </w:r>
      <w:r>
        <w:rPr>
          <w:vertAlign w:val="superscript"/>
        </w:rPr>
        <w:t>ο</w:t>
      </w:r>
      <w:r>
        <w:rPr/>
        <w:t xml:space="preserve"> τεταρτημόριο. Το σημεί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ανήκει στην ευθεία; ………….  Έχει νόημα για το συγκεκριμένο πρόβλημα η λύση αυτή της εξίσωσης; ………………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Αν ένα σημείο έχει τεταγμένη ίση με 0,8 ποια πρέπει να είναι η τετμημένη του, ώστε το σημείο να ανήκει στην ευθεία ε;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>Πόσο κάνει τότε ο καφές και πόσο η πορτοκαλάδα;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Η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είναι της μορφ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Να προσδιορίσετε τις τιμές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b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………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………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Η εξίσωση αυτή ονομάζεται </w:t>
      </w:r>
      <w:r>
        <w:rPr>
          <w:b/>
          <w:i/>
          <w:color w:val="0000FF"/>
        </w:rPr>
        <w:t>γραμμική εξίσωση με δύο αγνώστους</w:t>
      </w:r>
      <w:r>
        <w:rPr/>
        <w:t>. Γιατί ονομάζεται γραμμική;</w:t>
        <w:br/>
        <w:t>……………………………………………………….. Ποιοι είναι οι δύο άγνωστοι; 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Να λύσετε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ω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; …………………………… Τι σας θυμίζει; Συζητήστε στην τάξη. </w:t>
      </w:r>
      <w:r>
        <w:rPr>
          <w:b/>
          <w:i/>
          <w:color w:val="0000FF"/>
        </w:rPr>
        <w:t>Εργασία για το σπίτι</w:t>
      </w:r>
      <w:r>
        <w:rPr>
          <w:b/>
        </w:rPr>
        <w:t>:</w:t>
      </w:r>
      <w:r>
        <w:rPr/>
        <w:t xml:space="preserve"> σχολικό βιβλίο, σελίδα 126, ερωτήσεις κατανόησης 1 και 2, σελίδα 127, ασκήσεις 1 και 3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2:00Z</dcterms:created>
  <dc:creator>user</dc:creator>
  <dc:description/>
  <cp:keywords/>
  <dc:language>en-US</dc:language>
  <cp:lastModifiedBy>ΙΩΑΝΝΗΣ ΛΙΑΠΗΣ</cp:lastModifiedBy>
  <cp:lastPrinted>2011-03-08T01:37:00Z</cp:lastPrinted>
  <dcterms:modified xsi:type="dcterms:W3CDTF">2012-03-12T05:48:00Z</dcterms:modified>
  <cp:revision>3</cp:revision>
  <dc:subject/>
  <dc:title>Φύλλο Εργασίας – Καρτεσιανές Συντεταγμένες</dc:title>
</cp:coreProperties>
</file>