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ΝΟΤΗΤΑ  3</w:t>
      </w:r>
      <w:r>
        <w:rPr>
          <w:b/>
          <w:sz w:val="22"/>
          <w:szCs w:val="22"/>
          <w:vertAlign w:val="superscript"/>
        </w:rPr>
        <w:t>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ΦΥΛΛΟ ΕΡΓΑΣΙΑ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Ερωτήσεις κατανόηση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α) Να αντιστοιχίσετε τα επαγγέλματα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Ναύκληρος                               α) τεχνίτης της πέτρας, μαρμαρά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Εξωμιδοποιός                           β) μικροπωλητή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Λιθοξόος                                  γ) τεχνίτης του πηλού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Σκυτοτόμος                              δ) ιδιοκτήτης πλοίου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Τέκτονας                                  ε) κατασκευαστής έξωμων χιτώνων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Κεραμεύς                                 στ) μαραγκός, οικοδόμο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Κάπηλος                                  ζ) τσαγκάρης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β) Τι είδους επιχείρηση είχε ο Πολύζηλος και τι μπορούμε να καταλάβουμε από το κείμενο για την οικονομική του κατάσταση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γ) Με τι ασχολούνταν επαγγελματικά ο Γλαύκων ο Χολαργεύς και με τι οι περισσότεροι Μεγαρεί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α)Ποιες από τις παρακάτω λέξεις είναι απλές και ποιες σύνθετε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Τροφή, εσπούδαζε, αλφιτοποιϊα, πολλάκις, σκυτοτόμος, τέχνη, χλαμυδουργία,   εποίουν, οικέτης, πόλει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απλές λέξεις                                                     σύνθετες λέξει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β) Να κατατάξετε τα παρακάτω παράγωγα ουσιαστικά στην κατηγορία στην οποία ανήκουν: πευκών, σφηκιά, κηπάριον, χαλκειον, πυργίσκος, ξιφίδιον,ανθών, αρχείον, παρθενών, καπηλειον, παιδίσκ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ΥΠΟΚΟΡΙΣΤΙΚ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ΠΕΡΙΕΚΤΙΚ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ΤΟΠΙΚ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Να συμπληρώσετε τα κενά των παρακάτω προτάσεων με την κατάλληλη φράση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από την παρένθεσ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εν πάση περιπτώσει, λόγω, εν ψυχρω, επί τη ευκαιρία, εν ευθέτω χρόνω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πάση θυσία, επ’ ουδενί λόγω, εν συνεχεία, εν τούτοις, δόξα τω Θεω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Είναι άρρωστος, ……………………….. θα έρθει στην εκδρομή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Γυρίσαμε νωρίς   ………………….. κακοκαιρίας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Δεν είχα διαβάσει αρκετά, αλλά ………………………..  έγραψα καλά στο διαγώνισμα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 πρέπει να συγχωρούμε αυτόν που μετανιώνει για τα λάθη το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Είναι σοβαρό θέμα και θα το συζητήσουμε ……………………………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Πρέπει να τον επισκεφτείς ……………………… γιατί είναι άρρωστος βαριά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Θα διαβάσουμε τη θεωρία και …………………… θα λύσουμε  τις ασκήσεις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Είναι πολύ ευαίσθητος και ……………………….. δεν πρέπει να θίξουμε το πρόβλημα της υγείας  του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………………… </w:t>
      </w:r>
      <w:r>
        <w:rPr>
          <w:sz w:val="22"/>
          <w:szCs w:val="22"/>
        </w:rPr>
        <w:t xml:space="preserve">ας αγοράσουμε και τη φόρμα που χρειάζεσαι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Ο ληστής πυροβόλησε …………………… τον υπάλληλο της τράπεζα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Να τονίσετε τις παρακάτω λέξεις: τοξον, θρηνος, σταδιον, αμπελος, εφηβος, γεωργος, νησος, στρατιωτης, οινος, τειχος, δωρων, συμμαχος, μαγειρειον, γενναιο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sectPr>
      <w:type w:val="nextPage"/>
      <w:pgSz w:w="11906" w:h="16838"/>
      <w:pgMar w:left="1260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21:00Z</dcterms:created>
  <dc:creator>ΒΑΣΩ</dc:creator>
  <dc:description/>
  <cp:keywords/>
  <dc:language>en-US</dc:language>
  <cp:lastModifiedBy>vasoroumi@outlook.com.gr</cp:lastModifiedBy>
  <dcterms:modified xsi:type="dcterms:W3CDTF">2024-10-28T16:48:00Z</dcterms:modified>
  <cp:revision>5</cp:revision>
  <dc:subject/>
  <dc:title>ΕΝΟΤΗΤΑ  3η</dc:title>
</cp:coreProperties>
</file>