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Φύλλο εργασίας – Σχεδιάζω το παιχνίδι μου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ο</w:t>
      </w:r>
      <w:r>
        <w:rPr>
          <w:rFonts w:cs="Comic Sans MS" w:ascii="Comic Sans MS" w:hAnsi="Comic Sans MS"/>
        </w:rPr>
        <w:t xml:space="preserve"> Γυμνάσιο Πειραιά – Γ΄Γυμνασίου Πληροφορική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Ομάδα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</w:rPr>
        <w:t xml:space="preserve">Τμήμα: </w:t>
      </w:r>
      <w:r>
        <w:rPr>
          <w:rFonts w:cs="Comic Sans MS" w:ascii="Comic Sans MS" w:hAnsi="Comic Sans MS"/>
          <w:u w:val="single"/>
        </w:rPr>
        <w:tab/>
        <w:t xml:space="preserve">   </w:t>
      </w:r>
      <w:r>
        <w:rPr>
          <w:rFonts w:cs="Comic Sans MS" w:ascii="Comic Sans MS" w:hAnsi="Comic Sans MS"/>
        </w:rPr>
        <w:t xml:space="preserve"> Ημ/νια: 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α)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β)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 xml:space="preserve">   </w:t>
      </w:r>
      <w:r>
        <w:rPr>
          <w:rFonts w:cs="Comic Sans MS" w:ascii="Comic Sans MS" w:hAnsi="Comic Sans MS"/>
        </w:rPr>
        <w:t>γ)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δ)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Διαβάστε το άρθρο για τις «Βασικές Αρχές Οργάνωσης και Σχεδίασης Παιχνιδιών» </w:t>
      </w:r>
      <w:hyperlink r:id="rId2">
        <w:r>
          <w:rPr>
            <w:rStyle w:val="InternetLink"/>
            <w:rFonts w:cs="Comic Sans MS" w:ascii="Comic Sans MS" w:hAnsi="Comic Sans MS"/>
          </w:rPr>
          <w:t>http://koduplay.gr/chapters/10.pdf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hd w:fill="FDFDEA" w:val="clear"/>
        </w:rPr>
        <w:t>Σχεδίασε το παιχνίδι στο χαρτί, ζωγράφισε πρόχειρα τις πίστες (σκηνικό).</w:t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  <w:lang w:val="en-US" w:eastAsia="en-US" w:bidi="hi-IN"/>
        </w:rPr>
      </w:pPr>
      <w:r>
        <w:rPr>
          <w:rFonts w:cs="Comic Sans MS" w:ascii="Comic Sans MS" w:hAnsi="Comic Sans MS"/>
          <w:color w:val="000000"/>
          <w:shd w:fill="FDFDEA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7150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pt;width:449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DFDEA" w:val="clear"/>
        </w:rPr>
      </w:pPr>
      <w:r>
        <w:rPr>
          <w:rFonts w:cs="Comic Sans MS" w:ascii="Comic Sans MS" w:hAnsi="Comic Sans MS"/>
          <w:color w:val="000000"/>
          <w:shd w:fill="FDFDEA" w:val="cle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hd w:fill="FDFDEA" w:val="clear"/>
        </w:rPr>
        <w:t>Μελέτησε το παράδειγμα του Λαβυρίνθου σχετικά με την περιγραφή του παιχνιδιού και την αναγνώριση των αντικειμένων και της λειτουργίας του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23"/>
        <w:gridCol w:w="360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Όνομα παιχνιδιού: Λαβύρινθος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  <w:shd w:fill="FDFDEA" w:val="clear"/>
              </w:rPr>
              <w:t>Περιέγραψε το παιχνίδι σ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Αντικείμεν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Ιδιότητες αντικειμένων</w:t>
            </w:r>
          </w:p>
        </w:tc>
      </w:tr>
      <w:tr>
        <w:trPr>
          <w:trHeight w:val="100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τόχος του παιχνιδιού είναι να κινήσω με τα βελάκια τον παίχτη μου μέσα σε έναν λαβύρινθο, αποφεύγοντας την επαφή με τα τοιχώματα. Κατά τη διαδρομή ο παίκτης μαζεύει αντικείμενα.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Κερδίζω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όταν φτάσει ο παίκτης στην έξοδο αφού έχει μαζέψει όλα τα αντικείμενα του παιχνιδιού.</w:t>
            </w:r>
          </w:p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Χάνω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όταν ακουμπήσει ο παίκτης τα τοιχώματα του λαβυρίνθο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ίκτης - Γάτ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DFDEA" w:val="clear"/>
              </w:rPr>
              <w:t>Κινείται συνεχώς και με τα βελάκια του αλλάζω κατεύθυνση</w:t>
            </w:r>
          </w:p>
        </w:tc>
      </w:tr>
      <w:tr>
        <w:trPr>
          <w:trHeight w:val="100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πανάνε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DFDEA" w:val="clear"/>
              </w:rPr>
              <w:t>Δίνουν ένα πόντο το καθένα - Πρέπει να τα μαζέψω όλα για να κερδίσω</w:t>
            </w:r>
          </w:p>
        </w:tc>
      </w:tr>
      <w:tr>
        <w:trPr>
          <w:trHeight w:val="100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έρματ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DFDEA" w:val="clear"/>
              </w:rPr>
              <w:t>Δίνουν 3 πόντους το καθένα</w:t>
            </w:r>
          </w:p>
        </w:tc>
      </w:tr>
      <w:tr>
        <w:trPr>
          <w:trHeight w:val="100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άρκε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DFDEA" w:val="clear"/>
              </w:rPr>
              <w:t>Αφαιρούν ένα πόντο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>Συμπλήρωσε τον αντίστοιχο</w:t>
      </w:r>
      <w:r>
        <w:rPr/>
        <w:t xml:space="preserve"> πίνακα για το παιχνίδι σου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60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ab/>
              <w:t>Όνομα Παιχνιδιού:</w:t>
              <w:tab/>
              <w:tab/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  <w:shd w:fill="FDFDEA" w:val="clear"/>
              </w:rPr>
              <w:t>Περιέγραψε το παιχνίδι σ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Αντικείμεν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Ιδιότητες αντικειμένων</w:t>
            </w:r>
          </w:p>
        </w:tc>
      </w:tr>
      <w:tr>
        <w:trPr>
          <w:trHeight w:val="10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τόχος του παιχνιδιού είναι ...</w:t>
            </w:r>
          </w:p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Κερδίζω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όταν ...</w:t>
            </w:r>
          </w:p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Χάνω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όταν ...</w:t>
            </w:r>
          </w:p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lineRule="atLeast" w:line="27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σπάθησε να συμπληρώσεις και την παρακάτω λίστα με τα κύρια χαρακτηριστικά του παιχνιδιού που αναλύονται στο παραπάνω άρθρο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980"/>
      </w:tblGrid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ΣΤΟΙΧΕΙΑ - ΚΛΕΙΔΙ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ΤΟ ΠΑΙΧΝΙΔΙ ΜΟΥ ΕΧΕ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ΓΙΑΤΙ; 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Επίτευγμ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Κανόνα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Επιβραβεύσει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Βαθμολογί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Κίνδυνος/Δράση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Ανακάλυψη/Εξερεύνηση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. Εξέλιξη/Πρόοδο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. Τύχη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. Χρονικό Περιορισμ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. Επίπεδ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. Ενδιάμεσα Επιτεύγματ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Τιμωρί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uplay.gr/chapters/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5:00Z</dcterms:created>
  <dc:creator> </dc:creator>
  <dc:description/>
  <cp:keywords/>
  <dc:language>en-US</dc:language>
  <cp:lastModifiedBy> </cp:lastModifiedBy>
  <dcterms:modified xsi:type="dcterms:W3CDTF">2014-02-23T14:19:00Z</dcterms:modified>
  <cp:revision>1</cp:revision>
  <dc:subject/>
  <dc:title>Φύλλο εργασίας – Σχεδιάζω το παιχνίδι μου</dc:title>
</cp:coreProperties>
</file>