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. ΑΛΦ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ΧΡΗΣΗ ΧΑΡΤΩΝ ΣΤΑ ΠΛΑΙΣΙ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ΗΣ ΠΕΡΙΒΑΛΛΟΝΤΙΚΗΣ ΕΚΠΑΙΔΕΥΣΗ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ΕΡΙΛΗΨ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τα πλαίσια της Περιβαλλοντικής Εκπαίδευσης (ΙΙΕ), γίνεται συχνά χρήση χαρτών. Κατά την υλοποίηση προγραμμάτων ΠΕ σύμφωνα με τη μέθοδο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, υπάρχουν περιπτώσεις όπου εμφανίζεται μια μεταβολή της χρήσης των χαρτώ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ΙΣΑΓΩΓ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σύνδεση περιβάλλοντος και εκπαίδευσης στα πλαίσια της ΠΕ υλοποιείται κάτω από τρεις θεωρήσεις: ως αντικείμενο μελέτης (ab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lang w:val="en-US"/>
        </w:rPr>
        <w:t>environment</w:t>
      </w:r>
      <w:r>
        <w:rPr>
          <w:sz w:val="24"/>
          <w:szCs w:val="24"/>
        </w:rPr>
        <w:t>) όπου οι μαθητές διδάσκονται για το περιβάλλον, ως εργαλείο μάθησης (from 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d throught the </w:t>
      </w:r>
      <w:r>
        <w:rPr>
          <w:sz w:val="24"/>
          <w:szCs w:val="24"/>
          <w:lang w:val="en-US"/>
        </w:rPr>
        <w:t>environment</w:t>
      </w:r>
      <w:r>
        <w:rPr>
          <w:sz w:val="24"/>
          <w:szCs w:val="24"/>
        </w:rPr>
        <w:t xml:space="preserve">) όπου η γνώση αποκτάται βιωματικά, από την επαφή με το περιβάλλον και τέλος ως εστιακό σημείο φροντίδας (for the </w:t>
      </w:r>
      <w:r>
        <w:rPr>
          <w:sz w:val="24"/>
          <w:szCs w:val="24"/>
          <w:lang w:val="en-US"/>
        </w:rPr>
        <w:t>environment</w:t>
      </w:r>
      <w:r>
        <w:rPr>
          <w:sz w:val="24"/>
          <w:szCs w:val="24"/>
        </w:rPr>
        <w:t>) ώστε να  διαμορφωθεί, ένα ήθος που θα ωθήσει στην διαφύλαξη  και  προστασία του  περιβάλλοντος. Οι τρεις αυτές οπτικές λειτουργούν συμπληρωματικά μεταξύ τους και όχι αποκομμένες η μία από την άλλ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ι στόχοι που επιδιώκονται από ένα πρόγραμμα ΠΕ είναι πολλών κατευθύνσεω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νωστικοί (κατανόηση εννοιώ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πιστημονικοί (σύγκριση στοιχείων, εξαγωγή συμπερασμάτων)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λ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985" w:gutter="0" w:header="0" w:top="1021" w:footer="115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9" w:before="0" w:after="2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outlineLvl w:val="4"/>
    </w:pPr>
    <w:rPr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35" w:before="15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Τμήμα κειμένου"/>
    <w:basedOn w:val="Normal"/>
    <w:qFormat/>
    <w:pPr>
      <w:spacing w:before="0" w:after="240"/>
      <w:ind w:left="1134" w:right="1134" w:hanging="0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36:00Z</dcterms:created>
  <dc:creator>Μαζέρας Αχιλλέας</dc:creator>
  <dc:description/>
  <cp:keywords/>
  <dc:language>en-US</dc:language>
  <cp:lastModifiedBy>Αχιλλέας Μαζέρας</cp:lastModifiedBy>
  <cp:lastPrinted>2000-01-19T23:51:00Z</cp:lastPrinted>
  <dcterms:modified xsi:type="dcterms:W3CDTF">2021-05-16T19:36:00Z</dcterms:modified>
  <cp:revision>2</cp:revision>
  <dc:subject/>
  <dc:title>Α</dc:title>
</cp:coreProperties>
</file>