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US" w:eastAsia="en-US"/>
        </w:rPr>
        <w:t>Ασκήσεις στον Παρακείμενο και τον Υπερσυντέλικο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1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. Να σχηματίσετε τον Παρακείμενο και τον Υπερσυντέλικο της Ενεργητικής Φωνής</w: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ΕΝΕΣΤΩΤ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ΠΑΡΑΚΕΙΜΕΝ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ΥΠΕΡΣΥΝΤΕΛΙΚΟ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φυλάσσ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θαυμάζ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ἐκδιώκ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βλάπτ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διαρρίπτ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ἐπιψηφίζ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σφραγίζ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ρύπτ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ἁρπάζ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ὀνομάζ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ατασκάπτ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2. Να μεταφέρετε τους τύπους στις υπόλοιπες εγκλίσεις στο ίδιο πρόσωπο</w:t>
      </w:r>
      <w:r>
        <w:rPr/>
        <w:t>.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97"/>
        <w:gridCol w:w="2095"/>
        <w:gridCol w:w="1921"/>
        <w:gridCol w:w="3299"/>
      </w:tblGrid>
      <w:tr>
        <w:trPr/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ΟΡΙΣΤΙΚ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ΥΠΟΤΑΚΤΙΚ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ΕΥΚΤΙΚ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ΠΡΟΣΤΑΚΤΙΚ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  <w:t>ἐγ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τεθήρευκ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  <w:t>σ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τεταχώς ἴσθ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  <w:t>οὗτ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εκοφώς εἴ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  <w:t>ἡμεῖ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ἠλλάχωμε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  <w:t>ὑμεῖ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συγκεκομίκατ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  <w:t>οὗτο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ἠναγκακότες-κυῖαι-ότα ἔστων</w:t>
            </w:r>
          </w:p>
        </w:tc>
      </w:tr>
    </w:tbl>
    <w:p>
      <w:pPr>
        <w:pStyle w:val="Normal"/>
        <w:spacing w:before="0" w:after="0"/>
        <w:rPr/>
      </w:pPr>
      <w:r>
        <w:rPr/>
        <w:t>3. Να σχηματίσετε τον Παρακείμενο και τον Υπερσυντέλικο της Μέσης Φωνής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ΕΝΕΣΤΩΤ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ΠΑΡΑΚΕΙΜΕΝ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 w:eastAsia="en-US"/>
              </w:rPr>
              <w:t>ΥΠΕΡΣΥΝΤΕΛΙΚΟ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ἄγομα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αλύπτομα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ψεύδομα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ολάζομα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ὁρίζομα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τάττομα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4. Να συμπληρωθεί ο πίνακα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924"/>
        <w:gridCol w:w="1843"/>
        <w:gridCol w:w="164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 w:eastAsia="en-US"/>
              </w:rPr>
              <w:t>ΟΡΙΣΤΙΚ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 w:eastAsia="en-US"/>
              </w:rPr>
              <w:t>ΥΠΟΤΑΚΤΙΚ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 w:eastAsia="en-US"/>
              </w:rPr>
              <w:t>ΕΥΚΤ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 w:eastAsia="en-US"/>
              </w:rPr>
              <w:t>ΠΡΟΣΤΑΚΤΙΚ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 w:eastAsia="en-US"/>
              </w:rPr>
              <w:t>ΑΠΑΡΕΜΦΑΤΟ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εκέλευσμ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πεφυλαγμένος εἴ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κεκρύφθ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έσφαλμένοι ὦμε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παρεσκευασμένοι εἴητε-εἶ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πεφασμένοι εισ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8:00Z</dcterms:created>
  <dc:creator>Iggy</dc:creator>
  <dc:description/>
  <dc:language>en-US</dc:language>
  <cp:lastModifiedBy>Iggy</cp:lastModifiedBy>
  <dcterms:modified xsi:type="dcterms:W3CDTF">2010-12-08T01:40:00Z</dcterms:modified>
  <cp:revision>2</cp:revision>
  <dc:subject/>
  <dc:title/>
</cp:coreProperties>
</file>