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pacing w:val="42"/>
        </w:rPr>
        <w:t>Β</w:t>
      </w:r>
      <w:r>
        <w:rPr>
          <w:rFonts w:cs="Times New Roman" w:ascii="Times New Roman" w:hAnsi="Times New Roman"/>
          <w:spacing w:val="42"/>
          <w:lang w:val="el-GR"/>
        </w:rPr>
        <w:t>΄</w:t>
      </w:r>
      <w:r>
        <w:rPr>
          <w:rFonts w:cs="Times New Roman" w:ascii="Times New Roman" w:hAnsi="Times New Roman"/>
          <w:spacing w:val="42"/>
        </w:rPr>
        <w:t xml:space="preserve"> ΚΛΙΣΗ ΟΥΣΙΑΣΤΙΚΩΝ</w:t>
      </w:r>
    </w:p>
    <w:p>
      <w:pPr>
        <w:pStyle w:val="Normal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24"/>
          <w:lang w:val="en-US"/>
        </w:rPr>
        <w:t>A</w:t>
      </w:r>
      <w:r>
        <w:rPr>
          <w:rFonts w:cs="Cambria" w:ascii="Cambria" w:hAnsi="Cambria"/>
          <w:b/>
          <w:sz w:val="32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Να γραφούν τα παρακάτω ουσιαστικά στις πτώσεις που ζητούνται:</w:t>
      </w:r>
    </w:p>
    <w:p>
      <w:pPr>
        <w:pStyle w:val="Normal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4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9"/>
        <w:gridCol w:w="1979"/>
        <w:gridCol w:w="1979"/>
        <w:gridCol w:w="1979"/>
      </w:tblGrid>
      <w:tr>
        <w:trPr>
          <w:trHeight w:val="3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όνομ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οτ. ε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λητ. ε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εν. πλη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οτ. πληθ.</w:t>
            </w:r>
          </w:p>
        </w:tc>
      </w:tr>
      <w:tr>
        <w:trPr>
          <w:trHeight w:val="3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ῖτο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ῶρο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ὁδό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ἔκπλου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ὀστοῦ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ἀργύριο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ἕω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οῦ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ἆθλο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Η δοτική πληθυντικού του δευτερόκλιτου ονόματο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ἡ λήκυθος </w:t>
      </w:r>
      <w:r>
        <w:rPr>
          <w:rFonts w:cs="Times New Roman" w:ascii="Times New Roman" w:hAnsi="Times New Roman"/>
          <w:iCs/>
          <w:sz w:val="24"/>
          <w:szCs w:val="24"/>
        </w:rPr>
        <w:t>είναι:</w:t>
      </w:r>
    </w:p>
    <w:p>
      <w:pPr>
        <w:pStyle w:val="Normal"/>
        <w:ind w:left="-851" w:right="-119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α. τοῖς ληκύθοις</w:t>
      </w:r>
    </w:p>
    <w:p>
      <w:pPr>
        <w:pStyle w:val="Normal"/>
        <w:ind w:left="-851" w:right="-119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β. ταῖς ληκύθαις</w:t>
      </w:r>
    </w:p>
    <w:p>
      <w:pPr>
        <w:pStyle w:val="Normal"/>
        <w:ind w:left="-851" w:right="-119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γ. ταῖς ληκύθοις</w:t>
      </w:r>
    </w:p>
    <w:p>
      <w:pPr>
        <w:pStyle w:val="Normal"/>
        <w:ind w:left="-851" w:right="-119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δ. ταῖς λήκυθοις</w:t>
      </w:r>
    </w:p>
    <w:p>
      <w:pPr>
        <w:pStyle w:val="Normal"/>
        <w:ind w:left="-851" w:right="-119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-851" w:right="-1192" w:hanging="0"/>
        <w:jc w:val="both"/>
        <w:rPr>
          <w:rFonts w:ascii="Times New Roman" w:hAnsi="Times New Roman" w:cs="Times New Roman"/>
          <w:iCs/>
          <w:sz w:val="4"/>
          <w:szCs w:val="16"/>
        </w:rPr>
      </w:pPr>
      <w:r>
        <w:rPr>
          <w:rFonts w:cs="Times New Roman" w:ascii="Times New Roman" w:hAnsi="Times New Roman"/>
          <w:iCs/>
          <w:sz w:val="4"/>
          <w:szCs w:val="16"/>
        </w:rPr>
      </w:r>
    </w:p>
    <w:p>
      <w:pPr>
        <w:pStyle w:val="Normal"/>
        <w:ind w:left="-851" w:right="-1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 Να αντιστοιχίσετε τους τύπους των ουσιαστικών της Α΄ στήλης με τις πτώσεις τους στη Β΄ στήλη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163195</wp:posOffset>
                </wp:positionV>
                <wp:extent cx="384937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1"/>
                              <w:gridCol w:w="3331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Α΄  Στήλη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Β΄  Στήλ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. νήσῳ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)      δοτική πληθυντικ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. βίους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(   )      γενική ενικ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3. λίθου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)      αιτιατική ενικ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. κίνδυνον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(   )      δοτική ενικ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5. δώροις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(   )      κλητική ενικ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6. ποταμῶν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(   )      αιτιατική πληθυντικ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7. ὁδέ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)      γενική πληθυντικο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14.9pt;mso-wrap-distance-left:9pt;mso-wrap-distance-right:9pt;mso-wrap-distance-top:0pt;mso-wrap-distance-bottom:0pt;margin-top:12.8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1"/>
                        <w:gridCol w:w="3331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Α΄  Στήλη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Β΄  Στήλη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. νήσῳ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(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)      δοτική πληθυντικού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. βίους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(   )      γενική ενικού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. λίθου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(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)      αιτιατική ενικού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. κίνδυνον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(   )      δοτική ενικού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5. δώροις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(   )      κλητική ενικού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6. ποταμῶν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(   )      αιτιατική πληθυντικού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7. ὁδέ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)      γενική πληθυντικο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140" w:leader="none"/>
        </w:tabs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Να συμπληρώσετε τις καταλήξεις των ουσιαστικών και να τα τονίσετε:</w:t>
      </w:r>
    </w:p>
    <w:p>
      <w:pPr>
        <w:pStyle w:val="Normal"/>
        <w:tabs>
          <w:tab w:val="clear" w:pos="720"/>
          <w:tab w:val="left" w:pos="7140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8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τριακοσιους    ……………(σταδιον)</w:t>
      </w:r>
    </w:p>
    <w:p>
      <w:pPr>
        <w:pStyle w:val="Normal"/>
        <w:tabs>
          <w:tab w:val="clear" w:pos="720"/>
          <w:tab w:val="left" w:pos="5387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β. ἀγριους          ……………. (ταυρος)</w:t>
        <w:tab/>
      </w:r>
    </w:p>
    <w:p>
      <w:pPr>
        <w:pStyle w:val="Normal"/>
        <w:tabs>
          <w:tab w:val="clear" w:pos="720"/>
          <w:tab w:val="left" w:pos="538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λευκη             ……………. (νησος)</w:t>
      </w:r>
    </w:p>
    <w:p>
      <w:pPr>
        <w:pStyle w:val="Normal"/>
        <w:tabs>
          <w:tab w:val="clear" w:pos="720"/>
          <w:tab w:val="left" w:pos="538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 ἀγαθοις      ……………. (ἀνθρωπος)</w:t>
      </w:r>
    </w:p>
    <w:p>
      <w:pPr>
        <w:pStyle w:val="Normal"/>
        <w:tabs>
          <w:tab w:val="clear" w:pos="720"/>
          <w:tab w:val="left" w:pos="538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. μακραν       ………………(ὁδος)</w:t>
      </w:r>
    </w:p>
    <w:p>
      <w:pPr>
        <w:pStyle w:val="Normal"/>
        <w:tabs>
          <w:tab w:val="clear" w:pos="720"/>
          <w:tab w:val="left" w:pos="538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. μεγαλους  ……………… (κινδυνος)</w:t>
      </w:r>
    </w:p>
    <w:p>
      <w:pPr>
        <w:sectPr>
          <w:type w:val="nextPage"/>
          <w:pgSz w:w="11906" w:h="16838"/>
          <w:pgMar w:left="1134" w:right="1558" w:gutter="0" w:header="0" w:top="851" w:footer="0" w:bottom="12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87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87" w:leader="none"/>
        </w:tabs>
        <w:ind w:left="-851" w:hanging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Να βάλετε τα ουσιαστικά στις κατάλληλες πτώσεις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73"/>
        <w:gridCol w:w="1701"/>
        <w:gridCol w:w="947"/>
        <w:gridCol w:w="1894"/>
        <w:gridCol w:w="183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ὁ υἱός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ἱ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ἡ ψῆφος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ῖ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ὁ στρατηγός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ὸν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ὁ καρπός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ῶ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ὁ ἵππος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ὴν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ἡ κάμηλος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ὺ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ὁ ἱατρός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ὰ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ἡ ὁδός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ῦ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ὁ ἥλιος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ὁ δοῦλος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ῇ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ἡ ὁδός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ῖ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ἡ ἔλαφος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τὸ δῶρον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τὸ μῆλον)</w:t>
            </w:r>
          </w:p>
        </w:tc>
      </w:tr>
    </w:tbl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Να σημειώσετε, βάζοντας ένα Χ στην αντίστοιχη στήλη, αν οι παρακάτω πτώσεις ουσιαστικών είναι σωστές ή λανθασμένε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1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07"/>
        <w:gridCol w:w="10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Ω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Θ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τῷ κοίλ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οτ. ενικού του ονομ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τὸ κοῖλο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ὦ Δεξίλε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λητ. ενικού του ονόμ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ὁ Δεξίλεω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οἱ χνο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νομ. πληθ. του ονόμ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ὁ χνοῦ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τῆς κάμινο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γεν. ενικού του ονόμ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ἡ κάμι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τὸν θρῦλον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ιτ. ενικού του ονόμ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ὁ θρῦ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τῷ Κύρ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οτ. ενικού του ονόμ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ὁ Κῦ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24"/>
        </w:rPr>
        <w:t>ΕΠΑΝΑΛΗΠΤΙΚΗ ΑΣΚΗΣΗ</w:t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(Α΄ και Β΄ κλίση ουσιαστικών)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συμπληρώσετε τους παρακάτω πίνακε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8"/>
        <w:gridCol w:w="2131"/>
        <w:gridCol w:w="2134"/>
      </w:tblGrid>
      <w:tr>
        <w:trPr>
          <w:trHeight w:val="3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30"/>
                <w:sz w:val="28"/>
                <w:szCs w:val="24"/>
              </w:rPr>
              <w:t>ΕΝΙΚΟΣ</w:t>
            </w:r>
          </w:p>
        </w:tc>
      </w:tr>
      <w:tr>
        <w:trPr>
          <w:trHeight w:val="32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εν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οτικ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ιτιατική</w:t>
            </w:r>
          </w:p>
        </w:tc>
      </w:tr>
      <w:tr>
        <w:trPr>
          <w:trHeight w:val="2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ορρᾶ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λ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ἅμιλλ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λοῦ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ψῆφ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λῶσσ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ἴθουσ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ελώνη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αλῆ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εώ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ἱό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ν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27"/>
        <w:gridCol w:w="2130"/>
        <w:gridCol w:w="2133"/>
      </w:tblGrid>
      <w:tr>
        <w:trPr>
          <w:trHeight w:val="3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30"/>
                <w:sz w:val="28"/>
                <w:szCs w:val="24"/>
              </w:rPr>
              <w:t>ΠΛΗΘΥΝΤΙΚΟΣ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ενικ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οτικ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ιτιατική</w:t>
            </w:r>
          </w:p>
        </w:tc>
      </w:tr>
      <w:tr>
        <w:trPr>
          <w:trHeight w:val="3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εώ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ρατιώτ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έλισσ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ῖ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ῆσ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ῦλο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εσβύτ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Ἑρμῆ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ωρε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κ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ἔλαφ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αρτιάτ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pacing w:val="20"/>
      <w:kern w:val="2"/>
      <w:sz w:val="32"/>
      <w:szCs w:val="32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eastAsia="Times New Roman" w:cs="Tahoma"/>
      <w:b/>
      <w:bCs/>
      <w:spacing w:val="20"/>
      <w:kern w:val="2"/>
      <w:sz w:val="32"/>
      <w:szCs w:val="32"/>
      <w:lang w:val="en-US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09:00Z</dcterms:created>
  <dc:creator>Αλεξάντρα</dc:creator>
  <dc:description/>
  <cp:keywords/>
  <dc:language>en-US</dc:language>
  <cp:lastModifiedBy>ΑΛΕΞΑΝΔΡΑ</cp:lastModifiedBy>
  <cp:lastPrinted>2012-09-24T19:11:00Z</cp:lastPrinted>
  <dcterms:modified xsi:type="dcterms:W3CDTF">2012-09-24T16:11:00Z</dcterms:modified>
  <cp:revision>8</cp:revision>
  <dc:subject/>
  <dc:title/>
</cp:coreProperties>
</file>