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s.google.com/forms/d/19qQ9jkkocGnVoUhbb96jmxAJ7WaDgJUp7z-sPalHNFA/viewform?pli=1&amp;pli=1&amp;edit_requested=true#settings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Administrator</dc:creator>
  <dc:description/>
  <cp:keywords/>
  <dc:language>en-US</dc:language>
  <cp:lastModifiedBy>Administrator</cp:lastModifiedBy>
  <dcterms:modified xsi:type="dcterms:W3CDTF">2025-03-11T07:17:00Z</dcterms:modified>
  <cp:revision>1</cp:revision>
  <dc:subject/>
  <dc:title>https://docs</dc:title>
</cp:coreProperties>
</file>