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docs.google.com/forms/d/1llsthC1b5bh8mSYQj555nu-Xs06TR7Oav20B5rpk00o/edit?pli=1</w:t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6:00Z</dcterms:created>
  <dc:creator>Administrator</dc:creator>
  <dc:description/>
  <cp:keywords/>
  <dc:language>en-US</dc:language>
  <cp:lastModifiedBy>Administrator</cp:lastModifiedBy>
  <dcterms:modified xsi:type="dcterms:W3CDTF">2024-12-03T07:27:00Z</dcterms:modified>
  <cp:revision>1</cp:revision>
  <dc:subject/>
  <dc:title>https://docs</dc:title>
</cp:coreProperties>
</file>