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22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>.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12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>.2014</w:t>
      </w:r>
    </w:p>
    <w:p>
      <w:pPr>
        <w:pStyle w:val="NormalWeb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Αγαπητοί/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 xml:space="preserve">Уважаемые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 Γονείς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en-US"/>
        </w:rPr>
        <w:t xml:space="preserve">&amp;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Κηδεμόνες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en-US"/>
        </w:rPr>
        <w:t>/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>Родители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NormalWeb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ΔΕΗ: ΠΟΙΟΙ ΔΙΚΑΙΟΥΝΤΑΙ ΜΕΙΩΜΕΝΕΣ ΤΙΜΕΣ ΣΤΟ ΗΛΕΚΤΡΙΚΟ ΡΕΥΜΑ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καίωμα να ενταχθούν στο Κοινωνικό Οικιακό Τιμολόγιο της ΔΕΗ έχουν οι: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Οι μακροχρόνια άνεργοι για τουλάχιστον 6 συνεχόμενους μήνες και οι καταναλωτές με οικογενειακό εισόδημα &lt; 12.000€. Το όριο των 12.000€ προσαυξάνεται κατά 3.000€ ανά τέκνο για τα δύο πρώτα προστατευόμενα τέκνα. Μέση 4μηνιαία κατανάλωση: 200-1.500 kWh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Οι γονείς με 3 προστατευόμενα τέκνα και οικογενειακό εισόδημα &lt; 23.500€. Μέση 4μηνιαία κατανάλωση: 200-1.700 kWh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Τα άτομα με αναπηρία άνω του 67% ή με προστατευόμενα μέλη με αναπηρία άνω του 67% και οικογενειακό εισόδημα  &lt; 23.500€ . Μέση 4μηνιαία κατανάλωση: 200 - 1.700 kWh.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>*Τα άτομα που έχουν ανάγκη μηχανικής υποστήριξης ή έχουν προστατευόμενα μέλη των οποίων η ζωή εξαρτάται από τη χρήση ιατρικών συσκευών και οικογενειακό εισόδημα &lt; 30.000€. Μέση 4μηνιαία κατανάλωση: 200-2.000 kWh. Πάνω από το όριο αυτό τιμολογείται με το ισχύον οικιακό τιμολόγιο που αντιστοιχεί στη συνολική 4μηνιαία κατανάλωση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ε όλες τις κατηγορίες </w:t>
      </w:r>
      <w:r>
        <w:rPr>
          <w:rFonts w:cs="Calibri" w:ascii="Calibri" w:hAnsi="Calibri"/>
          <w:b/>
          <w:bCs/>
          <w:sz w:val="22"/>
          <w:szCs w:val="22"/>
        </w:rPr>
        <w:t xml:space="preserve">δεν </w:t>
      </w:r>
      <w:r>
        <w:rPr>
          <w:rFonts w:cs="Calibri" w:ascii="Calibri" w:hAnsi="Calibri"/>
          <w:sz w:val="22"/>
          <w:szCs w:val="22"/>
        </w:rPr>
        <w:t>λαμβάνονται υπόψη οι καταναλώσεις του νυχτερινού τιμολογίου.</w:t>
      </w:r>
    </w:p>
    <w:p>
      <w:pPr>
        <w:pStyle w:val="NormalWeb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Αιτήσεις: στα ΚΕΠ, στην ιστοσελίδα του ΔΕΔΔΗΕ www.deddie.gr, τηλεφωνικά στο 11770 με αστική χρέωση τις καθημερινές 7 π.μ.–7 μ.μ.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Στοιχεία που απαιτούνται:  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λογαριασμός ρεύματος της κύριας κατοικίας στο όνομα του ενδιαφερόμενου 2. προσωπικά στοιχεία (Ταυτότητα ή Διαβατήριο, ΑΦΜ &amp; ΑΦΜ συζύγου για τους  έγγαμους). 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[για τους ανασφάλιστους καταναλωτές]  ο αριθμός πρωτοκόλλου βεβαίωσης αντίστοιχου περιεχομένου από κρατικό νοσοκομείο και ο ασφαλιστικός φορέας που εξέδωσε τη βεβαίωση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[για τα άτομα που έχουν ανάγκη μηχανικής υποστήριξης] αριθμός ΑΜΚΑ, αριθμός πρωτοκόλλου βεβαίωσης του κρατικού ασφαλιστικού φορέα στον οποίο υπάγονται, με την οποία πιστοποιείται η ανάγκη κατ’ οίκον χρήσης συσκευής μηχανικής υποστήριξης και θα πρέπει να καταθέτουν αίτηση κάθε χρόνο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Με Εκτίμηση/С </w:t>
      </w:r>
      <w:r>
        <w:rPr>
          <w:rFonts w:cs="Calibri" w:ascii="Calibri" w:hAnsi="Calibri"/>
          <w:sz w:val="22"/>
          <w:szCs w:val="22"/>
          <w:lang w:val="ru-RU"/>
        </w:rPr>
        <w:t xml:space="preserve"> У</w:t>
      </w:r>
      <w:r>
        <w:rPr>
          <w:rFonts w:cs="Calibri" w:ascii="Calibri" w:hAnsi="Calibri"/>
          <w:sz w:val="22"/>
          <w:szCs w:val="22"/>
        </w:rPr>
        <w:t>важением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O </w:t>
      </w:r>
      <w:r>
        <w:rPr>
          <w:rFonts w:cs="Calibri" w:ascii="Calibri" w:hAnsi="Calibri"/>
          <w:sz w:val="22"/>
          <w:szCs w:val="22"/>
        </w:rPr>
        <w:t xml:space="preserve">ΥΠΕΥΘΥΝΟΣ ΚΑΘΗΓΗΤΗΣ ΤΟΥ ΤΜΗΜΑΤΟΣ Β1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ΤΡΟΣ ΔΗΜΗΤΡΑΚΟΠΟΥΛΟΣ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ΙΛΟΛΟΓΟ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0:16:00Z</dcterms:created>
  <dc:creator>ΠΕΤΡΟΣ</dc:creator>
  <dc:description/>
  <dc:language>en-US</dc:language>
  <cp:lastModifiedBy>ΠΕΤΡΟΣ</cp:lastModifiedBy>
  <cp:lastPrinted>2014-12-21T16:14:00Z</cp:lastPrinted>
  <dcterms:modified xsi:type="dcterms:W3CDTF">2014-12-21T14:16:00Z</dcterms:modified>
  <cp:revision>58</cp:revision>
  <dc:subject/>
  <dc:title/>
</cp:coreProperties>
</file>