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24.9.2014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γαπητοί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Уважаемые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Γονείς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 xml:space="preserve">&amp;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Κηδεμόνες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n-US"/>
        </w:rPr>
        <w:t>/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Родител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Web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Μαζί με τις ευχές μας για Καλή  Σχολική Χρονιά στα Παιδιά,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σας πληροφορούμε τα εξής: </w:t>
      </w:r>
    </w:p>
    <w:p>
      <w:pPr>
        <w:pStyle w:val="NormalWeb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b w:val="false"/>
          <w:bCs w:val="false"/>
          <w:caps/>
          <w:sz w:val="22"/>
          <w:szCs w:val="22"/>
        </w:rPr>
        <w:t>Παρασκευή   26/9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Δωρεάν εξέταση μαστού και τεστ Παπ, σε άπορες και ανασφάλιστες γυναίκες.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Бесплатный  медосмотр </w:t>
      </w:r>
      <w:r>
        <w:rPr>
          <w:rStyle w:val="StrongEmphasis"/>
          <w:rFonts w:cs="Calibri" w:ascii="Calibri" w:hAnsi="Calibri"/>
          <w:sz w:val="22"/>
          <w:szCs w:val="22"/>
        </w:rPr>
        <w:t>(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TEST PAP)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 для </w:t>
      </w:r>
      <w:r>
        <w:rPr>
          <w:rStyle w:val="Hps"/>
          <w:rFonts w:cs="Calibri" w:ascii="Calibri" w:hAnsi="Calibri"/>
          <w:b/>
          <w:bCs/>
          <w:sz w:val="22"/>
          <w:szCs w:val="22"/>
          <w:lang w:val="ru-RU"/>
        </w:rPr>
        <w:t>незастрахованных</w:t>
      </w:r>
      <w:r>
        <w:rPr>
          <w:rStyle w:val="Hps"/>
          <w:lang w:val="ru-RU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женщин</w:t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Αρεταίειο Νοσοκομείο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[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больница Аретеио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], </w:t>
      </w:r>
      <w:r>
        <w:rPr>
          <w:rFonts w:cs="Calibri" w:ascii="Calibri" w:hAnsi="Calibri"/>
          <w:sz w:val="22"/>
          <w:szCs w:val="22"/>
        </w:rPr>
        <w:t>στα εξωτερικά ιατρεία του Νοσοκομείου</w:t>
      </w:r>
    </w:p>
    <w:p>
      <w:pPr>
        <w:pStyle w:val="NormalWeb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Ώρες εξετάσεων : 8:00 -- 13:00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Θα τηρηθεί σειρά προτεραιότητας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</w:rPr>
        <w:t>ΠΗΓΗ:</w:t>
      </w: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www.newsbeast.gr</w:t>
        </w:r>
      </w:hyperlink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sz w:val="22"/>
          <w:szCs w:val="22"/>
        </w:rPr>
        <w:t>Δευτέρα  29/9  Παγκόσμια Ημέρας Καρδιάς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Δωρεάν εξέταση άνεργων και ανασφάλιστων ασθενών με έμφραγμα και στεφανιαία νόσο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StrongEmphasis"/>
          <w:rFonts w:cs="Calibri" w:ascii="Calibri" w:hAnsi="Calibri"/>
          <w:sz w:val="22"/>
          <w:szCs w:val="22"/>
          <w:lang w:val="ru-RU"/>
        </w:rPr>
        <w:t>Бесплатная проверка</w:t>
      </w:r>
      <w:r>
        <w:rPr>
          <w:rStyle w:val="Hps"/>
          <w:rFonts w:cs="Calibri" w:ascii="Calibri" w:hAnsi="Calibri"/>
          <w:b/>
          <w:bCs/>
          <w:sz w:val="22"/>
          <w:szCs w:val="22"/>
          <w:lang w:val="ru-RU"/>
        </w:rPr>
        <w:t xml:space="preserve"> сердца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  для </w:t>
      </w:r>
      <w:r>
        <w:rPr>
          <w:rStyle w:val="Hps"/>
          <w:rFonts w:cs="Calibri" w:ascii="Calibri" w:hAnsi="Calibri"/>
          <w:b/>
          <w:bCs/>
          <w:sz w:val="22"/>
          <w:szCs w:val="22"/>
          <w:lang w:val="ru-RU"/>
        </w:rPr>
        <w:t>безработных</w:t>
      </w:r>
      <w:r>
        <w:rPr>
          <w:rStyle w:val="Hps"/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Style w:val="Hps"/>
          <w:rFonts w:cs="Calibri" w:ascii="Calibri" w:hAnsi="Calibri"/>
          <w:b/>
          <w:bCs/>
          <w:sz w:val="22"/>
          <w:szCs w:val="22"/>
          <w:lang w:val="ru-RU"/>
        </w:rPr>
        <w:t>и незастрахованных  л</w:t>
      </w:r>
      <w:r>
        <w:rPr>
          <w:rStyle w:val="Hps"/>
          <w:rFonts w:cs="Arial" w:ascii="Arial" w:hAnsi="Arial"/>
          <w:b/>
          <w:bCs/>
          <w:sz w:val="22"/>
          <w:szCs w:val="22"/>
          <w:lang w:val="ru-RU"/>
        </w:rPr>
        <w:t>ю</w:t>
      </w:r>
      <w:r>
        <w:rPr>
          <w:rStyle w:val="Hps"/>
          <w:rFonts w:cs="Calibri" w:ascii="Calibri" w:hAnsi="Calibri"/>
          <w:b/>
          <w:bCs/>
          <w:sz w:val="22"/>
          <w:szCs w:val="22"/>
          <w:lang w:val="ru-RU"/>
        </w:rPr>
        <w:t xml:space="preserve">дей   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Καρδιολογικές Κλινικές που συμμετέχουν (</w:t>
      </w:r>
      <w:r>
        <w:rPr>
          <w:rFonts w:cs="Calibri" w:ascii="Calibri" w:hAnsi="Calibri"/>
          <w:sz w:val="22"/>
          <w:szCs w:val="22"/>
          <w:u w:val="single"/>
        </w:rPr>
        <w:t>τηλεφωνικό ραντεβού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ρδιολογική Κλινική Νοσοκομείο «ΚΑΤ» Τηλ. 2132086300 (Δ/ντής : Δ. Μπάμπαλης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ρδιολογική Κλινική Νοσοκομείο «Ελπίς» Τηλ. 2132039199 (Δ/ντής : Α. Τρίκας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ρδιολογική Κλινική Νοσοκομείο «Ιπποκράτειο» Τηλ. 213208868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Δ/ντής : Ι. Καλλικάζαρος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ρδιολογική Κλινική Νοσοκομείο «Λαϊκό» Τηλ. 2132061032 (Δ/ντής : Ι. Μπαρμπετσέας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ρδιολογική Κλινική Νοσοκομείο «Κωνσταντοπούλειο» Τηλ. 2132057959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Δ/ντής : Σ.Πατσιλινάκος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ρδιολογική Κλινική Νοσοκομείο «Νίκαιας» Τηλ. 2132077304 (Δ/ντής : Α. Κρανίδης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ρδιολογική Κλινική Νοσοκομείο «Τζάνειο» Τηλ. 2104592452 (Δ/ντής : Σ. Φούσας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ρδιολογική Κλινική Νοσοκομείο «Θριάσιο» Τηλ . 2132028356 (Δ/ντής : Χ. Ολύμπιος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ρδιολογική Κλινική Νοσοκομείο «Αμαλία Φλέμινγκ» Τηλ. 2108038376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Δ/ντής : Σ. Κάκουρος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ΠΗΓΗ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tovima.gr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23/9/2014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κτίμηση/С уваж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 </w:t>
      </w:r>
      <w:r>
        <w:rPr>
          <w:rFonts w:cs="Calibri" w:ascii="Calibri" w:hAnsi="Calibri"/>
          <w:sz w:val="22"/>
          <w:szCs w:val="22"/>
        </w:rPr>
        <w:t>ΥΠΕΥΘΥΝΟΣ ΚΑΘΗΓΗΤΗΣ ΤΟΥ ΤΜΗΜΑΤ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ΤΡΟΣ ΔΗΜΗΤΡΑΚΟΠΟΥΛΟ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ΙΛΟΛΟΓ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beast.gr/" TargetMode="External"/><Relationship Id="rId3" Type="http://schemas.openxmlformats.org/officeDocument/2006/relationships/hyperlink" Target="http://www.tovim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07:00Z</dcterms:created>
  <dc:creator>ΠΕΤΡΟΣ</dc:creator>
  <dc:description/>
  <dc:language>en-US</dc:language>
  <cp:lastModifiedBy>ΠΕΤΡΟΣ</cp:lastModifiedBy>
  <cp:lastPrinted>2014-09-24T00:55:00Z</cp:lastPrinted>
  <dcterms:modified xsi:type="dcterms:W3CDTF">2014-09-28T20:17:00Z</dcterms:modified>
  <cp:revision>13</cp:revision>
  <dc:subject/>
  <dc:title/>
</cp:coreProperties>
</file>