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ΔΩΡΕΑΝ ΑΞΙΟΛΟΓΗΣΗ ΛΟΓΟΘΕΡΑΠΕΥΤΩΝ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ΣΕ ΠΑΙΔΙΑ ΤΩΝ ΠΑΙΔΙΚΩΝ ΣΤΑΘΜΩΝ ΤΟΥ ΔΗΜΟΥ ΑΧΑΡΝΩΝ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ahom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Πρωτοβουλία: Δημοτική Φροντίδα Αχαρνών (ΔΗΦΑ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Βασικός σκοπός του προγράμματος είναι αφενός η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έγκυρη διάγνωση</w:t>
      </w:r>
      <w:r>
        <w:rPr>
          <w:rFonts w:cs="Tahoma" w:ascii="Calibri" w:hAnsi="Calibri"/>
          <w:color w:val="000000"/>
          <w:sz w:val="22"/>
          <w:szCs w:val="22"/>
        </w:rPr>
        <w:t xml:space="preserve"> και κατ΄ επέκταση η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σωστή καθοδήγηση </w:t>
      </w:r>
      <w:r>
        <w:rPr>
          <w:rFonts w:cs="Tahoma" w:ascii="Calibri" w:hAnsi="Calibri"/>
          <w:color w:val="000000"/>
          <w:sz w:val="22"/>
          <w:szCs w:val="22"/>
        </w:rPr>
        <w:t>των γονιών στην περίπτωση εντοπισμού δυσκολιών ή αδυναμιών του παιδιού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Κοινωνική Λειτουργός των Παιδικών Σταθμών είναι η κα Καραδήμα,  τηλ: 210 – 2406630 &amp; 210- 2477900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ΝΝΗΜΕΝΟΙ ΤΟ 1997: ΥΠΟΧΡΕΩΣΗ ΓΙΑ ΚΑΤΑΘΕΣΗ ΔΕΛΤΙΟΥ ΑΠΟΓΡΑΦΗΣ ΣΤΟ ΣΤΡΑΤΟ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</w:t>
      </w:r>
      <w:r>
        <w:rPr>
          <w:rFonts w:cs="Tahoma" w:ascii="Calibri" w:hAnsi="Calibri"/>
          <w:color w:val="000000"/>
          <w:sz w:val="22"/>
          <w:szCs w:val="22"/>
        </w:rPr>
        <w:t xml:space="preserve">ι στρατεύσιμοι που γεννήθηκαν το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έτος 1997</w:t>
      </w:r>
      <w:r>
        <w:rPr>
          <w:rFonts w:cs="Tahoma" w:ascii="Calibri" w:hAnsi="Calibri"/>
          <w:color w:val="000000"/>
          <w:sz w:val="22"/>
          <w:szCs w:val="22"/>
        </w:rPr>
        <w:t xml:space="preserve"> και κατοικούν στον Δήμο Αχαρνών (ανεξάρτητα αν είναι εγγεγραμμένοι ή όχι στα μητρώα αρρένων του Δήμου μας)  υποχρεούται να παρουσιαστούν στο στρατολογικό γραφείο Ανατολικής Αττικής, Πέτρου Ράλλη 2, Ταύρος από τις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2 Ιανουαρίου 2015 έως και 31 Μαρτίου 2015</w:t>
      </w:r>
      <w:r>
        <w:rPr>
          <w:rFonts w:cs="Tahoma" w:ascii="Calibri" w:hAnsi="Calibri"/>
          <w:color w:val="000000"/>
          <w:sz w:val="22"/>
          <w:szCs w:val="22"/>
        </w:rPr>
        <w:t xml:space="preserve"> και ώρες 09:00 – 13:00 έχοντας μαζί του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Επικυρωμένη φωτοτυπία αστυνομικής ταυτότητ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Πιστοποιητικό γεννήσεω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Σχετική ιατρική γνωμάτευση ή βεβαίωση για όσους έχουν σοβαρό πρόβλημα υγείας για την κατάθεση του απογραφικού τους Δελτίου.</w:t>
      </w:r>
    </w:p>
    <w:p>
      <w:pPr>
        <w:pStyle w:val="NormalWeb"/>
        <w:jc w:val="both"/>
        <w:rPr>
          <w:rStyle w:val="Emphasis"/>
          <w:rFonts w:ascii="Calibri" w:hAnsi="Calibri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 xml:space="preserve">Το Δελτίο Απογραφής συμπληρώνεται στα Κέντρα Εξυπηρέτησης Πολιτών (ΚΕΠ) </w:t>
      </w:r>
    </w:p>
    <w:p>
      <w:pPr>
        <w:pStyle w:val="NormalWeb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>Αρχαίου Θεάτρου 35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  <w:vertAlign w:val="superscript"/>
        </w:rPr>
        <w:t>α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>, Φιλ/φειας 502, Νικ. Καζαντζάκη 13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  <w:vertAlign w:val="superscript"/>
        </w:rPr>
        <w:t>α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 xml:space="preserve"> (Αγία Άννα), Αγίου Διονυσίου 40 Αχαρνές και ΚΕΠ Θρακομακεδόνων, Πλατεία Αριστοτέλους., τις εργάσιμες ημέρες και ώρες.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ΠΗΓΗ: ΙΣΤΟΣΕΛΙΔΑ ΔΗΜΟΥ ΑΧΑΡΝΩΝ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ΠΕΤΡΟΣ</dc:creator>
  <dc:description/>
  <dc:language>en-US</dc:language>
  <cp:lastModifiedBy>ΠΕΤΡΟΣ</cp:lastModifiedBy>
  <cp:lastPrinted>2015-01-27T23:19:00Z</cp:lastPrinted>
  <dcterms:modified xsi:type="dcterms:W3CDTF">2015-02-04T22:00:00Z</dcterms:modified>
  <cp:revision>84</cp:revision>
  <dc:subject/>
  <dc:title/>
</cp:coreProperties>
</file>