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6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3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.201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5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Уважаемые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Γονεί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>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7/3/2015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ΕΚΔΗΛΩΣΗ ΜΕ ΘΕΜΑ «ΤΑ ΕΠΑΓΓΕΛΜΑΤΑ ΤΟΥ ΜΕΛΛΟΝΤΟΣ»</w:t>
      </w:r>
    </w:p>
    <w:p>
      <w:pPr>
        <w:pStyle w:val="NormalWeb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-9μμ, Γαλλικό Ινστιτούτο, Σίνα 31  [ΣΤΑΘΜΟΣ ΜΕΤΡΟ ΠΑΝΕΠΙΣΤΗΜΙΟ]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Οι επαγγελματικές δεξιότητες που έχουν ανάγκη οι επιχειρήσεις  αλλάζουν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2.Ποια νέα επαγγέλματα πρόκειται να αναδυθούν; Με ποιον τρόπο θα γίνονται οι προσλήψεις; 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3.Πώς η πανεπιστημιακή εκπαίδευση θα προσαρμοστεί σε αυτές τις νέες ανάγκες;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υτόχρονη Μετάφραση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Εκτίμηση/С </w:t>
      </w:r>
      <w:r>
        <w:rPr>
          <w:rFonts w:cs="Calibri" w:ascii="Calibri" w:hAnsi="Calibri"/>
          <w:sz w:val="22"/>
          <w:szCs w:val="22"/>
          <w:lang w:val="ru-RU"/>
        </w:rPr>
        <w:t xml:space="preserve"> У</w:t>
      </w:r>
      <w:r>
        <w:rPr>
          <w:rFonts w:cs="Calibri" w:ascii="Calibri" w:hAnsi="Calibri"/>
          <w:sz w:val="22"/>
          <w:szCs w:val="22"/>
        </w:rPr>
        <w:t>важением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ΥΠΕΥΘΥΝΟΣ ΚΑΘΗΓΗΤΗΣ ΤΟΥ ΤΜΗΜΑΤΟΣ Β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Feed">
    <w:name w:val="feed"/>
    <w:basedOn w:val="DefaultParagraphFont"/>
    <w:qFormat/>
    <w:rPr/>
  </w:style>
  <w:style w:type="character" w:styleId="Minitext">
    <w:name w:val="mini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Acxsp">
    <w:name w:val="acxspπρώτο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6:00Z</dcterms:created>
  <dc:creator>ΠΕΤΡΟΣ</dc:creator>
  <dc:description/>
  <dc:language>en-US</dc:language>
  <cp:lastModifiedBy>ΠΕΤΡΟΣ</cp:lastModifiedBy>
  <cp:lastPrinted>2015-03-26T07:22:00Z</cp:lastPrinted>
  <dcterms:modified xsi:type="dcterms:W3CDTF">2015-03-26T05:22:00Z</dcterms:modified>
  <cp:revision>105</cp:revision>
  <dc:subject/>
  <dc:title/>
</cp:coreProperties>
</file>