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1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4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201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Уважаемы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ΠΟΙΟΙ ΕΧΟΥΝ ΔΙΚΑΙΩΜΑ ΣΕ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δωρεάν επανασύνδεση ηλεκτρικών παροχών 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δωρεάν παροχή ποσότητας ρεύματος [ 300 kwh/μήνα]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επιδόμα ενοικίου και επιδότηση σίτισησ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Κριτήρια Ετήσιου Εισοδήματ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μονωμένο άτο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0ευρώ</w:t>
              <w:b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χωρίς εξαρτώμενο μέλος ή άτομο με ένα εξαρτώμενο μέ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 ευρώ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κογένεια με 1 εξαρτώμενο μέλος ή άτομο με 2 εξαρτώμενα μέλη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 ευρώ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με 2 εξαρτώμενα μέλη ή άτομο με 3 εξαρτώμενα μέ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 ευρώ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με 3 εξαρτώμενα μέλη ή άτομο με 4 εξαρτώμενα μέλ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0 ευρώ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με 4 και άνω εξαρτώμενα μέλη ή άτομο με 5 και άνω εξαρτώμενα μέλ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 ευρώ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ριτήρια Περιουσίας</w:t>
      </w:r>
    </w:p>
    <w:p>
      <w:pPr>
        <w:pStyle w:val="Normal"/>
        <w:jc w:val="both"/>
        <w:rPr/>
      </w:pPr>
      <w:r>
        <w:rPr/>
        <w:br/>
      </w:r>
      <w:r>
        <w:rPr>
          <w:rFonts w:cs="Calibri" w:ascii="Calibri" w:hAnsi="Calibri"/>
          <w:sz w:val="22"/>
          <w:szCs w:val="22"/>
        </w:rPr>
        <w:t>Ακίνητη περιουσία (στην Ελλάδα ή/και στο εξωτερικό): ΟΧΙ &gt; 90.000 ευρώ/άτομο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15.000 ευρώ/κάθε επιπλέον ενήλικα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10.000/κάθε εξαρτώμενο ανήλικο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ώτατο συνολικό όριο για κάθε άτομο ή οικογένεια το ποσό των 200.000 ευρώ.</w:t>
        <w:br/>
        <w:br/>
        <w:t>Καταθέσεις ατομικές ή οικογενειακές σε όλα τα πιστωτικά ιδρύματα της χώρας και του εξωτερικού ή/ και η τρέχουσα αξία μετοχών, ομολόγων κ.λπ., για το οικονομικό έτος 2014 (χρήση 2013): ΟΧΙ μεγαλύτερες το διπλάσιο του ορίου εισοδήματος για τη λήψη των παροχών της παρούσας απόφ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Υποβολή των αιτήσεων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01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Τ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έχρι τις 20 Μαΐου 20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Ω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εκτρονικά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τε ιδιωτικά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τε μέσω των Κέντρων Εξυπηρέτησης Πολιτών (ΚΕΠ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ή στην κεντρική ιστοσελίδα του Υπουργείου Εργασίας, Κοινωνικής Ασφάλισης και Κοινωνικής Αλληλεγγύης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pakp.gr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ΒΑΣ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τους κωδικούς του δικαιούχου στο σύστημα της Γενικής Γραμματείας Πληροφοριακών Συστημάτων (TAXISnet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Εκτίμηση/С </w:t>
      </w:r>
      <w:r>
        <w:rPr>
          <w:rFonts w:cs="Calibri" w:ascii="Calibri" w:hAnsi="Calibri"/>
          <w:sz w:val="22"/>
          <w:szCs w:val="22"/>
          <w:lang w:val="ru-RU"/>
        </w:rPr>
        <w:t xml:space="preserve"> У</w:t>
      </w:r>
      <w:r>
        <w:rPr>
          <w:rFonts w:cs="Calibri" w:ascii="Calibri" w:hAnsi="Calibri"/>
          <w:sz w:val="22"/>
          <w:szCs w:val="22"/>
        </w:rPr>
        <w:t>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ΥΠΕΥΘΥΝΟΣ ΚΑΘΗΓΗΤΗΣ ΤΟΥ ΤΜΗΜΑΤΟΣ Β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Feed">
    <w:name w:val="feed"/>
    <w:basedOn w:val="DefaultParagraphFont"/>
    <w:qFormat/>
    <w:rPr/>
  </w:style>
  <w:style w:type="character" w:styleId="Minitext">
    <w:name w:val="mini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Acxsp">
    <w:name w:val="acxspπρώτο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k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6:00Z</dcterms:created>
  <dc:creator>ΠΕΤΡΟΣ</dc:creator>
  <dc:description/>
  <dc:language>en-US</dc:language>
  <cp:lastModifiedBy>ΠΕΤΡΟΣ</cp:lastModifiedBy>
  <cp:lastPrinted>2015-04-20T21:34:00Z</cp:lastPrinted>
  <dcterms:modified xsi:type="dcterms:W3CDTF">2015-04-20T18:42:00Z</dcterms:modified>
  <cp:revision>109</cp:revision>
  <dc:subject/>
  <dc:title/>
</cp:coreProperties>
</file>